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Врац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627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06.06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7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ФИНАНСОВ КОНТРОЛЬОР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И БРОЙКИ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с месторабота в РЗОК град Врац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 xml:space="preserve">. Допълнителни изисквания за заемане на длъжността, съгласно утвърдена длъжностна характеристика: компютърна грамотност и умение за работа със стандартен приложен и специализиран софтуер. 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, 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Враца, с адрес гр. Враца,  ул. „Иваница Данчов“ № 2, всеки работен ден от 9:00 до 12.00 часа и от 13:00 до 17:00 часа. </w:t>
      </w:r>
      <w:r>
        <w:rPr>
          <w:rFonts w:cs="Arial" w:ascii="Arial" w:hAnsi="Arial"/>
          <w:color w:val="808080"/>
        </w:rPr>
        <w:t>Лице за контакт: Валентина Цветкова, тел. 092/686 127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1</w:t>
      </w:r>
      <w:r>
        <w:rPr>
          <w:rFonts w:cs="Arial" w:ascii="Arial" w:hAnsi="Arial"/>
          <w:color w:val="7F7F7F"/>
          <w:lang w:val="en-US"/>
        </w:rPr>
        <w:t>9</w:t>
      </w:r>
      <w:r>
        <w:rPr>
          <w:rFonts w:cs="Arial" w:ascii="Arial" w:hAnsi="Arial"/>
          <w:color w:val="7F7F7F"/>
        </w:rPr>
        <w:t>.06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Изпълнява функциите на финансов контрольор по осъществяването на предварителен контрол по законосъобразност на цялостната дейност на РЗОК Враца. Отговаря за прилагането в съответствие със закона и вътрешните указания на НЗОК на Системата за финансово управление и контрол (СФУК) в РЗОК. Участва в процеса по идентифициране, оценка и управление на рисковете, застрашаващи постигането на целите на РЗОК. Следи за спазване на принципите за добро финансово управление, за законосъобразното управление и разходване на бюджетните средства. Изготвя временни удостоверения, заместващи ЕЗОК и Е-формуляри, съгласно правилата за координация на системите за социална сигурност и регламентите, определящи свободното движение на хора в ЕС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определена за длъжността – минимален размер на основната заплата от </w:t>
      </w:r>
      <w:r>
        <w:rPr>
          <w:rFonts w:cs="Arial" w:ascii="Arial" w:hAnsi="Arial"/>
          <w:color w:val="7F7F7F"/>
          <w:lang w:val="en-US"/>
        </w:rPr>
        <w:t>460,00</w:t>
      </w:r>
      <w:r>
        <w:rPr>
          <w:rFonts w:cs="Arial" w:ascii="Arial" w:hAnsi="Arial"/>
          <w:color w:val="7F7F7F"/>
        </w:rPr>
        <w:t>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7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7-05-23T14:07:00Z</cp:lastPrinted>
  <dcterms:modified xsi:type="dcterms:W3CDTF">2017-06-06T09:00:00Z</dcterms:modified>
  <cp:revision>4</cp:revision>
  <dc:subject/>
  <dc:title/>
</cp:coreProperties>
</file>