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юрисконсулт” в 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в  Районна здравноосигурителна каса - 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.04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31/15.03.2016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 отдел „Правно обслужван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ейски регламенти и международни спогодб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ване и комуникации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ЗОК -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Иванова Мухчиева – зам.-директор на Р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енета Цветкова Хронева – главен юрисконсулт и и.д.н-к отдел ПОЕРМС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енужка Георгиева Маневска  </w:t>
      </w:r>
      <w:r>
        <w:rPr>
          <w:rFonts w:cs="Times New Roman" w:ascii="Times New Roman" w:hAnsi="Times New Roman"/>
          <w:sz w:val="24"/>
          <w:szCs w:val="24"/>
        </w:rPr>
        <w:t>– гл.експерт , отдел „Счетоводство и ЧР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интервю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андидатите бяха зададени предварително формулираните въпроси от Комисията  за установяване в каква степен кандидатът притежава професионалните и делови качества необходими за изпълнението на длъжност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дидатът се счита успешно издържал интервюто при минимален резултат „4”, а максималната оценка е  „5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ят резултат от интервюто на всеки кандидат е средноаритметична величина  от преценките на членовете на конкурсната комисия. 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оценките получени от интервюто, кандидатите 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отдел „Правно обслужване,европейски регламенти и международни спогодби, обжалване и комуникации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 класират,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нка Миткова Димитр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дежда Васкова Бат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4.85pt;mso-wrap-distance-left:7.05pt;mso-wrap-distance-right:7.05pt;mso-wrap-distance-top:0pt;mso-wrap-distance-bottom:0pt;margin-top:12.9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нка Миткова Димитр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1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дежда Васкова Бат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,съгласно възприетата система за оценка на резултатите от теста и интервюто с Протокол № 15/ 23.03.2016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ите за длъжността „Старши юрисконсулт” в 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 в  РЗОК - Пловдив</w:t>
      </w:r>
      <w:r>
        <w:rPr/>
        <w:t xml:space="preserve"> е както следва:</w:t>
      </w:r>
    </w:p>
    <w:tbl>
      <w:tblPr>
        <w:tblW w:w="10418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5"/>
        <w:gridCol w:w="1134"/>
        <w:gridCol w:w="1276"/>
        <w:gridCol w:w="850"/>
        <w:gridCol w:w="1276"/>
        <w:gridCol w:w="1345"/>
        <w:gridCol w:w="850"/>
        <w:gridCol w:w="1276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Име, презиме,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по чл.24, т.1 от НПК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от интервю в точ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Резултати от интервю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к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Васкова Баташ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3.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0.7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 съобразно окончателния резулта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40" w:right="-1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нка Миткова Димитрова с 43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40" w:right="-1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дежда Васкова Баташка с 40.70 точки</w:t>
      </w:r>
      <w:r>
        <w:rPr>
          <w:rFonts w:cs="Times New Roman" w:ascii="Times New Roman" w:hAnsi="Times New Roman"/>
          <w:sz w:val="24"/>
          <w:szCs w:val="24"/>
        </w:rPr>
        <w:t xml:space="preserve"> на второ мяст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отдел „Правно обслужване,европейски регламенти и международни спогодби, обжалване и комуникации”, 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ЗОК – Пловдив класираната на първо място </w:t>
      </w:r>
      <w:r>
        <w:rPr>
          <w:rFonts w:cs="Times New Roman" w:ascii="Times New Roman" w:hAnsi="Times New Roman"/>
          <w:b/>
          <w:sz w:val="24"/>
          <w:szCs w:val="24"/>
        </w:rPr>
        <w:t>Тонка Миткова Димитрова с 43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before="0" w:after="0"/>
        <w:ind w:left="2880" w:firstLine="137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. Пловдив, 20.04.2016 г.</w:t>
      </w:r>
    </w:p>
    <w:sectPr>
      <w:type w:val="nextPage"/>
      <w:pgSz w:w="12240" w:h="15840"/>
      <w:pgMar w:left="1134" w:right="132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Цветанка Младенова</dc:creator>
  <dc:description/>
  <dc:language>en-US</dc:language>
  <cp:lastModifiedBy>Евелина Добромирова Ангелова</cp:lastModifiedBy>
  <cp:lastPrinted>2015-11-30T11:41:00Z</cp:lastPrinted>
  <dcterms:modified xsi:type="dcterms:W3CDTF">2016-04-25T08:28:00Z</dcterms:modified>
  <cp:revision>8</cp:revision>
  <dc:subject/>
  <dc:title/>
</cp:coreProperties>
</file>