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38"/>
      </w:tblGrid>
      <w:tr>
        <w:trPr>
          <w:trHeight w:val="10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Национална здравноосигурителна каса – РЗОК град Ловеч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- 324 от 17.03.2016 година на Управителя на НЗОК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ЮРИСКОНСУЛ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Административно и правно обслужване на дейността” с месторабота в РЗОК град Ловеч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808080"/>
        </w:rPr>
        <w:t>образователно- квалификационна степен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професионален опит: 3 (три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I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/>
        <w:ind w:left="0" w:hanging="0"/>
        <w:rPr/>
      </w:pPr>
      <w:r>
        <w:rPr>
          <w:rFonts w:eastAsia="SimSun;宋体" w:cs="Arial"/>
          <w:color w:val="7F7F7F"/>
          <w:szCs w:val="24"/>
        </w:rPr>
        <w:t xml:space="preserve">Предпочитани специалности, по които е придобито образованието: </w:t>
      </w:r>
      <w:r>
        <w:rPr>
          <w:rFonts w:cs="Arial"/>
          <w:color w:val="7F7F7F"/>
        </w:rPr>
        <w:t>Право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3.  Специфични изисквания за конкурсната длъжност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- Удостоверение за придобита юридическа правоспособност, съгласно Закона за съдеб</w:t>
        <w:softHyphen/>
        <w:t>на</w:t>
        <w:softHyphen/>
        <w:t xml:space="preserve">та власт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eastAsia="Times New Roman" w:cs="Arial" w:ascii="Arial" w:hAnsi="Arial"/>
          <w:color w:val="7F7F7F"/>
          <w:lang w:eastAsia="bg-BG"/>
        </w:rPr>
        <w:t xml:space="preserve">да познава Закона за здравното осигуряване, Национален рамков договор и други законови и подзаконови нормативни актове, свързани с дейността на НЗОК / РЗОК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Копие от Удостоверение  за придобита юридическа правоспособ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я от други документи по преценка на кандида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сградата на РЗОК град Ловеч, ул. „Кубрат” № 7 всеки работен ден от 8.30 до 12.00 часа и от 13.00 до 16.30 час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6.30ч. 07.04.2016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60" w:before="0" w:after="0"/>
        <w:ind w:left="0" w:hanging="0"/>
        <w:contextualSpacing/>
        <w:rPr>
          <w:color w:val="7F7F7F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град Ловеч, с адрес </w:t>
      </w:r>
      <w:r>
        <w:rPr>
          <w:rFonts w:cs="Arial"/>
          <w:color w:val="7F7F7F"/>
          <w:lang w:eastAsia="bg-BG"/>
        </w:rPr>
        <w:t>гр.Ловеч, ул.”Кубрат” № 7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0"/>
        <w:ind w:left="0" w:hanging="0"/>
        <w:contextualSpacing/>
        <w:rPr>
          <w:color w:val="808080"/>
          <w:lang w:eastAsia="bg-BG"/>
        </w:rPr>
      </w:pPr>
      <w:r>
        <w:rPr>
          <w:color w:val="808080"/>
        </w:rPr>
        <w:t>Лице за контакт: Венета Ангелова – старши специалист в отдел „Административно и правно обслужване на дейността”, тел: 068/ 688 11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ind w:left="3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Осъществява пълно процесуално представителство пред всички съдебни инстанции и пред други административни органи и институции. Изготвя наказателни постановления при спазване на законовите изисквания и срокове. Участва при сключването на договори с изпълнители на медицинска, дентална помощ и аптеки. Участва при сключване на трудови, граждански и други договори. Съгласува заповедите на директора, вътрешни правила и инструкции. Оказва съдействие при извършване на проверки от страна на ЦУ на НЗОК, Сметна палата и други институции. Оказва правно – консултативна помощ на директора и служителите на РЗОК град Ловеч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420 лв. до 2050 л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sectPr>
      <w:headerReference w:type="default" r:id="rId5"/>
      <w:type w:val="nextPage"/>
      <w:pgSz w:w="11906" w:h="16838"/>
      <w:pgMar w:left="993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/>
      <w:sz w:val="18"/>
      <w:szCs w:val="18"/>
    </w:rPr>
  </w:style>
  <w:style w:type="character" w:styleId="WW8Num17z0">
    <w:name w:val="WW8Num17z0"/>
    <w:qFormat/>
    <w:rPr>
      <w:rFonts w:ascii="Symbol" w:hAnsi="Symbol" w:cs="Symbol"/>
      <w:b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7:00Z</dcterms:created>
  <dc:creator>Marina</dc:creator>
  <dc:description/>
  <cp:keywords/>
  <dc:language>en-US</dc:language>
  <cp:lastModifiedBy>Евелина Добромирова Ангелова</cp:lastModifiedBy>
  <cp:lastPrinted>2013-02-22T17:02:00Z</cp:lastPrinted>
  <dcterms:modified xsi:type="dcterms:W3CDTF">2016-03-22T11:19:00Z</dcterms:modified>
  <cp:revision>3</cp:revision>
  <dc:subject/>
  <dc:title/>
</cp:coreProperties>
</file>