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  <w:lang w:val="en-US"/>
        </w:rPr>
        <w:t>- 549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5.05.</w:t>
      </w:r>
      <w:r>
        <w:rPr>
          <w:rFonts w:cs="Arial" w:ascii="Arial" w:hAnsi="Arial"/>
          <w:color w:val="7F7F7F"/>
        </w:rPr>
        <w:t>2017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Правно обслужване на специализирана администрация”, дирекция „Правни дейности“ с месторабота в ЦУ на НЗОК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5 (пет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–р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НЗОК, с адрес гр. София, ул. „Кричим“ № 1, всеки работен ден от 9:00 до 12.00 часа и от 13:00 до 17:3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1</w:t>
      </w:r>
      <w:r>
        <w:rPr>
          <w:rFonts w:cs="Arial" w:ascii="Arial" w:hAnsi="Arial"/>
          <w:color w:val="7F7F7F"/>
          <w:lang w:val="en-US"/>
        </w:rPr>
        <w:t>9</w:t>
      </w:r>
      <w:r>
        <w:rPr>
          <w:rFonts w:cs="Arial" w:ascii="Arial" w:hAnsi="Arial"/>
          <w:color w:val="7F7F7F"/>
        </w:rPr>
        <w:t>.05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 xml:space="preserve">Лице за контакт: </w:t>
      </w:r>
      <w:r>
        <w:rPr>
          <w:rFonts w:cs="Arial"/>
          <w:color w:val="808080"/>
        </w:rPr>
        <w:t>Евелина Ангелова, тел: 02/965 92 4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Участва в изготвянето на проекти на административни актове, проекти на национални рамкови договори, както и проекти за изменения на нормативни актове, свързани с дейността на НЗОК и в областта на задължителното здравно осигуряване. Участва в решаването на правни проблеми, свързани с дейността на специализираната администрация. Осъществява процесуално представителство по дела, свързани с дейността на дирекциите от специализираната администрация на НЗОК, в които няма назначени служители на длъжност юрисконсулт. Изготвя становища и отговори по въпроси, жалби и предложения на граждани и организации в областта на здравното осигуряване, касаещи дейността на специализираната администрация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760,0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48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4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6-08-15T14:56:00Z</cp:lastPrinted>
  <dcterms:modified xsi:type="dcterms:W3CDTF">2017-05-09T06:15:00Z</dcterms:modified>
  <cp:revision>64</cp:revision>
  <dc:subject/>
  <dc:title/>
</cp:coreProperties>
</file>