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748030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72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40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90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2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55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808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91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232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15pt;margin-top:-58.9pt;width:78.75pt;height:54.9pt" coordorigin="3923,-1178" coordsize="1575,1098">
                <v:group id="shape_0" alt="Group 3" style="position:absolute;left:4236;top:-1164;width:1009;height:107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60;top:-679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8;top:-383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5;top:-977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4;top:-684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4;top:-808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7;top:-808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9;top:-683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1;top:-981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4;top:-981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4;top:-683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4;top:-668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4;top:-486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5;top:-545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8;top:-545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61;top:-526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4;top:-475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1;top:-588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8;top:-525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8;top:-525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7;top:-525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7;top:-525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7;top:-525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6;top:-525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6;top:-525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6;top:-525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5;top:-525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5;top:-525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6;top:-525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5;top:-525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5;top:-509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5;top:-480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-463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4;top:-451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4;top:-441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4;top:-433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4;top:-425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4;top:-420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3;top:-415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3;top:-411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3;top:-409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2;top:-575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2;top:-586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3;top:-598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2;top:-610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2;top:-622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2;top:-633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1;top:-645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1;top:-653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-650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-641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90;top:-633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01;top:-624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10;top:-615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20;top:-606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30;top:-597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9;top:-588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9;top:-579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9;top:-570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8;top:-562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8;top:-552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8;top:-544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8;top:-535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8;top:-526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8;top:-517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7;top:-508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7;top:-499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7;top:-490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4;top:-884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-876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6;top:-630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8;top:-420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3;top:-641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3;top:-1080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5;top:-1080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30;top:-1059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4;top:-884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5;top:-1059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3;top:-1059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50;top:-1059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7;top:-1059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5;top:-1059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72;top:-1059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9;top:-1059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7;top:-1059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3;top:-1059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00;top:-1059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8;top:-1059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5;top:-1059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3;top:-1059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30;top:-1059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7;top:-1059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4;top:-1059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2;top:-723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-731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6;top:-739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4;top:-748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1;top:-756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9;top:-764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6;top:-773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3;top:-781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10;top:-789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8;top:-797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5;top:-806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32;top:-814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40;top:-822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7;top:-830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5;top:-839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62;top:-847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8;top:-855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6;top:-863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83;top:-864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90;top:-864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8;top:-864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5;top:-864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12;top:-864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20;top:-864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7;top:-864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4;top:-864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42;top:-864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9;top:-863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6;top:-863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4;top:-863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71;top:-863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8;top:-863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6;top:-863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93;top:-863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2;top:-884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2;top:-864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785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2;top:-778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7;top:-671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7;top:-884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864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864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6;top:-864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3;top:-864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9;top:-864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5;top:-864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1;top:-864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7;top:-864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4;top:-864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9;top:-864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6;top:-864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2;top:-864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7;top:-864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4;top:-864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90;top:-864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7;top:-864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2;top:-864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9;top:-864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5;top:-864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21;top:-864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7;top:-864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3;top:-864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9;top:-864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6;top:-864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52;top:-864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8;top:-864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4;top:-864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70;top:-864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7;top:-864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2;top:-864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9;top:-864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5;top:-864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01;top:-864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7;top:-864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3;top:-864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20;top:-864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5;top:-864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32;top:-864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8;top:-864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4;top:-864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50;top:-864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6;top:-864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3;top:-864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8;top:-864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5;top:-864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81;top:-864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7;top:-864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3;top:-864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00;top:-864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6;top:-86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2;top:-968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3;top:-968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6;top:-947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8;top:-568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61;top:-1163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6;top:-1163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6;top:-1142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1;top:-1081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1;top:-1164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6;top:-1164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6;top:-1143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6;top:-877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8;top:-1143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4;top:-1143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70;top:-1143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7;top:-1143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3;top:-1143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90;top:-1143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6;top:-1143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2;top:-1143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9;top:-1143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5;top:-1143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3;top:-1143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9;top:-1143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5;top:-1143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2;top:-1143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8;top:-1143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5;top:-1143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1;top:-1143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7;top:-1143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4;top:-1060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80;top:-1060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7;top:-1060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4;top:-1060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00;top:-1060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7;top:-1060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3;top:-1060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20;top:-1060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6;top:-1060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3;top:-1060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9;top:-1060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6;top:-1060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2;top:-1060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8;top:-1060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6;top:-1142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2;top:-1142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9;top:-1142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5;top:-1142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1;top:-1142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8;top:-1142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4;top:-1142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11;top:-1142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7;top:-1142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3;top:-1142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31;top:-1142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7;top:-1142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4;top:-1142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50;top:-1142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7;top:-1142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3;top:-1142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9;top:-1142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6;top:-1142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1178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1 /25.07.2014г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длъжност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Главен юрисконсулт“ в отдел „Медицински изделия“ към дирекция „Лекарствени продукти, медицински изделия и контрол по предписване и отпускане“ в  ЦУ на НЗОК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с </w:t>
      </w:r>
      <w:r>
        <w:rPr>
          <w:rFonts w:cs="Times New Roman" w:ascii="Times New Roman" w:hAnsi="Times New Roman"/>
          <w:bCs/>
          <w:sz w:val="24"/>
          <w:szCs w:val="24"/>
        </w:rPr>
        <w:t xml:space="preserve">25.07.2014г. </w:t>
      </w:r>
      <w:r>
        <w:rPr>
          <w:rFonts w:cs="Times New Roman" w:ascii="Times New Roman" w:hAnsi="Times New Roman"/>
          <w:sz w:val="24"/>
          <w:szCs w:val="24"/>
        </w:rPr>
        <w:t>в гр. София, залата на четвърти етаж в ЦУ на НЗОК, ул. Кричим № 1 от 10:00 часа се проведе изпит чрез тест на допуснатите кандидати  в конкурс за длъжността „Главен юрисконсулт“ в отдел „Медицински изделия“ към дирекция „Лекарствени продукти, медицински изделия и контрол по предписване и отпускане“ в  ЦУ на НЗОК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widowControl w:val="false"/>
        <w:tabs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омисия в състав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.фарм. Маргарита Ангелова Грозданова – директор на дирекция „Лекарствени продукти, медицински изделия и контрол по предписване и отпускане" в ЦУ на  НЗОК“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рданка Петрова Вълчева-Станкова – началник на отдел „Медицински изделия“ в дирекция "Лекарствени продукти, медицински изделия и контрол по предписване и отпускане"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Величка Георгиева Попова-Стаменова – началник на отдел "Медицински и лекарствени експертизи"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дора Маринова Ангелова – главен юрисконсулт в отдел „Правно обслужване на обща администрация“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нка Станимирова Младенова – главен експерт в отдел „Човешки ресурси“ към дирекция „Счетоводство и човешки ресурси“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0.10 часа в пълен съста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/>
        <w:t>При започване на конкурса се явиха следните кандидати:</w:t>
      </w:r>
    </w:p>
    <w:tbl>
      <w:tblPr>
        <w:tblW w:w="63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2"/>
        <w:gridCol w:w="5858"/>
      </w:tblGrid>
      <w:tr>
        <w:trPr>
          <w:trHeight w:val="1485" w:hRule="atLeast"/>
        </w:trPr>
        <w:tc>
          <w:tcPr>
            <w:tcW w:w="4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58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</w:tr>
      <w:tr>
        <w:trPr>
          <w:trHeight w:val="331" w:hRule="atLeast"/>
        </w:trPr>
        <w:tc>
          <w:tcPr>
            <w:tcW w:w="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ка Александрова Дерекова</w:t>
            </w:r>
          </w:p>
        </w:tc>
      </w:tr>
      <w:tr>
        <w:trPr>
          <w:trHeight w:val="331" w:hRule="atLeast"/>
        </w:trPr>
        <w:tc>
          <w:tcPr>
            <w:tcW w:w="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на Кръстева Митова</w:t>
            </w:r>
          </w:p>
        </w:tc>
      </w:tr>
      <w:tr>
        <w:trPr>
          <w:trHeight w:val="331" w:hRule="atLeast"/>
        </w:trPr>
        <w:tc>
          <w:tcPr>
            <w:tcW w:w="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Тодоров Кумчев</w:t>
            </w:r>
          </w:p>
        </w:tc>
      </w:tr>
      <w:tr>
        <w:trPr>
          <w:trHeight w:val="331" w:hRule="atLeast"/>
        </w:trPr>
        <w:tc>
          <w:tcPr>
            <w:tcW w:w="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н Живков Якимов</w:t>
            </w:r>
          </w:p>
        </w:tc>
      </w:tr>
      <w:tr>
        <w:trPr>
          <w:trHeight w:val="331" w:hRule="atLeast"/>
        </w:trPr>
        <w:tc>
          <w:tcPr>
            <w:tcW w:w="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на Гошева Иванова</w:t>
            </w:r>
          </w:p>
        </w:tc>
      </w:tr>
      <w:tr>
        <w:trPr>
          <w:trHeight w:val="331" w:hRule="atLeast"/>
        </w:trPr>
        <w:tc>
          <w:tcPr>
            <w:tcW w:w="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Атанасова Михова</w:t>
            </w:r>
          </w:p>
        </w:tc>
      </w:tr>
      <w:tr>
        <w:trPr>
          <w:trHeight w:val="331" w:hRule="atLeast"/>
        </w:trPr>
        <w:tc>
          <w:tcPr>
            <w:tcW w:w="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Славчева Климучкова- Михайлова</w:t>
            </w:r>
          </w:p>
        </w:tc>
      </w:tr>
      <w:tr>
        <w:trPr>
          <w:trHeight w:val="331" w:hRule="atLeast"/>
        </w:trPr>
        <w:tc>
          <w:tcPr>
            <w:tcW w:w="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Георгиева Ангелова - Гелева</w:t>
            </w:r>
          </w:p>
        </w:tc>
      </w:tr>
    </w:tbl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10.10 </w:t>
      </w:r>
      <w:r>
        <w:rPr>
          <w:rFonts w:cs="Times New Roman" w:ascii="Times New Roman" w:hAnsi="Times New Roman"/>
          <w:sz w:val="24"/>
          <w:szCs w:val="24"/>
        </w:rPr>
        <w:t>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интервюто, а именно „4“. Максимална оценка „5“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ите бяха предоставени три плика с три варианта на тест. Кандидатът – Анна Славчева Климучкова - Михайлова, изтегли Вариант № 2 на теста. На явилите се кандидати беше  даден екземпляр на този вариант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0:20 часа, а крайния час за решаване на теста 11:20 час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</w:t>
      </w:r>
      <w:r>
        <w:rPr/>
        <w:t xml:space="preserve"> са както следв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417"/>
        <w:gridCol w:w="1276"/>
        <w:gridCol w:w="2555"/>
      </w:tblGrid>
      <w:tr>
        <w:trPr>
          <w:trHeight w:val="816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линка Александрова Дерек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.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иколина Кръстева Мит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.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хаил Тодоров Кумчев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.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Юлиян Живков Якимов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ляна Гошева Иван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лександра Атанасова Мих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.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на Славчева Климучкова- Михайл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.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талия Георгиева Ангелова - Геле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5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spacing w:lineRule="auto" w:line="360" w:before="0" w:after="0"/>
        <w:ind w:right="-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ените тестове от кандидатите бяха предадени до 11.20 час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а започна в 11.30 часа. 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 xml:space="preserve">„Главен юрисконсулт“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5/петимата/ членове от комисията със заповед № РД 18-81/11.07.2014г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урсната комисия приключи своята работа като:</w:t>
      </w:r>
    </w:p>
    <w:p>
      <w:pPr>
        <w:pStyle w:val="Normal"/>
        <w:tabs>
          <w:tab w:val="clear" w:pos="567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) Допуска до интервю кандидатите :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н Живков Якимов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еляна Гошева Иванова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едопуска до интервю кандидатите: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ка Александрова Дерекова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ина Кръстева Митова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Тодоров Кумчев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лександра Атанасова Михова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Славчева Климучкова- Михайлова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ия Георгиева Ангелова - Гелева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340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П/</w:t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фия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07.2014г.</w:t>
      </w:r>
    </w:p>
    <w:sectPr>
      <w:type w:val="nextPage"/>
      <w:pgSz w:w="12240" w:h="15840"/>
      <w:pgMar w:left="1417" w:right="118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20:00Z</dcterms:created>
  <dc:creator>Цветанка Младенова</dc:creator>
  <dc:description/>
  <dc:language>en-US</dc:language>
  <cp:lastModifiedBy>site</cp:lastModifiedBy>
  <cp:lastPrinted>2014-07-28T11:40:00Z</cp:lastPrinted>
  <dcterms:modified xsi:type="dcterms:W3CDTF">2014-07-28T13:20:00Z</dcterms:modified>
  <cp:revision>2</cp:revision>
  <dc:subject/>
  <dc:title/>
</cp:coreProperties>
</file>