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-47371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7.1pt;margin-top:-37.3pt;width:72.75pt;height:50.55pt" coordorigin="4142,-746" coordsize="1455,1011">
                <v:group id="shape_0" alt="Group 249" style="position:absolute;left:4431;top:-733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53;top:-286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79;top:-14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76;top:-561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5085;top:-291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73;top:-405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53;top:-405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471;top:-290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73;top:-564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73;top:-564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845;top:-290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909;top:-276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73;top:-108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24;top:-163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645;top:-163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31;top:-145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73;top:-98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833;top:-202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645;top:-144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654;top:-144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663;top:-144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672;top:-144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681;top:-144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690;top:-144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699;top:-144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708;top:-144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717;top:-144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726;top:-144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736;top:-144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744;top:-144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753;top:-129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763;top:-103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771;top:-8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780;top:-75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790;top:-66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798;top:-59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807;top:-52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817;top:-47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825;top:-42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835;top:-39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844;top:-37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852;top:-190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62;top:-201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71;top:-211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80;top:-222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89;top:-233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98;top:-244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07;top:-254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16;top:-262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25;top:-259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34;top:-251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43;top:-244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53;top:-235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61;top:-227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970;top:-219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979;top:-211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988;top:-202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997;top:-194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5007;top:-186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5015;top:-178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5024;top:-169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5034;top:-161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5042;top:-153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5052;top:-145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5061;top:-136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5069;top:-128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5079;top:-120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5088;top:-112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214;top:-475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5101;top:-468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5114;top:-241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301;top:-47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964;top:-251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964;top:-656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985;top:-656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5072;top:-636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5076;top:-475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985;top:-636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991;top:-636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998;top:-636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5005;top:-636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5012;top:-636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5019;top:-636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5025;top:-636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5032;top:-636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5038;top:-636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5045;top:-636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5052;top:-636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5058;top:-636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5065;top:-636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5072;top:-636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5079;top:-636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5085;top:-636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5092;top:-327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5099;top:-334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5106;top:-342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5112;top:-349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119;top:-357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126;top:-365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133;top:-372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140;top:-380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146;top:-387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153;top:-394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160;top:-403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167;top:-410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173;top:-418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180;top:-425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187;top:-433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194;top:-441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200;top:-448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207;top:-455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213;top:-456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220;top:-456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227;top:-456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234;top:-456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241;top:-456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247;top:-456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254;top:-456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261;top:-456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268;top:-456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274;top:-455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281;top:-455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288;top:-455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295;top:-455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301;top:-455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308;top:-455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315;top:-455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751;top:-475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751;top:-456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771;top:-384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751;top:-377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764;top:-278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829;top:-475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771;top:-456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777;top:-456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782;top:-456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788;top:-456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794;top:-456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800;top:-456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805;top:-456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811;top:-456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817;top:-456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822;top:-456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828;top:-456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834;top:-456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839;top:-456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845;top:-456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851;top:-456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857;top:-456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862;top:-456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868;top:-456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874;top:-456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879;top:-456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885;top:-456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890;top:-456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896;top:-456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902;top:-456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908;top:-456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913;top:-456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918;top:-456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925;top:-456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930;top:-456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935;top:-456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941;top:-456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947;top:-456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953;top:-456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958;top:-456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964;top:-456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970;top:-456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975;top:-456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981;top:-456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987;top:-456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992;top:-456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998;top:-456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5004;top:-456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5010;top:-456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5015;top:-456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5021;top:-456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5027;top:-456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5032;top:-456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5038;top:-456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5044;top:-456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5050;top:-456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538;top:-552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558;top:-552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625;top:-533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645;top:-183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731;top:-732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625;top:-73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625;top:-713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537;top:-657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537;top:-733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431;top:-733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431;top:-714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31;top:-469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451;top:-714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457;top:-714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463;top:-714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469;top:-714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475;top:-714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481;top:-714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486;top:-714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492;top:-714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498;top:-714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504;top:-714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511;top:-714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517;top:-714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523;top:-714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529;top:-714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535;top:-714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541;top:-714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547;top:-714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552;top:-714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559;top:-637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564;top:-637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570;top:-637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577;top:-637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583;top:-637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589;top:-637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595;top:-637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601;top:-637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607;top:-637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613;top:-637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619;top:-637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625;top:-637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630;top:-637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636;top:-637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643;top:-713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649;top:-713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655;top:-713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661;top:-713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667;top:-713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673;top:-713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679;top:-713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685;top:-713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691;top:-713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696;top:-713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703;top:-713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709;top:-713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715;top:-713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721;top:-713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727;top:-713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733;top:-713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739;top:-713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745;top:-713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4142;top:-746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 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.10.2016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„Главен юрисконсулт” в отдел „Административно и правно обслужване"  на РЗОК Габров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2016г. в гр.Габрово, в административната сграда на РЗОК, гр. Габрово,         ул. </w:t>
      </w:r>
      <w:r>
        <w:rPr>
          <w:rFonts w:cs="Times New Roman" w:ascii="Times New Roman" w:hAnsi="Times New Roman"/>
          <w:sz w:val="24"/>
          <w:szCs w:val="24"/>
        </w:rPr>
        <w:t xml:space="preserve">„Отец Паисий“ № 25 в стая 502 от 11:0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 18- 140 / 04.10.2016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„Главен юрисконсулт” в отдел „Административно и правно обслужване"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на РЗОК  Габрово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Веселин Михайлов Михов – началник отдел „Административно и правно обслужване“ в  РЗОК Габрово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Христо Ангелов Ангелов – Старши юрисконсулт на РЗОК Велико Търно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нежана Михайлова Гатева– Главен експерт в  отдел „АПО“ на РЗОК Габров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3 /три/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ти младш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Право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удостоверение за юридическа правоспособност,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ъгласно Закона за съдебната влас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567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tbl>
      <w:tblPr>
        <w:tblW w:w="111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6"/>
        <w:gridCol w:w="2551"/>
        <w:gridCol w:w="2704"/>
        <w:gridCol w:w="2838"/>
      </w:tblGrid>
      <w:tr>
        <w:trPr>
          <w:trHeight w:val="1937" w:hRule="atLeast"/>
        </w:trPr>
        <w:tc>
          <w:tcPr>
            <w:tcW w:w="30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 и фамилия на кандидат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3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е за недопускане</w:t>
            </w:r>
          </w:p>
        </w:tc>
      </w:tr>
      <w:tr>
        <w:trPr>
          <w:trHeight w:val="291" w:hRule="atLeast"/>
        </w:trPr>
        <w:tc>
          <w:tcPr>
            <w:tcW w:w="30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мчил Тодоров Недев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) Допуска до следващ етап от конкурса за държавен служител следните кандида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омчил Тодоров Неде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следващ етап от конкурса за държавен служител следният кандидат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ям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Посоченият  кандидат да се яви на изпит чрез тест на 21.10.2016г. в РЗОК гр. Габрово, ул. Отец Паисий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№25, стая 502 в 10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0 час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Конкурсна комисия / п /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аброво, 12.10.2016г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</w:r>
    </w:p>
    <w:sectPr>
      <w:type w:val="nextPage"/>
      <w:pgSz w:w="12240" w:h="15840"/>
      <w:pgMar w:left="1134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b/>
      <w:bCs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rFonts w:eastAsia="Times New Roman"/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5:00Z</dcterms:created>
  <dc:creator>Цветанка Младенова</dc:creator>
  <dc:description/>
  <dc:language>en-US</dc:language>
  <cp:lastModifiedBy>Евелина Добромирова Ангелова</cp:lastModifiedBy>
  <cp:lastPrinted>2016-10-12T12:14:00Z</cp:lastPrinted>
  <dcterms:modified xsi:type="dcterms:W3CDTF">2016-10-13T06:35:00Z</dcterms:modified>
  <cp:revision>3</cp:revision>
  <dc:subject/>
  <dc:title/>
</cp:coreProperties>
</file>