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4559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35.9pt;width:72.75pt;height:50.55pt" coordorigin="3853,-718" coordsize="1455,1011">
                <v:group id="shape_0" alt="Group 249" style="position:absolute;left:4142;top:-70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258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533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262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377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377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262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536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536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262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248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80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135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13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117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70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173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116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116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116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116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116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116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116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116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116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116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116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116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101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75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59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46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38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31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24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9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1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9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16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173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183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194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205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216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226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234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231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22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216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207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199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190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183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173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166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158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150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141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133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125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11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108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100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9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84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447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440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213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9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223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628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62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608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447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608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608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608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608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608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608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608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608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608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608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608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608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608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608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608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608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299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306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314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32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329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337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344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351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359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366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375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382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389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397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405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413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420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427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427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427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427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427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427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427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427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427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427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427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427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427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427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427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427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427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447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427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355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349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249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447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427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427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427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427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427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427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427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427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427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427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427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427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427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427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427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427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427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427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427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427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427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427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427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427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427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427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427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427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427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427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427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427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427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427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427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427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427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427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427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427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427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427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42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427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427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427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42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427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42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42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524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524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505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1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704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70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685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629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705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705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686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441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686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686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686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686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686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686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686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686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686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686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686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686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686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686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686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686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686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686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609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609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609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609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609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609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609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609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609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609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609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609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609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609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685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685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685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685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685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685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685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685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685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685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685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685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685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685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685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685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685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685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718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201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Старши юрисконсулт” в отдел „Правно обслужване, европейски регламенти и международни спогодби, обжалване и комуникации” дирекция „Администриране и правно обслужване на дейността“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3.07.201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в гр. Пловдив, в административната сграда на РЗОК-Пловдив, ул. Христо Чернопеев” № 20, в стая 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9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нкурсната комисия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92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5.07.2017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>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“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</w:t>
      </w: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 xml:space="preserve">,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ъгласно Закона за съдебната вл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, по които е придобито образованието: „Право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. Допълнителни изисквания за заемане на длъжностт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140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658"/>
        <w:gridCol w:w="1776"/>
        <w:gridCol w:w="2643"/>
        <w:gridCol w:w="2842"/>
      </w:tblGrid>
      <w:tr>
        <w:trPr>
          <w:trHeight w:val="1591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Име, презиме и фамилия на кандидат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ание за недопускане</w:t>
            </w:r>
          </w:p>
        </w:tc>
      </w:tr>
      <w:tr>
        <w:trPr>
          <w:trHeight w:val="398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Севдалинова Мане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ца Йорданова Пенко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юридически стаж, съгласно публикуваната обява.</w:t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ка Николова Пенче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анета Георгиева Отоно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рги Василев Янчев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Иванов Лазаров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Йорданова Кръстанова-Атанасова</w:t>
            </w:r>
          </w:p>
        </w:tc>
        <w:tc>
          <w:tcPr>
            <w:tcW w:w="17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Севдалинова Ман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ка Николова Пенч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анета Георгиева Отон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рги Василев Янче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Иванов Лазаров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Йорданова Кръстанова-Атан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5.07.2017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09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-Пловдив, ул. „Христо Чернопеев”20, ет. 2, ста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8.</w:t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b/>
          <w:bCs/>
          <w:sz w:val="24"/>
          <w:szCs w:val="24"/>
        </w:rPr>
        <w:t>Не д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пуска до конкурс следните кандидати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ица Йорданова Пенк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13.07.2017 г.</w:t>
      </w:r>
    </w:p>
    <w:sectPr>
      <w:type w:val="nextPage"/>
      <w:pgSz w:w="12240" w:h="15840"/>
      <w:pgMar w:left="1418" w:right="1418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52:00Z</dcterms:created>
  <dc:creator>Цветанка Младенова</dc:creator>
  <dc:description/>
  <dc:language>en-US</dc:language>
  <cp:lastModifiedBy>Евелина Добромирова Ангелова</cp:lastModifiedBy>
  <cp:lastPrinted>2017-07-13T08:46:00Z</cp:lastPrinted>
  <dcterms:modified xsi:type="dcterms:W3CDTF">2017-07-13T11:52:00Z</dcterms:modified>
  <cp:revision>2</cp:revision>
  <dc:subject/>
  <dc:title/>
</cp:coreProperties>
</file>