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480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58.9pt;width:78.75pt;height:54.9pt" coordorigin="3923,-1178" coordsize="1575,1098">
                <v:group id="shape_0" alt="Group 3" style="position:absolute;left:4236;top:-116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67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8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97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68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0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0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68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98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98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68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66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54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54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2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47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58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2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2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2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2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2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2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2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2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2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2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2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2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0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46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45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4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3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2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2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1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1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0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57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58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59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1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2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3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64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65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65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4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3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2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1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0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59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58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57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57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56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55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54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3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2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1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0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49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49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88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87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4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08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08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05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88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05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05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05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05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05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05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05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05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05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05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05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05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05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05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05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05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2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3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3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74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75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76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77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78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78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79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0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1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2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3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3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84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85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86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86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86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86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86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86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86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86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86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86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86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86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6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6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6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86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86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88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86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78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77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67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88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86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86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86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86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86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86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86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86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86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86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86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86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86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86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86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86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86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86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86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86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86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86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86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86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86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86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86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86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86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86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86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86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86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86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86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86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86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86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86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86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86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86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86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86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86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86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86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86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86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86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96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96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94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56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16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16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4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08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16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16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14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87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14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14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14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14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14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14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14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14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14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14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14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14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14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14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14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14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14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14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06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06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06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06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06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06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06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06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06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06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06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06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06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06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4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4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4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4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4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4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4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4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4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4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4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4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4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4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4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4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4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4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17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9 /30.09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„ младши експерт“ в отдел „Човешки ресурси“ към дирекция „ Счетоводство и човешки ресурси“ в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30</w:t>
      </w:r>
      <w:r>
        <w:rPr>
          <w:rFonts w:cs="Times New Roman" w:ascii="Times New Roman" w:hAnsi="Times New Roman"/>
          <w:bCs/>
          <w:sz w:val="24"/>
          <w:szCs w:val="24"/>
        </w:rPr>
        <w:t xml:space="preserve">.09.2014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Български червен кръст, ул.“Джеймс Баучер“ № 76 от 10:00 часа се проведе изпит чрез тест на допуснатите кандидати  в конкурс за длъжността младши експерт“ в отдел „Човешки ресурси“ към дирекция „ Счетоводство и човешки ресурси“ в  ЦУ на НЗОК 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оя Крачунова Вълева – директор на дирекция „Счетоводство и човешки ресурси“ в ЦУ на  НЗОК“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Николаева Митева – главен експерт в отдел „Човешки ресурси“ 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 – главен юрисконсулт в отдел „Правно обслужване на обща администрация“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мяна Николаева Табакова – началник на отдел „ Управление на приходи , разходи  и анализ на дейност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5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2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5858"/>
      </w:tblGrid>
      <w:tr>
        <w:trPr>
          <w:trHeight w:val="1485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вия Димитрова Златкова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на Николаева Сим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Цветанова Чупетловск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Стойчева Велк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Маринова Марин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Василев Николов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Пиерова Тодор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Николаев Добрев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Стоянова Георгие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Йорданова Йордан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а Стойкова Мирон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Стефанова Кметск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нка Христова Христова Караджил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на Стефанова Христ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Минкова Донк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ян Иванов Стоянов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ета Иванова Гунче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 Йорданова Донева -  Григор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Евелинов Димитров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фка Александрова Душан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ца Димитрова Михайлова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а Вангелова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0.16 </w:t>
      </w:r>
      <w:r>
        <w:rPr>
          <w:rFonts w:cs="Times New Roman" w:ascii="Times New Roman" w:hAnsi="Times New Roman"/>
          <w:sz w:val="24"/>
          <w:szCs w:val="24"/>
        </w:rPr>
        <w:t>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Рени Йорданова Донева -Григорова, изтегли Вариант № 2 на теста. На явилите се кандидати беше 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6 часа, а крайния час за решаване на теста 11:16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вия Димитрова Златк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на Николаева Сим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Цветанова Чупетловск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Стойчева Вел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Маринова Мари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Василев Никол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Пиерова Тодо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Николаев Добр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 Стоянова Георги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Йорданова Йорд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а  Стойкова Миро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Стефанова Кметск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ка Христова Христова Караджи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Стефанова Христ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Минкова Дон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ян Иванов Стоян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спазена процедурата по протокол № 47/18.09.2014г.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та Иванова Гунч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 Йорданова Григо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Евелинов Димитр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Александрова Душ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ца Димитрова Михай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а Ванге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1.16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1.30 часа. При започване на проверката на теста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4 четирима/ членове от комисията със заповед № РД 18-108/18.09.2014г. , изменена и допълнена със заповед № РД 18-114/30.09.2014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на Николаева Симова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ниела Стоянова Георгиева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ветелина Стефанова Кметска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ня Минкова Донкова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ни Йорданова  Донева - Григорова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интервю кандидатите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вия Димитрова Златкова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илия Цветанова Чупетловск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елина Стойчева Велк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Маринова Марин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 Василев Николов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далена Пиерова Тодор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итър Николаев Добрев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на  Йорданова Йордан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ка Стойкова Мирон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ка Христова Христова Караджил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на Стефанова Христ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ян Иванов Стоянов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ета Иванова Гунче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ър Евелинов Димитров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ка Александрова Душан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ца Димитрова Михайлова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Владимирова Вангелова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уснатите кандидати следва да се явят на втория етап от конкурсната процедура /интервю/, на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10.2014г. от 10.00 часа, в сградата на ЦУ на НЗОК, ул. „Кричим“ №1, за което ще бъдат уведомени  по електронната поща и с писмо с обратна разписка.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9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1:00Z</dcterms:created>
  <dc:creator>Цветанка Младенова</dc:creator>
  <dc:description/>
  <dc:language>en-US</dc:language>
  <cp:lastModifiedBy>site</cp:lastModifiedBy>
  <cp:lastPrinted>2014-10-01T13:34:00Z</cp:lastPrinted>
  <dcterms:modified xsi:type="dcterms:W3CDTF">2014-10-01T15:01:00Z</dcterms:modified>
  <cp:revision>2</cp:revision>
  <dc:subject/>
  <dc:title/>
</cp:coreProperties>
</file>