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/ 21.02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Главен експерт“ в сектор „Информационни дейности“, отдел „Договаряне и контрол на медицинска и дентална помощ и аптеки” в РЗОК – Монта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21.02.2017 г., в гр. Mонтана, в сградата на РЗОК - Монтана, бул. „Трети март“ № 41, етаж 3, Заседателна зала от 10,00 часа се проведе изпит чрез тест на допуснатите кандидати в конкурс за длъжността „Главен експерт“ в сектор „Информационни дейности“, отдел „Договаряне и контрол на медицинска и дентална помощ и аптеки”, с комисия в състав  съгласно заповед № РД-18-14/01.02.2017 г.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 № РД-18-27/21.02.2017 г.: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мяна Симеонова Крумова - Игнатова – Заместник директор на РЗОК - Монтана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лза Боянова Русинова – Главен юрисконсулт, отдел „ АПОД ”, РЗОК - Враца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сица Кирилова Александрова – Главен експерт, отдел „ АПОД ”, РЗОК - Монтана</w:t>
      </w:r>
    </w:p>
    <w:p>
      <w:pPr>
        <w:pStyle w:val="Normal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Веселинов Василев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Мирославов Гече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яма не явили се кандида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се считат за издържали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5 затворени въпроса, с един възможен от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30 мину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 – Свилен Мирославов Гечев изтегли Вариант № 2 на теста. Бяха раздадени екземпляри на явилите се кандида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.03 минути, а крайният час за решаване на теста 10.33 минути. Изпитът чрез тест приключи в 10.33 часа, когато и последният кандидат предаде плика с теста 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.45 часа. При проверката на теста за длъжността „Главен експерт“ в сектор „Информационни дейности“, отдел „Договаряне и контрол на медицинска и дентална помощ и аптеки” в РЗОК – Монтана, взеха участие всички членове на комисията създадена със заповед № № РД-18-14/01.02.2017 г. и заповед № РД-18-27/21.02.2017 г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ете на кандидатите бяха проверени съобразно одобрената система за определяне на резултати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6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Веселинов Василев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0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Мирославов Гечев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андидатите, издържали тес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Информационни дейности“, отдел „Договаряне и контрол на медицинска и дентална помощ и аптеки” в РЗОК – Монтана с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 Кирил Веселинов Василе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кандид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„Главен експерт“ в сектор „Информационни дейности“, отдел „Договаряне и контрол на медицинска и дентална помощ и аптеки” в РЗОК – Монт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илен Мирославов Гече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с резултатите от теста се обявява на официалната страница на НЗОК на 23.02.2017 г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за длъжността „Главен експерт“ в сектор „Информационни дейности“, отдел „Договаряне и контрол на медицинска и дентална помощ и аптеки” в РЗОК – Монтана ще се проведе на </w:t>
      </w:r>
      <w:r>
        <w:rPr>
          <w:rFonts w:cs="Times New Roman" w:ascii="Times New Roman" w:hAnsi="Times New Roman"/>
          <w:b/>
          <w:sz w:val="24"/>
          <w:szCs w:val="24"/>
        </w:rPr>
        <w:t>27.02.2017 г. от 10,00 ч. в сградата на РЗОК - Монтана, бул. „Трети март“  № 41, етаж 3, Заседателна зал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гр. Монтана, 21.02.2017 г.</w:t>
      </w:r>
    </w:p>
    <w:sectPr>
      <w:type w:val="nextPage"/>
      <w:pgSz w:w="11906" w:h="16838"/>
      <w:pgMar w:left="1276" w:right="1133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21"/>
        </w:tabs>
        <w:ind w:left="1221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SimSun;??????????????????????§§?T??Ўм?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??????????????????????§§?T??Ўм?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??????????????????????§§?T??Ўм?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9:00Z</dcterms:created>
  <dc:creator>Зоя  Крачунова Вълева</dc:creator>
  <dc:description/>
  <dc:language>en-US</dc:language>
  <cp:lastModifiedBy>Евелина Добромирова Ангелова</cp:lastModifiedBy>
  <cp:lastPrinted>2017-02-21T14:42:00Z</cp:lastPrinted>
  <dcterms:modified xsi:type="dcterms:W3CDTF">2017-02-21T14:01:00Z</dcterms:modified>
  <cp:revision>3</cp:revision>
  <dc:subject/>
  <dc:title/>
</cp:coreProperties>
</file>