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7F7F7F"/>
          <w:lang w:val="bg-BG"/>
        </w:rPr>
        <w:t xml:space="preserve">      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София - област,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и Заповед № РД  09-466/22.05.2014 година на Управителя на НЗОК,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 СТАРШИ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в 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отдел „Договаряне и контрол на медицинска помощ, дентална помощ и аптеки”, сектор «Информационно обслужване» в  Районна здравноосигурителна 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>каса –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1 година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алност  в сферата на Техническите науки, математика, информати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ормативен акт, в който са установени специфичните изисквания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ласификатор на длъжностите в администрация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;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Access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РЗОК – СОФИЯ ОБЛАСТ, кв. „Стрелбище” ул. „Енос“ № 12-14, ет. 2, ст. 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Кантарева - главен специалист в отдел „Административно и правно обслужване на дейността”, телефон за връзка: 02/965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6.06.2014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 – СОФИЯ ОБЛАСТ, София, кв.”Стрелбище”, ул.”Енос” №12-14 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>-</w:t>
        <w:tab/>
        <w:t>Осигурява изграждането, управлението и поддържането на регионални регистри на осигурените лица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Създава и поддържа регистрите, архивира информацията, експлоатацията  и поддържа информационната система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Организира дейността по трансфер на информацията за поддържане на регистрите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Приема и обработва подадените от изпълнителите на ПИМП форми за избор на личен лекар  и импортира данните от електронния отчет в системата на НЗОК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Участва в изготвянето на справки, отчети и доклади като изходен продукт на информационната система. Работа с SQL заявки и MS Access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Контрол на текущото състояние, достъпността, натовареността и производителността на системите за управление на база данни /СУБД/, инсталирани и използвани в РЗОК, системните и софтуерните ресурси, отнасящи се до тях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Изпълнява възложените му функции с утвърдените от Директора правила, във връзка с приложението на системата за финансово управление и контрол /СФУК/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60 - 19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6:00Z</dcterms:created>
  <dc:creator>SPeicheva</dc:creator>
  <dc:description/>
  <cp:keywords/>
  <dc:language>en-US</dc:language>
  <cp:lastModifiedBy>Цветанка Младенова</cp:lastModifiedBy>
  <cp:lastPrinted>2014-05-21T09:33:00Z</cp:lastPrinted>
  <dcterms:modified xsi:type="dcterms:W3CDTF">2014-05-22T11:08:00Z</dcterms:modified>
  <cp:revision>5</cp:revision>
  <dc:subject/>
  <dc:title>           </dc:title>
</cp:coreProperties>
</file>