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-5308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-41.8pt;width:80.3pt;height:51.3pt" coordorigin="3939,-836" coordsize="1606,1026">
                <v:group id="shape_0" style="position:absolute;left:4258;top:-823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3;top:-37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1;top:-93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08;top:-64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80;top:-3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46;top:-49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04;top:-49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02;top:-37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4;top:-65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46;top:-65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15;top:-37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86;top:-359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46;top:-190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71;top:-245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94;top:-24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90;top:-227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46;top:-179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02;top:-285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94;top:-225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04;top:-225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14;top:-225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24;top:-225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34;top:-225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44;top:-225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54;top:-225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64;top:-225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74;top:-225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84;top:-225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94;top:-225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04;top:-225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14;top:-210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24;top:-184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33;top:-168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44;top:-156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54;top:-147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63;top:-139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74;top:-133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84;top:-128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93;top:-123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04;top:-119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14;top:-117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23;top:-272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4;top:-283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4;top:-294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3;top:-305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3;top:-316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4;top:-327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3;top:-337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3;top:-345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4;top:-342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3;top:-334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327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4;top:-318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3;top:-310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53;top:-302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63;top:-293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73;top:-285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83;top:-276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93;top:-268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03;top:-260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13;top:-251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23;top:-243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33;top:-235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43;top:-226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53;top:-218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63;top:-210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73;top:-201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83;top:-193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23;top:-56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97;top:-55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12;top:-324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19;top:-128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47;top:-334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47;top:-74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69;top:-74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66;top:-72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70;top:-56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69;top:-72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77;top:-72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84;top:-72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92;top:-72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99;top:-72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07;top:-72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14;top:-72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21;top:-72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28;top:-72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36;top:-72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43;top:-72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51;top:-72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58;top:-72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66;top:-72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73;top:-72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80;top:-72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88;top:-41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96;top:-41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03;top:-42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10;top:-43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18;top:-44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25;top:-45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33;top:-45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40;top:-46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48;top:-47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55;top:-48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63;top:-48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70;top:-49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78;top:-50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85;top:-51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93;top:-51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00;top:-52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07;top:-53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14;top:-54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22;top:-54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29;top:-54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37;top:-54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44;top:-54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52;top:-54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59;top:-54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67;top:-54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74;top:-54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82;top:-54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89;top:-54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97;top:-54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04;top:-54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12;top:-54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19;top:-54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26;top:-54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34;top:-54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11;top:-56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11;top:-54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33;top:-46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11;top:-46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26;top:-36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97;top:-56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33;top:-54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40;top:-54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46;top:-54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52;top:-54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59;top:-54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65;top:-54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71;top:-54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78;top:-54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84;top:-54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90;top:-54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96;top:-54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03;top:-54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08;top:-54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15;top:-54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21;top:-54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28;top:-54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34;top:-54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40;top:-54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47;top:-54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52;top:-54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59;top:-54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65;top:-54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71;top:-54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78;top:-54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84;top:-54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91;top:-54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96;top:-54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03;top:-54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09;top:-54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15;top:-54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21;top:-54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28;top:-54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35;top:-54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40;top:-54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47;top:-54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53;top:-54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59;top:-54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66;top:-54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72;top:-54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78;top:-54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84;top:-54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91;top:-54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97;top:-54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03;top:-54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09;top:-54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16;top:-54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21;top:-54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28;top:-54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35;top:-54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41;top:-54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76;top:-63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98;top:-63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72;top:-62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94;top:-26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90;top:-82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72;top:-82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72;top:-80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75;top:-74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75;top:-82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58;top:-82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58;top:-80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8;top:-55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80;top:-80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87;top:-80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93;top:-80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00;top:-80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06;top:-80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13;top:-80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19;top:-80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26;top:-80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32;top:-80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39;top:-80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46;top:-80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53;top:-80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59;top:-80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66;top:-80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73;top:-80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79;top:-80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86;top:-80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92;top:-80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99;top:-72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05;top:-72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12;top:-72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19;top:-72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26;top:-72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32;top:-72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39;top:-72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45;top:-72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52;top:-72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58;top:-72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65;top:-72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72;top:-72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78;top:-72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85;top:-72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92;top:-80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99;top:-80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05;top:-80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12;top:-80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18;top:-80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25;top:-80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32;top:-80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38;top:-80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45;top:-80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51;top:-80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59;top:-80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65;top:-80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72;top:-80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78;top:-80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85;top:-80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91;top:-80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98;top:-80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04;top:-80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39;top:-83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длъжността „Старши юрисконсулт” в 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в  Районна здравноосигурителна каса - Пловди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2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8.11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в </w:t>
      </w:r>
      <w:r>
        <w:rPr>
          <w:rFonts w:cs="Times New Roman" w:ascii="Times New Roman" w:hAnsi="Times New Roman"/>
          <w:sz w:val="24"/>
          <w:szCs w:val="24"/>
          <w:lang w:val="en-US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, стая 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K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157/08.11.2016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отдел „Правно обслужван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ейски регламенти и международни спогодб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ване и комуникации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ЗОК - 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рия Коева Аврамова - Влаевска – директор на дирекция АПОД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Иван Станимиров Деспотов – директор на дирекция ДКИМДПА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Тонка Миткова Димитрова – старши юрисконсулт,отдел ПОЕРМС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Манол Петков Митев – юрисконсулт, отдел ПОЕРМС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енужка Георгиева Маневска – главен експерт ,отдел СЧР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интервю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андидата бяха зададени предварително формулираните въпроси от Комисията за установяване в каква степен кандидатът притежава професионалните и делови качества, необходими за изпълнението на длъжностт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дидатът се счита успешно издържал интервюто при минимален резултат „4”, а максималната оценка е  „5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Общият резултат от интервюто на кандидата е средноаритметична величина от преценките на членовете на конкурсната комисия. Резултата от интервюто се умножава по коефициент –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оценките получени от интервюто, кандидатите з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отдел „Правно обслужване,европейски регламенти и международни спогодби, обжалване и комуникации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 класират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2546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276"/>
                              <w:gridCol w:w="975"/>
                              <w:gridCol w:w="21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Евгени Недков Ди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2.75pt;mso-wrap-distance-left:7.05pt;mso-wrap-distance-right:7.05pt;mso-wrap-distance-top:0pt;mso-wrap-distance-bottom:0pt;margin-top:12.9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276"/>
                        <w:gridCol w:w="975"/>
                        <w:gridCol w:w="21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Евгени Недков Ди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кандидата е сбор от резултатите получени при теста и интервюто, умножени с определените коефициенти, съгласно възприетата система за оценка на резултатите от теста и интервюто с Протокол № 32/ 11.11.2016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оценките получени от теста и интервюто - Приложение № 6 от НПКДСл   класирането на кандидата за длъжността „Старши юрисконсулт” в отдел „Правно обслужване, европейски регламенти и международни спогодби,обжалване и комуникации”, дирекция „Администриране и правно обслужване на дейността”  в  РЗОК - Пловдив</w:t>
      </w:r>
      <w:r>
        <w:rPr/>
        <w:t xml:space="preserve"> е както следва:</w:t>
      </w:r>
    </w:p>
    <w:tbl>
      <w:tblPr>
        <w:tblW w:w="9709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276"/>
        <w:gridCol w:w="850"/>
        <w:gridCol w:w="1276"/>
        <w:gridCol w:w="1134"/>
        <w:gridCol w:w="992"/>
        <w:gridCol w:w="992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кончател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Недков Ди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, Конкурсната комисия класира кандидата съобразно окончателния резулта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40" w:right="-1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гени Недков Дилов с 44.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ЗОК – Пловдив класирания на първо място </w:t>
      </w:r>
      <w:r>
        <w:rPr>
          <w:rFonts w:cs="Times New Roman" w:ascii="Times New Roman" w:hAnsi="Times New Roman"/>
          <w:b/>
          <w:sz w:val="24"/>
          <w:szCs w:val="24"/>
        </w:rPr>
        <w:t>Евгени Недков Дилов с 44.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. Пловдив, 28.11.2016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6:00Z</dcterms:created>
  <dc:creator>Цветанка Младенова</dc:creator>
  <dc:description/>
  <dc:language>en-US</dc:language>
  <cp:lastModifiedBy>Евелина Добромирова Ангелова</cp:lastModifiedBy>
  <cp:lastPrinted>2015-11-30T11:41:00Z</cp:lastPrinted>
  <dcterms:modified xsi:type="dcterms:W3CDTF">2016-11-29T08:15:00Z</dcterms:modified>
  <cp:revision>16</cp:revision>
  <dc:subject/>
  <dc:title/>
</cp:coreProperties>
</file>