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606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28.4pt;width:95.65pt;height:66.7pt" coordorigin="3700,-568" coordsize="1913,1334">
                <v:group id="shape_0" alt="Group 3" style="position:absolute;left:4080;top:-55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39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32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1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1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32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32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5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27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0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20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22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28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14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22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22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22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22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22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22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22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22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22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22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22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22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24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27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30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31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32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33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34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35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35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36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36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16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5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13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12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0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9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6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8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9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0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11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1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13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14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15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16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18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19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20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21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22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23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24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25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26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-211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202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9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35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8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45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45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42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-211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42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42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42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42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42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42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42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42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42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42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42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42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42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42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42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42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-16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5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-35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-45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-55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-66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-76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-85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-95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-105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-116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-125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-135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-145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-156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-166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175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-185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-186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-186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-186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-186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-186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-186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-186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-186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-186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-185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-185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-185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-185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-185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-185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-185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-211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-186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-91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-82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-211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-186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-186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-186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-186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-186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-186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-186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-186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-186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-186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-186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-186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-186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-186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-186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-186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-186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-186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-186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-186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-186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-186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-186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-186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-186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-186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-186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-186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-186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-186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-186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-186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-186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-186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-186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-186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-186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-186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-186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-186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-186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-186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-186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-186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-186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-186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-186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-186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-186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-186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-312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-312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-287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17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54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54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52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45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55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55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52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203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52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52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52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52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52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52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52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52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52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52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52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52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52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52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52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52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52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52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42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42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42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42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42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42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42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42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42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42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42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42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42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42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52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52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52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52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52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52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52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52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52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52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52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52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52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52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52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52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52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52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56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6.03.2015 г., в гр. София, в сградата на ЦУ на НЗОК на ул. „Кричим“ № 1 от 10,30 часа се проведе изпит чрез тест на допуснатите кандидати в конкурс за длъжността 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с комисия в съста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Ефтимова Ненчовска, и. д. директор на дирекция ИПС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я Маркова Загорова, главен експерт в отдел ИОИБМП, дирекция  ИПС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одора Маринова Ангелова, главен юрисконсулт в отдел ПООА, дирекция  П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я Крачунова Вълева, директор на дирекция СЧР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Любенов Манч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Димитров Ба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р Иванов Димит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Христов Апостолов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0,40 ч. председателят на комисията обяви началото на конкурса и кандидатите бяха запознати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провеждането на изпита, конкурсната комисия използва разработен тест в три различни варианта с 15 затворени въпроси с един възможен отговор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успешно издържал теста се счита този кандидат, който е отговорил правилно на минимум 10 от зададените въпроси, като тези кандидати бъдат оценени с оценка 4,00 и ще бъдат допуснати до интервю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запозна кандидатите с минималния резултат, при който се счита, че кандидатът успешно е издържал интервюто – „4“. Максималната оценка за издържал интервюто е „5“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ът от теста се умножава по коефициент 4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ът от интервюто се умножава по коефициент 5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ължителността на теста беше определена на 60 мину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почване на изпита чрез тест в конкурса за длъжността 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не се явиха седем от допуснатите кандида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ът  Драгомир Димитров изтегли Вариант 1 на теста. Бяха раздадени екземпляри на този вариант на всички явили се кандида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начален час за започване на теста бе обявен 10,52 ч., а крайния час за решаване на теста – 11,52 часа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>Оценките от теста на участниците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Любенов Манче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Димитров Банк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р Иванов Димитр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Христов Апостол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Кандидатите, издържали теста за  длъжността  „главен експерт“ в отдел „Информационно осигуряване на болнична и извънболнична помощ“ в дирекция „Информационни процеси и сигурност на информацията“ към Централно управление на Национална здравноосигурителна каса, с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Любенов Манче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Димитров Банк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пуснатите кандидати за интервю 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о Любенов Манче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Димитров Бан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на Динева Станко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Желева Тодор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2,00 часа. При започване на проверката на теста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в конкурса взеха участие всички членове на комисията със заповед № РД-18-12/24.02.2015 г., изменена със заповед № РД-18-33/12.03.2015 година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 един анулиран формуляр, поради допусната техническа грешка от страна на кандида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 с резултатите от теста се обявява на официалната страница на НЗОК и се поставя на информационното табло в ЦУ на НЗОК на 18.03.2015 г. след 17,00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 конкурса ще се проведе на 23.03.2015 г. от 10,30 ч. в сградата на ЦУ на НЗОК: гр. София, ул. „Кричим“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п/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3:00Z</dcterms:created>
  <dc:creator>Зоя  Крачунова Вълева</dc:creator>
  <dc:description/>
  <dc:language>en-US</dc:language>
  <cp:lastModifiedBy>site</cp:lastModifiedBy>
  <cp:lastPrinted>2015-03-13T13:17:00Z</cp:lastPrinted>
  <dcterms:modified xsi:type="dcterms:W3CDTF">2015-03-18T09:13:00Z</dcterms:modified>
  <cp:revision>2</cp:revision>
  <dc:subject/>
  <dc:title/>
</cp:coreProperties>
</file>