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4280</wp:posOffset>
                </wp:positionH>
                <wp:positionV relativeFrom="paragraph">
                  <wp:posOffset>-51689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6.4pt;margin-top:-40.7pt;width:72.75pt;height:50.55pt" coordorigin="3928,-814" coordsize="1455,1011">
                <v:group id="shape_0" alt="Group 249" style="position:absolute;left:4217;top:-801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39;top:-354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65;top:-82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62;top:-629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871;top:-35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59;top:-473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39;top:-473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257;top:-358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59;top:-632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59;top:-632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631;top:-358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95;top:-344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59;top:-176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10;top:-231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431;top:-2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17;top:-213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59;top:-166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619;top:-27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431;top:-212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440;top:-212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449;top:-212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458;top:-212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467;top:-212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76;top:-212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85;top:-212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94;top:-212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503;top:-212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512;top:-212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522;top:-212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530;top:-212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539;top:-197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549;top:-171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557;top:-155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566;top:-14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76;top:-134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84;top:-127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93;top:-120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603;top:-115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611;top:-110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621;top:-107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630;top:-10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638;top:-258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8;top:-269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7;top:-279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66;top:-290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75;top:-301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85;top:-312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93;top:-322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02;top:-330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11;top:-327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20;top:-319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29;top:-312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40;top:-303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47;top:-295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757;top:-28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765;top:-279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774;top:-27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83;top:-262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93;top:-254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801;top:-24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810;top:-237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820;top:-229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829;top:-22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838;top:-213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847;top:-204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855;top:-196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865;top:-188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874;top:-180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000;top:-543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87;top:-536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901;top:-309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87;top:-115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750;top:-319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750;top:-724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771;top:-724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858;top:-704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862;top:-543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771;top:-704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78;top:-704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84;top:-704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91;top:-704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98;top:-704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805;top:-704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812;top:-704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818;top:-704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824;top:-704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831;top:-704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838;top:-704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844;top:-704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851;top:-704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858;top:-704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865;top:-704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871;top:-704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78;top:-395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85;top:-402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92;top:-410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98;top:-417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905;top:-425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912;top:-433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919;top:-440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926;top:-44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932;top:-455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939;top:-462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946;top:-471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953;top:-478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959;top:-48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966;top:-493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973;top:-501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80;top:-509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86;top:-516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94;top:-523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99;top:-52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006;top:-52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013;top:-52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020;top:-52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028;top:-52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033;top:-52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040;top:-52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047;top:-52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054;top:-52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060;top:-523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067;top:-523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074;top:-523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81;top:-523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87;top:-523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94;top:-523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101;top:-523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537;top:-543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537;top:-52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557;top:-45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537;top:-445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550;top:-34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615;top:-543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557;top:-52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563;top:-52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568;top:-52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574;top:-52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80;top:-52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86;top:-52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91;top:-52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97;top:-52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603;top:-52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608;top:-52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614;top:-52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620;top:-52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625;top:-52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631;top:-52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637;top:-52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643;top:-52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648;top:-52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654;top:-52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660;top:-52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665;top:-52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671;top:-52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76;top:-52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82;top:-52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89;top:-52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94;top:-52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99;top:-52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704;top:-52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711;top:-52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716;top:-52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721;top:-52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727;top:-52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733;top:-52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740;top:-52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744;top:-52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750;top:-52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757;top:-52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761;top:-52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767;top:-52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773;top:-52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78;top:-52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84;top:-52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90;top:-52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96;top:-52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801;top:-52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807;top:-52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813;top:-52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818;top:-52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824;top:-52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830;top:-52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836;top:-52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325;top:-620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344;top:-620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411;top:-601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431;top:-25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517;top:-800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411;top:-800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411;top:-781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323;top:-725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323;top:-801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217;top:-801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217;top:-782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17;top:-53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237;top:-782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243;top:-782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249;top:-782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255;top:-782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261;top:-782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267;top:-782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272;top:-782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78;top:-782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84;top:-782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91;top:-782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97;top:-782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303;top:-782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309;top:-782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315;top:-782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321;top:-782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327;top:-782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333;top:-782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338;top:-782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346;top:-705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350;top:-705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356;top:-705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363;top:-705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369;top:-705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75;top:-705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81;top:-705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87;top:-705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93;top:-705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99;top:-705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405;top:-705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411;top:-705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416;top:-705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422;top:-705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429;top:-781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435;top:-781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441;top:-781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447;top:-781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453;top:-781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459;top:-781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465;top:-781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471;top:-781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77;top:-781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82;top:-781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90;top:-781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95;top:-781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501;top:-781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507;top:-781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513;top:-781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519;top:-781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525;top:-781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531;top:-781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928;top:-814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9 /11.11.2016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лавен експерт” в  отдел „Счетоводство и човешки ресурси”, дирекция „Администриране и правно обслужване на дейността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 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11.11.2016 г. в гр. Пловдив, в административната сграда на РЗОК-Пловдив, ул. Христо Чернопеев” № 20, стая 26 от 10:0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мисията, назначена със Заповед № РД-18-158/08.11.2016 г.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” в  отдел „Счетоводство и човешки ресурси”, дирекция „Администриране и правно обслужване на дейността”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 Районна здравноосигурителна каса - Пловдив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 , 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76" w:before="0" w:after="0"/>
        <w:rPr/>
      </w:pPr>
      <w:r>
        <w:rPr>
          <w:rFonts w:cs="Times New Roman" w:ascii="Times New Roman" w:hAnsi="Times New Roman"/>
          <w:lang w:eastAsia="bg-BG"/>
        </w:rPr>
        <w:t>професионален опит: 2/две/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- ІV-ти младши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и по които е придобито образованието: специалности от професионално направление „Икономика“ 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рофесионален опит: две години в областта на счетоводствот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 - World, Excel, Interne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ползване на специализирани счетоводни програми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36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tbl>
      <w:tblPr>
        <w:tblW w:w="11078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90"/>
        <w:gridCol w:w="2080"/>
        <w:gridCol w:w="1960"/>
        <w:gridCol w:w="3408"/>
      </w:tblGrid>
      <w:tr>
        <w:trPr>
          <w:trHeight w:val="18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та Георгиева Чирл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а Христова Демире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цислава Иванова Сивак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1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Ненчева Дамян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та Георгиева Чирло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а Христова Демире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цислава Иванова Сивакова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ена Ненчева Дамяно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2.11.2016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градата на ДКЦ ІІ-Пловдив на бул. „6-ти септември” 110, ет. 2, стая 4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ка до конкурс чрез тест следните кандидат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Няма недопуснати кандида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  <w:t>а комисия:/П/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р. Пловдив, 11.11.2016 г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4:00Z</dcterms:created>
  <dc:creator>Цветанка Младенова</dc:creator>
  <dc:description/>
  <cp:keywords/>
  <dc:language>en-US</dc:language>
  <cp:lastModifiedBy>Евелина Добромирова Ангелова</cp:lastModifiedBy>
  <cp:lastPrinted>2015-09-08T17:04:00Z</cp:lastPrinted>
  <dcterms:modified xsi:type="dcterms:W3CDTF">2016-11-14T07:41:00Z</dcterms:modified>
  <cp:revision>6</cp:revision>
  <dc:subject/>
  <dc:title/>
</cp:coreProperties>
</file>