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6990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37pt;width:78.75pt;height:54.9pt" coordorigin="3923,-740" coordsize="1575,1098">
                <v:group id="shape_0" alt="Group 3" style="position:absolute;left:4236;top:-726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241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54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39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246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370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370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245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43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543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245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230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107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10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8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37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150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87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87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87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87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87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87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87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87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87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87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87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87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7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2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5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4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1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1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2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2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2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137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14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160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172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184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195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207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215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212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20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195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18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177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16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159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150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14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132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124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114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10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97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8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7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70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6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5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446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438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192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1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20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642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642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621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446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621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621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621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621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621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621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621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621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621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621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621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621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621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621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621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621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285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93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01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310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318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326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335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343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351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359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368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376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384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392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01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409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417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425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426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426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426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426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426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426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426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426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426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425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425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425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425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425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425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425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446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426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347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340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23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446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426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426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426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426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426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426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426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426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426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426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426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426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426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426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426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426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426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426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426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426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426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426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426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426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426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426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426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426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426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426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426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426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426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426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426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426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426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426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426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426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426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426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426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426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426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426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426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42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42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42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530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530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509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130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725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72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70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643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72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726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705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39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705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705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705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705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705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705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705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705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705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705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705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705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705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705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705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705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705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705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622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622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622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622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622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622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622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622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622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622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622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622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622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622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704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704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704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704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704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704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704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704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704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704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704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704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704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704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704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704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704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704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40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30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30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/0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8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0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8.2016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0, вх. Б от 10:00 часа се проведе изпит чрез тест на допуснатите кандидати  в конкурс 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Инж. Александър Стефанов Огнянов – заместник-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на СЗО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отдел „Правно обслужване”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главен експерт в отдел „СЧР”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Р”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0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5"/>
        <w:gridCol w:w="5809"/>
      </w:tblGrid>
      <w:tr>
        <w:trPr>
          <w:trHeight w:val="652" w:hRule="atLeast"/>
        </w:trPr>
        <w:tc>
          <w:tcPr>
            <w:tcW w:w="12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8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2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0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 Иванова Дацева</w:t>
            </w:r>
          </w:p>
        </w:tc>
      </w:tr>
      <w:tr>
        <w:trPr>
          <w:trHeight w:val="331" w:hRule="atLeast"/>
        </w:trPr>
        <w:tc>
          <w:tcPr>
            <w:tcW w:w="12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0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Николаева Тодорова</w:t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0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0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танасов Паскалев</w:t>
            </w:r>
          </w:p>
        </w:tc>
      </w:tr>
    </w:tbl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0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0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0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0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0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 един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те варианта на тест. Кандидатът –  Дора Иванова Дацева, изтегли Вариант № 3 на теста. На явилите се кандидати беше даден екземпляр на този вариант.</w:t>
      </w:r>
    </w:p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5 часа, а крайния час за решаване на теста 11:05 часа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2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 Иванова Дац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 допуска до интервю </w:t>
            </w:r>
          </w:p>
        </w:tc>
      </w:tr>
      <w:tr>
        <w:trPr>
          <w:trHeight w:val="45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Николаева Тодо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50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6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танасов Паскал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0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20 часа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21 часа. При започване на проверката на теста за длъжност </w:t>
      </w:r>
      <w:r>
        <w:rPr>
          <w:rFonts w:cs="Times New Roman" w:ascii="Times New Roman" w:hAnsi="Times New Roman"/>
          <w:sz w:val="24"/>
          <w:szCs w:val="24"/>
        </w:rPr>
        <w:t xml:space="preserve">„Началник отдел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 /четир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07.2016  г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tabs>
          <w:tab w:val="left" w:pos="567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„Началник отдел“ 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2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тат</w:t>
            </w:r>
          </w:p>
        </w:tc>
      </w:tr>
      <w:tr>
        <w:trPr>
          <w:trHeight w:val="45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Николаева Тодо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36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танасов Паскал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ListParagraph"/>
        <w:spacing w:lineRule="auto" w:line="30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„Началник отдел“ 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5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тат</w:t>
            </w:r>
          </w:p>
        </w:tc>
      </w:tr>
      <w:tr>
        <w:trPr>
          <w:trHeight w:val="42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 Иванова Дац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 допуска до интервю </w:t>
            </w:r>
          </w:p>
        </w:tc>
      </w:tr>
      <w:tr>
        <w:trPr>
          <w:trHeight w:val="50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0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09.08.2016 г. след 12,00 часа.</w:t>
      </w:r>
    </w:p>
    <w:p>
      <w:pPr>
        <w:pStyle w:val="Normal"/>
        <w:spacing w:lineRule="auto" w:line="30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Началник отдел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12.08.2016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СЗОК, ул. “Енос” № 10, вх. Б, ет.2, стая № 205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536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8.2016 г.</w:t>
      </w:r>
    </w:p>
    <w:sectPr>
      <w:type w:val="nextPage"/>
      <w:pgSz w:w="12240" w:h="15840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9:00Z</dcterms:created>
  <dc:creator>Цветанка Младенова</dc:creator>
  <dc:description/>
  <cp:keywords/>
  <dc:language>en-US</dc:language>
  <cp:lastModifiedBy>Евелина Добромирова Ангелова</cp:lastModifiedBy>
  <cp:lastPrinted>2015-12-16T11:18:00Z</cp:lastPrinted>
  <dcterms:modified xsi:type="dcterms:W3CDTF">2016-08-09T07:06:00Z</dcterms:modified>
  <cp:revision>8</cp:revision>
  <dc:subject/>
  <dc:title/>
</cp:coreProperties>
</file>