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76"/>
      </w:tblGrid>
      <w:tr>
        <w:trPr>
          <w:trHeight w:val="981" w:hRule="atLeast"/>
        </w:trPr>
        <w:tc>
          <w:tcPr>
            <w:tcW w:w="2334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color w:val="7F7F7F"/>
                <w:szCs w:val="24"/>
              </w:rPr>
            </w:pPr>
            <w:r>
              <w:rPr>
                <w:rFonts w:cs="Arial"/>
                <w:b/>
                <w:color w:val="7F7F7F"/>
                <w:szCs w:val="24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ационална здравноосигурителна каса – РЗОК гр. Пловдив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834 от 16.10.2015 година на Управителя на НЗОК,</w:t>
      </w:r>
    </w:p>
    <w:p>
      <w:pPr>
        <w:pStyle w:val="Normal"/>
        <w:spacing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СТАРШИ ЕКСПЕ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 ЩАТНА 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7F7F7F"/>
          <w:sz w:val="20"/>
          <w:szCs w:val="24"/>
          <w:lang w:val="ru-RU"/>
        </w:rPr>
      </w:pPr>
      <w:r>
        <w:rPr>
          <w:rFonts w:cs="Arial"/>
          <w:b/>
          <w:bCs/>
          <w:color w:val="7F7F7F"/>
          <w:sz w:val="20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в отдел „Здравноосигурителен бюджет”, дирекция „Администриране и правно обслужване на дейността” с месторабота в РЗОК гр. Пловдив, при следните условия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образователно - квалификационна степен: Бакалавъ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</w:rPr>
        <w:t>професионален опит: 1 /една/ година</w:t>
      </w:r>
      <w:r>
        <w:rPr>
          <w:rFonts w:cs="Arial"/>
          <w:color w:val="7F7F7F"/>
          <w:szCs w:val="24"/>
          <w:lang w:val="ru-RU"/>
        </w:rPr>
        <w:t>;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  <w:lang w:val="ru-RU"/>
        </w:rPr>
        <w:t>ил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color w:val="7F7F7F"/>
        </w:rPr>
        <w:t xml:space="preserve">минимален ранг за заемане на длъжността: </w:t>
      </w:r>
      <w:r>
        <w:rPr>
          <w:rFonts w:eastAsia="Times New Roman"/>
          <w:color w:val="7F7F7F"/>
          <w:lang w:val="en-US" w:eastAsia="bg-BG"/>
        </w:rPr>
        <w:t>V</w:t>
      </w:r>
      <w:r>
        <w:rPr>
          <w:rFonts w:eastAsia="Times New Roman"/>
          <w:color w:val="7F7F7F"/>
          <w:lang w:eastAsia="bg-BG"/>
        </w:rPr>
        <w:t xml:space="preserve"> младши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2. Предпочитани специалности, по които е придобито образованието:  </w:t>
      </w:r>
      <w:r>
        <w:rPr>
          <w:rFonts w:eastAsia="Times New Roman" w:cs="Arial"/>
          <w:color w:val="7F7F7F"/>
          <w:szCs w:val="24"/>
          <w:lang w:eastAsia="bg-BG"/>
        </w:rPr>
        <w:t>Икономика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3. Специфични изисквания за конкурсната длъжност: няма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компютърна грамотност – </w:t>
      </w:r>
      <w:r>
        <w:rPr>
          <w:rFonts w:cs="Arial"/>
          <w:color w:val="7F7F7F"/>
          <w:szCs w:val="24"/>
          <w:lang w:val="en-US"/>
        </w:rPr>
        <w:t>World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Excel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Internet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5</w:t>
      </w:r>
      <w:r>
        <w:rPr>
          <w:rFonts w:cs="Arial"/>
          <w:color w:val="7F7F7F"/>
          <w:szCs w:val="24"/>
        </w:rPr>
        <w:t>. Начин за провеждане на конкурс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конкурс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в случай, че кандидатът притежава съответния ранг за изпълнението на длъжността, представя заверено копие от служебна книж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 гр. Пловдив, всеки работен ден от 8.30 до 12.30 часа и от 13.00 до 17.00 часа.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Краен срок за подаване на документите до 17.00 часа на 05.11.2015година включително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гр. Пловдив, ул. „Христо Чернопеев” 20, лице за контакт: Илиана Иванова – старши експерт, тел. 032/603004 и Теменужка Маневска – главен експерт, тел. 032/603055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PMingLiU;新細明體"/>
          <w:color w:val="7F7F7F"/>
          <w:szCs w:val="24"/>
        </w:rPr>
        <w:t>Изготвя заявки и отчети за здравноосигурителните плащания на изпълнителите на ПИМП, дентална помощ, СИМП, МДД, болнична помощ и за лекарства и други здравноосигурителни плащания за медицинска помощ в определените срокове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Изпълнява заложените стъпки, процедури и действия по Интегрираната информационна система на  НЗОК в определените за месеца срокове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Участва в разработването и изготвянето на протоколите за определяне на брой СМД и стойност МДД на изпълнителите на ПИМП и СИМП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Участва в изготвянето на отчети за НЗОК за възложените и изпълнени брой СМД и стойност МДД на изпълнителите на ПИМП и СИМП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Участва в  определянето на задължителните годишни прогнозни стойности за дейностите за болнична медицински помощ и следи за изпълнението им по ЛЗ и по тримесечия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Изготвя отговори на писма на изпълнители на ПИМП и СИМП за корекция на определените им брой СМД и стойност МДД и коригираните им протокол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Изготвя отговори на писма до изпълнителите на СИМП, заявили искания за назначаване на ЯМР, на базата на разрешените/отхвърлени с Протокол на определената в РЗОК комисия за разрешаване на ЯМР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Изпълнява и други функции , произтичащи от нормативен акт  или конкретно възложени задачи,свързани с длъжността.</w:t>
      </w:r>
      <w:r>
        <w:rPr>
          <w:rFonts w:cs="Verdana" w:ascii="Verdana" w:hAnsi="Verdana"/>
          <w:color w:val="7F7F7F"/>
          <w:sz w:val="17"/>
          <w:szCs w:val="17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contextualSpacing/>
        <w:rPr>
          <w:rFonts w:eastAsia="PMingLiU;新細明體"/>
          <w:color w:val="7F7F7F"/>
          <w:szCs w:val="24"/>
        </w:rPr>
      </w:pPr>
      <w:r>
        <w:rPr>
          <w:rFonts w:eastAsia="PMingLiU;新細明體"/>
          <w:color w:val="7F7F7F"/>
          <w:szCs w:val="24"/>
        </w:rPr>
        <w:t>При отсъствие на гл.експерт подписва контролните листи 1 а  и 1 б за поемане на задължение и извършване на разход по СФУК за здравноосигурителните плащания и административни разход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contextualSpacing/>
        <w:rPr>
          <w:rFonts w:eastAsia="Times New Roman"/>
          <w:color w:val="7F7F7F"/>
          <w:szCs w:val="24"/>
        </w:rPr>
      </w:pPr>
      <w:r>
        <w:rPr>
          <w:color w:val="7F7F7F"/>
          <w:szCs w:val="24"/>
        </w:rPr>
        <w:t>Спазва Кодекса за поведение на служителите в държавната администрация , Етичен кодекс на  служителите в НЗОК и РЗОК, Вътрешните правила за сигнализиране,проверка и докладване на  административни  пропуски, слабости и нарушения,които представляват наличие на индикатори за измама и нередности . Не разгласява и разпространява пред трети лица служебна информация,станала известна при или по повод на служебни задължения,освен ако това е предвидено в зако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color w:val="7F7F7F"/>
          <w:szCs w:val="24"/>
        </w:rPr>
        <w:t xml:space="preserve">Спазва и изпълнява служебните си задължения,съобразно изискванията на ЗЗЛД  по обработване,достъп и защита на личните данни ,ЗДОИ и съответните вътрешните правила за тяхното приложение в НЗОК/РЗОК.     </w:t>
      </w:r>
      <w:r>
        <w:rPr>
          <w:rFonts w:eastAsia="PMingLiU;新細明體"/>
          <w:color w:val="7F7F7F"/>
          <w:szCs w:val="24"/>
        </w:rPr>
        <w:t>Служителят е лице с достъп по регистър ЗЗОЛ, ИМП, Деловодство по смисъла на чл.24, ал.6 от ЗЗЛД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от 380 до1900 лв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sectPr>
      <w:headerReference w:type="default" r:id="rId4"/>
      <w:type w:val="nextPage"/>
      <w:pgSz w:w="11906" w:h="16838"/>
      <w:pgMar w:left="993" w:right="1133" w:gutter="0" w:header="18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1:00Z</dcterms:created>
  <dc:creator>Цветанка Младенова</dc:creator>
  <dc:description/>
  <dc:language>en-US</dc:language>
  <cp:lastModifiedBy>site</cp:lastModifiedBy>
  <cp:lastPrinted>2015-07-30T08:46:00Z</cp:lastPrinted>
  <dcterms:modified xsi:type="dcterms:W3CDTF">2015-10-26T07:51:00Z</dcterms:modified>
  <cp:revision>2</cp:revision>
  <dc:subject/>
  <dc:title/>
</cp:coreProperties>
</file>