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7480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58.9pt;width:78.75pt;height:54.9pt" coordorigin="3923,-1178" coordsize="1575,1098">
                <v:group id="shape_0" alt="Group 3" style="position:absolute;left:4236;top:-116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67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38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97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68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80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80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68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98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98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68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66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48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54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54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52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47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58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52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52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52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52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52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52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52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52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52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52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52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52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50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48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46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45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44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43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42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42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41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41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40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57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58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59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61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62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63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64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65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65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64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63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62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61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60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59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58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57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57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56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55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54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53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52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51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50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49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49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88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87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63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42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64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108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108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105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88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105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105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105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105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105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105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105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105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105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105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105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105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105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105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105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105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72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73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73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74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75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76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77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78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78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79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80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81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82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83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83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84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85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86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86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86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86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86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86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86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86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86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86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86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86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86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86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86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86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86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88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86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78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77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67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88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86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86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86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86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86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86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86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86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86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86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86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86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86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86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86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86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86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86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86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86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86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86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86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86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86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86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86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86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86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86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86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86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86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86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86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86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86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86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86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86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86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86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86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86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86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86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86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86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86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86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96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96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94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56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116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116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114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108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116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116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114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87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114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114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114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114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114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114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114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114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114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114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114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114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114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114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114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114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114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114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106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106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106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106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106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106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106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106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106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106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106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106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106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106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114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114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114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114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114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114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114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114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114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114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114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114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114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114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114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114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114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114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117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6/02.09.2014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за </w:t>
      </w:r>
      <w:r>
        <w:rPr>
          <w:rFonts w:cs="Times New Roman" w:ascii="Times New Roman" w:hAnsi="Times New Roman"/>
          <w:b/>
          <w:sz w:val="24"/>
          <w:szCs w:val="24"/>
        </w:rPr>
        <w:t xml:space="preserve"> длъжността „Главен експерт“ в отдел „Счетоводство и човешки ресурси“ към дирекция „Административно и правно обслужване на дейността“ в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02</w:t>
      </w:r>
      <w:r>
        <w:rPr>
          <w:rFonts w:cs="Times New Roman" w:ascii="Times New Roman" w:hAnsi="Times New Roman"/>
          <w:bCs/>
          <w:sz w:val="24"/>
          <w:szCs w:val="24"/>
        </w:rPr>
        <w:t xml:space="preserve">.09.2014 г. </w:t>
      </w:r>
      <w:r>
        <w:rPr>
          <w:rFonts w:cs="Times New Roman" w:ascii="Times New Roman" w:hAnsi="Times New Roman"/>
          <w:sz w:val="24"/>
          <w:szCs w:val="24"/>
        </w:rPr>
        <w:t xml:space="preserve">в гр. София, залата на втори етаж в СЗОК, ул. „Енос” № 12-14 от 14:00 часа се проведе изпит чрез тест на допуснатите кандидати  в конкурс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експерт“ в отдел „Счетоводство и човешки ресурси”, дирек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Валентина Стоянова Бърнелова-Матеева – началник на отдел „Счетоводство и човешки ресурси"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слава Василева Дянкова – началник на отдел „Правно обслужване“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ка Методиева Митева – главен юрисконсулт в отдел „Правно обслужване на обща администрация“ към дирекция „Правни дейности” в ЦУ на НЗОК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влета Иванова Жекова – главен експерт в отдел „Счетоводство и човешки ресурси” към дирекция „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 и правно обслужване на дейността” в СЗ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“ към дирекция „Счетоводство и човешки ресурси“ в ЦУ на НЗОК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4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6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53"/>
        <w:gridCol w:w="6472"/>
      </w:tblGrid>
      <w:tr>
        <w:trPr>
          <w:trHeight w:val="652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57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ка Василева Асен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вия Любенова Гроздан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Димитрова Стефан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ана Иванова Русе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на Минкова Гьон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ия Тодорова Личе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Недялкова Ятанск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 Емилова Аврам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Емилова Димитр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Любомирова Спасова</w:t>
            </w:r>
          </w:p>
        </w:tc>
      </w:tr>
      <w:tr>
        <w:trPr>
          <w:trHeight w:val="331" w:hRule="atLeast"/>
        </w:trPr>
        <w:tc>
          <w:tcPr>
            <w:tcW w:w="115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лла Даниславова Стефано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4.05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Мирелла Даниславова Стефанова, изтегли Вариант № 2 на теста. На явилите се кандидати беше 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4:15 часа, а крайния час за решаване на теста 15:15 час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ите от теста </w:t>
      </w:r>
      <w:r>
        <w:rPr/>
        <w:t>на участниците в конкурса са както следв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14"/>
        <w:gridCol w:w="1417"/>
        <w:gridCol w:w="1276"/>
        <w:gridCol w:w="2555"/>
      </w:tblGrid>
      <w:tr>
        <w:trPr>
          <w:trHeight w:val="816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юбка Василева Асе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илвия Любенова Грозд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лица Димитрова Стеф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иана Иванова Рус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Христина Минкова Гьо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44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Емилия Тодорова Личе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арияна Недялкова Ятанск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аля Емилова Аврам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еодора Емилова Димитр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Теодора Любомирова Спас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659" w:hRule="atLeast"/>
        </w:trPr>
        <w:tc>
          <w:tcPr>
            <w:tcW w:w="411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ирелла Даниславова Стефанова</w:t>
            </w:r>
          </w:p>
        </w:tc>
        <w:tc>
          <w:tcPr>
            <w:tcW w:w="141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</w:tabs>
        <w:spacing w:lineRule="auto" w:line="360" w:before="0" w:after="0"/>
        <w:ind w:right="-9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шените тестове от кандидатите бяха предадени до 15.00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5.05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Главен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зеха участие 5 /петимата/ членове от комисията със заповед </w:t>
      </w:r>
      <w:r>
        <w:rPr>
          <w:rFonts w:cs="Times New Roman" w:ascii="Times New Roman" w:hAnsi="Times New Roman"/>
          <w:sz w:val="24"/>
          <w:szCs w:val="24"/>
        </w:rPr>
        <w:t>№ РД-18-92/20.08.2014 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като:</w:t>
      </w:r>
    </w:p>
    <w:p>
      <w:pPr>
        <w:pStyle w:val="Normal"/>
        <w:tabs>
          <w:tab w:val="clear" w:pos="567"/>
          <w:tab w:val="left" w:pos="709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А) Допуска до интервю кандидатите :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илвия Любенова Грозданова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лица Димитрова Стефано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ана Иванова Русева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Емилия Тодорова Личева </w:t>
      </w:r>
    </w:p>
    <w:p>
      <w:pPr>
        <w:pStyle w:val="ListParagraph"/>
        <w:numPr>
          <w:ilvl w:val="0"/>
          <w:numId w:val="3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арияна Недялкова Ятанска 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е допуска до интервю кандидатите: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ка Василева Асенова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на Минкова Гьонова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аля Емилова Аврамова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дора Емилова Димитрова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дора Любомирова Спасова 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елла Даниславова Стефано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highlight w:val="yellow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Главен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ще се проведе на 09.09.2014 г. от 10:00 часа в сградата на СЗОК, ул. “Енос” № 12-14, ет.2, стая № 205.</w:t>
      </w:r>
    </w:p>
    <w:p>
      <w:pPr>
        <w:pStyle w:val="ListParagraph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/</w:t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340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2.09.2014 г.</w:t>
      </w:r>
    </w:p>
    <w:sectPr>
      <w:type w:val="nextPage"/>
      <w:pgSz w:w="12240" w:h="15840"/>
      <w:pgMar w:left="1417" w:right="1183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0:00Z</dcterms:created>
  <dc:creator>Цветанка Младенова</dc:creator>
  <dc:description/>
  <dc:language>en-US</dc:language>
  <cp:lastModifiedBy>site</cp:lastModifiedBy>
  <cp:lastPrinted>2014-09-02T17:06:00Z</cp:lastPrinted>
  <dcterms:modified xsi:type="dcterms:W3CDTF">2014-09-04T07:40:00Z</dcterms:modified>
  <cp:revision>2</cp:revision>
  <dc:subject/>
  <dc:title/>
</cp:coreProperties>
</file>