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2060</wp:posOffset>
                </wp:positionH>
                <wp:positionV relativeFrom="paragraph">
                  <wp:posOffset>-48323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-38.05pt;width:80.3pt;height:51.3pt" coordorigin="3956,-761" coordsize="1606,1026">
                <v:group id="shape_0" style="position:absolute;left:4275;top:-748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00;top:-295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28;top:-18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25;top:-574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97;top:-299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63;top:-416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21;top:-416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19;top:-299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21;top:-577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63;top:-577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732;top:-299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03;top:-284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63;top:-115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88;top:-170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11;top:-17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07;top:-15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63;top:-104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19;top:-210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11;top:-150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21;top:-150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31;top:-150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41;top:-150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51;top:-150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61;top:-150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71;top:-150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81;top:-150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91;top:-150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01;top:-150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11;top:-150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21;top:-150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631;top:-135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41;top:-109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50;top:-93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61;top:-81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71;top:-7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80;top:-64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91;top:-58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01;top:-53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10;top:-48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21;top:-44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731;top:-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40;top:-19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51;top:-208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61;top:-219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70;top:-230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80;top:-241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91;top:-25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00;top:-26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10;top:-270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21;top:-26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30;top:-259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40;top:-25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51;top:-243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60;top:-235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70;top:-22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80;top:-218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90;top:-210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900;top:-201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10;top:-193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20;top:-185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930;top:-176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940;top:-168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950;top:-160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60;top:-151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70;top:-143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80;top:-135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90;top:-126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000;top:-118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40;top:-487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14;top:-479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029;top:-249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36;top:-53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64;top:-259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64;top:-670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86;top:-670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83;top:-650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87;top:-487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86;top:-650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94;top:-650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901;top:-650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09;top:-650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16;top:-650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24;top:-650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931;top:-650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38;top:-650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945;top:-650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953;top:-650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60;top:-650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68;top:-650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75;top:-650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83;top:-650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90;top:-650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97;top:-650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05;top:-336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13;top:-344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20;top:-351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027;top:-359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35;top:-366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042;top:-375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50;top:-382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57;top:-390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65;top:-397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72;top:-405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80;top:-413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87;top:-421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95;top:-428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02;top:-436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110;top:-444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17;top:-452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24;top:-459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31;top:-466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39;top:-467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46;top:-467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54;top:-467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61;top:-467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69;top:-467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76;top:-467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84;top:-467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91;top:-467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99;top:-467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206;top:-466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14;top:-466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21;top:-466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29;top:-466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36;top:-466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43;top:-466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51;top:-466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628;top:-487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628;top:-467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50;top:-394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628;top:-387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43;top:-287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14;top:-487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50;top:-467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57;top:-467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63;top:-467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69;top:-467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76;top:-467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82;top:-467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88;top:-467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95;top:-467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01;top:-467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07;top:-467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13;top:-467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20;top:-467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725;top:-467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732;top:-467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738;top:-467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45;top:-467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51;top:-467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57;top:-467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64;top:-467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69;top:-467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76;top:-467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82;top:-467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88;top:-467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95;top:-467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801;top:-467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08;top:-467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13;top:-467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20;top:-467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826;top:-467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32;top:-467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838;top:-467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845;top:-467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852;top:-467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57;top:-467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64;top:-467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70;top:-467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76;top:-467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83;top:-467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89;top:-467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95;top:-467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901;top:-467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08;top:-467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14;top:-467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20;top:-467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926;top:-467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933;top:-467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38;top:-467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945;top:-467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952;top:-467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58;top:-467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93;top:-564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15;top:-564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89;top:-545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11;top:-19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07;top:-747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89;top:-747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89;top:-728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92;top:-671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92;top:-748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75;top:-748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75;top:-728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75;top:-480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97;top:-728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04;top:-728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10;top:-728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17;top:-728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23;top:-728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30;top:-728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36;top:-728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43;top:-728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49;top:-728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56;top:-728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63;top:-728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70;top:-728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76;top:-728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83;top:-728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90;top:-728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96;top:-728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03;top:-728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09;top:-728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16;top:-651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22;top:-651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29;top:-651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36;top:-651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43;top:-651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49;top:-651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56;top:-651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62;top:-651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69;top:-651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75;top:-651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82;top:-651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89;top:-651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95;top:-651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02;top:-651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09;top:-728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16;top:-728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22;top:-728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29;top:-728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35;top:-728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42;top:-728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49;top:-728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55;top:-728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62;top:-728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68;top:-728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76;top:-728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82;top:-728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89;top:-728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95;top:-728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02;top:-728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08;top:-728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15;top:-728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21;top:-728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56;top:-761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???Ўм§А?-???Ўм§А??????Ўм§А?????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???Ўм§А?-???Ўм§А??????Ўм§А?????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???Ўм§А?-???Ўм§А??????Ўм§А?????" w:cs="Times New Roman"/>
          <w:b/>
          <w:b/>
          <w:bCs/>
          <w:sz w:val="24"/>
          <w:szCs w:val="24"/>
        </w:rPr>
      </w:pPr>
      <w:r>
        <w:rPr>
          <w:rFonts w:eastAsia="SimSun;???Ўм§А?-???Ўм§А??????Ўм§А?????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???Ўм§А?-???Ўм§А??????Ўм§А?????" w:cs="Times New Roman"/>
          <w:b/>
          <w:b/>
          <w:bCs/>
          <w:sz w:val="24"/>
          <w:szCs w:val="24"/>
        </w:rPr>
      </w:pPr>
      <w:r>
        <w:rPr>
          <w:rFonts w:eastAsia="SimSun;???Ўм§А?-???Ўм§А??????Ўм§А?????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длъжността „Старши юрисконсулт” в отдел „Административно, правно и счетоводно обслужване на дейността” в Районна здравноосигурителна каса гр. Врац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РД-13-5/09.07.2014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09.07.2014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???Ўм§А?-???Ўм§А??????Ўм§А?????" w:cs="Times New Roman" w:ascii="Times New Roman" w:hAnsi="Times New Roman"/>
          <w:sz w:val="24"/>
          <w:szCs w:val="24"/>
        </w:rPr>
        <w:t xml:space="preserve">. Враца, ул. „Иваница Данчов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РЗОК - Вра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1.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eastAsia="en-US"/>
        </w:rPr>
        <w:t>РД-18-69/11.06.2014г. 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Старши юрисконсулт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тдел </w:t>
      </w:r>
      <w:r>
        <w:rPr>
          <w:rFonts w:cs="Times New Roman" w:ascii="Times New Roman" w:hAnsi="Times New Roman"/>
          <w:sz w:val="24"/>
          <w:szCs w:val="24"/>
        </w:rPr>
        <w:t>„Административно, правно и счетоводно обслужване на дейността” в РЗОК-Врац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фка Данчева Дешева – Началник на отдел „Административно, правно и счетоводно обслужване на дейността”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Членов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р Капка Романова Кючукова – Началник на отдел „Договаряне, информационно обслужване и контрол на изпълнителите на медицинска и дентална помощ и аптеки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иел Иванов Илиев – Началник на сектор „Контрол на извънболнична медицинска и дентална помощ“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за Боянова Русинова – Главен юрисконсулт в отдел „Административно, правно и счетоводно обслужване на дейността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 Маринкова Найденова-Цветкова - старши експерт в отдел „Административно, правно и счетоводно обслужване на дейността“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Старши юрисконсулт“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дел </w:t>
      </w:r>
      <w:r>
        <w:rPr>
          <w:rFonts w:cs="Times New Roman" w:ascii="Times New Roman" w:hAnsi="Times New Roman"/>
          <w:sz w:val="24"/>
          <w:szCs w:val="24"/>
        </w:rPr>
        <w:t xml:space="preserve">„Административно, правно и счетоводно обслужване на дейността”  в РЗОК – Враца </w:t>
      </w:r>
      <w:r>
        <w:rPr>
          <w:rFonts w:eastAsia="SimSun;???Ўм§А?-???Ўм§А??????Ўм§А?????" w:cs="Times New Roman" w:ascii="Times New Roman" w:hAnsi="Times New Roman"/>
          <w:sz w:val="24"/>
          <w:szCs w:val="24"/>
        </w:rPr>
        <w:t>са следн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104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530"/>
        <w:gridCol w:w="1170"/>
        <w:gridCol w:w="1530"/>
        <w:gridCol w:w="1437"/>
        <w:gridCol w:w="1726"/>
      </w:tblGrid>
      <w:tr>
        <w:trPr>
          <w:trHeight w:val="7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???Ўм§А?-???Ўм§А??????Ўм§А?????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???Ўм§А?-???Ўм§А??????Ўм§А?????"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???Ўм§А?-???Ўм§А??????Ўм§А?????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???Ўм§А?-???Ўм§А??????Ўм§А?????" w:cs="Times New Roman" w:ascii="Times New Roman" w:hAnsi="Times New Roman"/>
                <w:sz w:val="24"/>
                <w:szCs w:val="24"/>
              </w:rPr>
              <w:t>Резултати по чл.24, т.1 от НПКДС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???Ўм§А?-???Ўм§А??????Ўм§А?????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???Ўм§А?-???Ўм§А??????Ўм§А?????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???Ўм§А?-???Ўм§А??????Ўм§А?????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???Ўм§А?-???Ўм§А??????Ўм§А?????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???Ўм§А?-???Ўм§А??????Ўм§А?????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???Ўм§А?-???Ўм§А??????Ўм§А?????" w:cs="Times New Roman" w:ascii="Times New Roman" w:hAnsi="Times New Roman"/>
                <w:sz w:val="24"/>
                <w:szCs w:val="24"/>
              </w:rPr>
              <w:t>Резултати от интервют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???Ўм§А?-???Ўм§А??????Ўм§А?????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???Ўм§А?-???Ўм§А??????Ўм§А?????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???Ўм§А?-???Ўм§А??????Ўм§А?????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???Ўм§А?-???Ўм§А??????Ўм§А?????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???Ўм§А?-???Ўм§А??????Ўм§А?????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???Ўм§А?-???Ўм§А??????Ўм§А?????" w:cs="Times New Roman" w:ascii="Times New Roman" w:hAnsi="Times New Roman"/>
                <w:sz w:val="24"/>
                <w:szCs w:val="24"/>
              </w:rPr>
              <w:t>Окончателен резултат</w:t>
            </w:r>
          </w:p>
        </w:tc>
      </w:tr>
      <w:tr>
        <w:trPr>
          <w:trHeight w:val="7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SimSun;???Ўм§А?-???Ўм§А??????Ўм§А?????" w:cs="Times New Roman"/>
                <w:sz w:val="24"/>
                <w:szCs w:val="24"/>
              </w:rPr>
            </w:pPr>
            <w:r>
              <w:rPr>
                <w:rFonts w:eastAsia="SimSun;???Ўм§А?-???Ўм§А??????Ўм§А?????" w:cs="Times New Roman" w:ascii="Times New Roman" w:hAnsi="Times New Roman"/>
                <w:sz w:val="24"/>
                <w:szCs w:val="24"/>
              </w:rPr>
              <w:t>Соня Цветкова Каменова-Иван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???Ўм§А?-???Ўм§А??????Ўм§А?????" w:cs="Times New Roman"/>
                <w:sz w:val="24"/>
                <w:szCs w:val="24"/>
              </w:rPr>
            </w:pPr>
            <w:r>
              <w:rPr>
                <w:rFonts w:eastAsia="SimSun;???Ўм§А?-???Ўм§А??????Ўм§А?????" w:cs="Times New Roman" w:ascii="Times New Roman" w:hAnsi="Times New Roman"/>
                <w:sz w:val="24"/>
                <w:szCs w:val="24"/>
              </w:rPr>
              <w:t>4.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???Ўм§А?-???Ўм§А??????Ўм§А?????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???Ўм§А?-???Ўм§А??????Ўм§А?????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???Ўм§А?-???Ўм§А??????Ўм§А?????" w:cs="Times New Roman"/>
                <w:sz w:val="24"/>
                <w:szCs w:val="24"/>
              </w:rPr>
            </w:pPr>
            <w:r>
              <w:rPr>
                <w:rFonts w:eastAsia="SimSun;???Ўм§А?-???Ўм§А??????Ўм§А?????" w:cs="Times New Roman" w:ascii="Times New Roman" w:hAnsi="Times New Roman"/>
                <w:sz w:val="24"/>
                <w:szCs w:val="24"/>
              </w:rPr>
              <w:t>4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???Ўм§А?-???Ўм§А??????Ўм§А?????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???Ўм§А?-???Ўм§А??????Ўм§А?????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???Ўм§А?-???Ўм§А??????Ўм§А?????" w:cs="Times New Roman"/>
                <w:sz w:val="24"/>
                <w:szCs w:val="24"/>
              </w:rPr>
            </w:pPr>
            <w:r>
              <w:rPr>
                <w:rFonts w:eastAsia="SimSun;???Ўм§А?-???Ўм§А??????Ўм§А?????" w:cs="Times New Roman" w:ascii="Times New Roman" w:hAnsi="Times New Roman"/>
                <w:sz w:val="24"/>
                <w:szCs w:val="24"/>
              </w:rPr>
              <w:t>43.55</w:t>
            </w:r>
          </w:p>
        </w:tc>
      </w:tr>
      <w:tr>
        <w:trPr>
          <w:trHeight w:val="4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SimSun;???Ўм§А?-???Ўм§А??????Ўм§А?????" w:cs="Times New Roman"/>
                <w:sz w:val="24"/>
                <w:szCs w:val="24"/>
              </w:rPr>
            </w:pPr>
            <w:r>
              <w:rPr>
                <w:rFonts w:eastAsia="SimSun;???Ўм§А?-???Ўм§А??????Ўм§А?????" w:cs="Times New Roman" w:ascii="Times New Roman" w:hAnsi="Times New Roman"/>
                <w:sz w:val="24"/>
                <w:szCs w:val="24"/>
              </w:rPr>
              <w:t>Мария Пламенова Лек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???Ўм§А?-???Ўм§А??????Ўм§А?????" w:cs="Times New Roman"/>
                <w:sz w:val="24"/>
                <w:szCs w:val="24"/>
              </w:rPr>
            </w:pPr>
            <w:r>
              <w:rPr>
                <w:rFonts w:eastAsia="SimSun;???Ўм§А?-???Ўм§А??????Ўм§А?????"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???Ўм§А?-???Ўм§А??????Ўм§А?????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???Ўм§А?-???Ўм§А??????Ўм§А?????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???Ўм§А?-???Ўм§А??????Ўм§А?????" w:cs="Times New Roman"/>
                <w:sz w:val="24"/>
                <w:szCs w:val="24"/>
              </w:rPr>
            </w:pPr>
            <w:r>
              <w:rPr>
                <w:rFonts w:eastAsia="SimSun;???Ўм§А?-???Ўм§А??????Ўм§А?????"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???Ўм§А?-???Ўм§А??????Ўм§А?????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???Ўм§А?-???Ўм§А??????Ўм§А?????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???Ўм§А?-???Ўм§А??????Ўм§А?????" w:cs="Times New Roman"/>
                <w:sz w:val="24"/>
                <w:szCs w:val="24"/>
              </w:rPr>
            </w:pPr>
            <w:r>
              <w:rPr>
                <w:rFonts w:eastAsia="SimSun;???Ўм§А?-???Ўм§А??????Ўм§А?????" w:cs="Times New Roman" w:ascii="Times New Roman" w:hAnsi="Times New Roman"/>
                <w:sz w:val="24"/>
                <w:szCs w:val="24"/>
              </w:rPr>
              <w:t>36.80</w:t>
            </w:r>
          </w:p>
        </w:tc>
      </w:tr>
      <w:tr>
        <w:trPr>
          <w:trHeight w:val="4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???Ўм§А?-???Ўм§А??????Ўм§А?????" w:cs="Times New Roman"/>
                <w:sz w:val="24"/>
                <w:szCs w:val="24"/>
              </w:rPr>
            </w:pPr>
            <w:r>
              <w:rPr>
                <w:rFonts w:eastAsia="SimSun;???Ўм§А?-???Ўм§А??????Ўм§А?????" w:cs="Times New Roman" w:ascii="Times New Roman" w:hAnsi="Times New Roman"/>
                <w:sz w:val="24"/>
                <w:szCs w:val="24"/>
              </w:rPr>
              <w:t>Ивайло Василев Хрис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???Ўм§А?-???Ўм§А??????Ўм§А?????" w:cs="Times New Roman"/>
                <w:sz w:val="24"/>
                <w:szCs w:val="24"/>
              </w:rPr>
            </w:pPr>
            <w:r>
              <w:rPr>
                <w:rFonts w:eastAsia="SimSun;???Ўм§А?-???Ўм§А??????Ўм§А?????"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???Ўм§А?-???Ўм§А??????Ўм§А?????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???Ўм§А?-???Ўм§А??????Ўм§А?????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???Ўм§А?-???Ўм§А??????Ўм§А?????" w:cs="Times New Roman"/>
                <w:sz w:val="24"/>
                <w:szCs w:val="24"/>
              </w:rPr>
            </w:pPr>
            <w:r>
              <w:rPr>
                <w:rFonts w:eastAsia="SimSun;???Ўм§А?-???Ўм§А??????Ўм§А?????" w:cs="Times New Roman" w:ascii="Times New Roman" w:hAnsi="Times New Roman"/>
                <w:sz w:val="24"/>
                <w:szCs w:val="24"/>
              </w:rPr>
              <w:t>4.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???Ўм§А?-???Ўм§А??????Ўм§А?????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???Ўм§А?-???Ўм§А??????Ўм§А?????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???Ўм§А?-???Ўм§А??????Ўм§А?????" w:cs="Times New Roman"/>
                <w:sz w:val="24"/>
                <w:szCs w:val="24"/>
              </w:rPr>
            </w:pPr>
            <w:r>
              <w:rPr>
                <w:rFonts w:eastAsia="SimSun;???Ўм§А?-???Ўм§А??????Ўм§А?????" w:cs="Times New Roman" w:ascii="Times New Roman" w:hAnsi="Times New Roman"/>
                <w:sz w:val="24"/>
                <w:szCs w:val="24"/>
              </w:rPr>
              <w:t>38.8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л,  конкурсната комисия класира кандидатите както следва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???Ўм§А?-???Ўм§А??????Ўм§А?????" w:cs="Times New Roman" w:ascii="Times New Roman" w:hAnsi="Times New Roman"/>
          <w:sz w:val="24"/>
          <w:szCs w:val="24"/>
        </w:rPr>
        <w:t>- Соня Цветкова Каменова-Иванова</w:t>
      </w:r>
      <w:r>
        <w:rPr>
          <w:rFonts w:cs="Times New Roman" w:ascii="Times New Roman" w:hAnsi="Times New Roman"/>
          <w:sz w:val="24"/>
          <w:szCs w:val="24"/>
        </w:rPr>
        <w:t xml:space="preserve"> - 43.55 точки общо от тест и интервю на първо място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йло Василев Христов – 38.80 точки общо от тест и интервю на второ място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ия Пламенова Лекова – 36.80 точки общо от тест и интервю на трето място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ъжността  </w:t>
      </w:r>
      <w:r>
        <w:rPr>
          <w:rFonts w:cs="Times New Roman" w:ascii="Times New Roman" w:hAnsi="Times New Roman"/>
          <w:sz w:val="24"/>
          <w:szCs w:val="24"/>
        </w:rPr>
        <w:t xml:space="preserve">„Старши юрисконсулт“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дел </w:t>
      </w:r>
      <w:r>
        <w:rPr>
          <w:rFonts w:cs="Times New Roman" w:ascii="Times New Roman" w:hAnsi="Times New Roman"/>
          <w:sz w:val="24"/>
          <w:szCs w:val="24"/>
        </w:rPr>
        <w:t>„Административно, правно и счетоводно обслужване на дейността” в РЗОК-Враца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ираният на първо място </w:t>
      </w:r>
      <w:r>
        <w:rPr>
          <w:rFonts w:eastAsia="SimSun;???Ўм§А?-???Ўм§А??????Ўм§А?????" w:cs="Times New Roman" w:ascii="Times New Roman" w:hAnsi="Times New Roman"/>
          <w:sz w:val="24"/>
          <w:szCs w:val="24"/>
        </w:rPr>
        <w:t>Соня Цветкова Каменова-Иванова</w:t>
      </w:r>
      <w:r>
        <w:rPr>
          <w:rFonts w:cs="Times New Roman" w:ascii="Times New Roman" w:hAnsi="Times New Roman"/>
          <w:sz w:val="24"/>
          <w:szCs w:val="24"/>
        </w:rPr>
        <w:t xml:space="preserve"> -  43.55 точки.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и по приложение № 6 от НПКДСл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/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sectPr>
      <w:type w:val="nextPage"/>
      <w:pgSz w:w="12240" w:h="15840"/>
      <w:pgMar w:left="1138" w:right="90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???Ўм§А?-???Ўм§А??????Ўм§А?????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16:00Z</dcterms:created>
  <dc:creator>Цветанка Младенова</dc:creator>
  <dc:description/>
  <dc:language>en-US</dc:language>
  <cp:lastModifiedBy>site</cp:lastModifiedBy>
  <cp:lastPrinted>2014-07-11T15:21:00Z</cp:lastPrinted>
  <dcterms:modified xsi:type="dcterms:W3CDTF">2014-07-14T12:16:00Z</dcterms:modified>
  <cp:revision>2</cp:revision>
  <dc:subject/>
  <dc:title/>
</cp:coreProperties>
</file>