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257"/>
      </w:tblGrid>
      <w:tr>
        <w:trPr>
          <w:trHeight w:val="759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rPr>
          <w:color w:val="7F7F7F"/>
          <w:lang w:val="bg-BG"/>
        </w:rPr>
      </w:pPr>
      <w:r>
        <w:rPr>
          <w:color w:val="7F7F7F"/>
          <w:lang w:val="bg-BG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09-547 от 25.06..2014 година на Управителя на НЗОК,</w:t>
      </w:r>
    </w:p>
    <w:p>
      <w:pPr>
        <w:pStyle w:val="Normal"/>
        <w:spacing w:lineRule="auto" w:line="360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 xml:space="preserve">ЗА  ДЛЪЖНОСТ   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„</w:t>
      </w:r>
      <w:r>
        <w:rPr>
          <w:rFonts w:eastAsia="SimSun;宋体" w:cs="Arial" w:ascii="Arial" w:hAnsi="Arial"/>
          <w:b/>
          <w:color w:val="7F7F7F"/>
          <w:sz w:val="24"/>
          <w:szCs w:val="24"/>
          <w:lang w:val="bg-BG" w:eastAsia="zh-CN"/>
        </w:rPr>
        <w:t>ГЛАВЕН ИНСПЕКТОР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“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в</w:t>
      </w:r>
      <w:r>
        <w:rPr>
          <w:rFonts w:eastAsia="SimSun;宋体" w:cs="Arial" w:ascii="Arial" w:hAnsi="Arial"/>
          <w:color w:val="7F7F7F"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структурната единица в 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ЦУ на  НЗОК </w:t>
      </w:r>
      <w:r>
        <w:rPr>
          <w:rFonts w:cs="Arial" w:ascii="Arial" w:hAnsi="Arial"/>
          <w:color w:val="7F7F7F"/>
          <w:sz w:val="24"/>
          <w:szCs w:val="24"/>
          <w:lang w:val="bg-BG"/>
        </w:rPr>
        <w:t>„Инспекторат“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11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11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Бакалавър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11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4/четири/ години 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11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en-US"/>
        </w:rPr>
        <w:t>III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-т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</w:t>
      </w:r>
      <w:r>
        <w:rPr>
          <w:rFonts w:cs="Arial" w:ascii="Arial" w:hAnsi="Arial"/>
          <w:color w:val="7F7F7F"/>
          <w:sz w:val="24"/>
          <w:szCs w:val="24"/>
          <w:lang w:val="bg-BG"/>
        </w:rPr>
        <w:t>ши ранг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Предпочитани специалности, по които е придобито образованието: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11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Счетоводство и контрол, Икономика на непроизводствената сфера, Здравен мениджмънт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то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7F7F7F"/>
          <w:sz w:val="24"/>
          <w:szCs w:val="24"/>
        </w:rPr>
        <w:t>Excel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;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ListParagraph"/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;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ЦУ на НЗОК, ул. „Кричим“ № 1, ет. 7, ст.  705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Цветанка Младенова - главен експерт в отдел „Човешки ресурси”, телефон за връзка: 02/9659142. 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07.07.2014 година включително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ЦУ на НЗОК, София, ул. Кричим № 1 - партер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outlineLvl w:val="0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Извършва комплексни, планови, тематични, извънпланови и последващи  проверки на структури, дейности и процеси по осъществяване на административната дейност в ЦУ на НЗОК и РЗ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outlineLvl w:val="0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 xml:space="preserve">Проследява спазването на въведените вътрешни правила, регламентиращи правилното осъществяване на дейностите и процесите в системата на НЗОК/РЗОК. 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outlineLvl w:val="0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Извършва анализ и оценка на ефективността на дейността на администрацията в ЦУ на НЗОК и РЗ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outlineLvl w:val="0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Извършва проверки по сигнали срещу незаконни или неправилни действия или бездействия на служители от администрацията на НЗОК и РЗ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Извършва контрол върху дейността на физически и юридически лица, сключили договор с НЗОК, във връзка с тяхното изпълнение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ъбира и анализира информация и извършва проверки за установяване на нарушения, прояви на корупция и неефективна работа на администрацията на ЦУ на НЗОК и РЗ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леди за спазването на законите, подзаконовите и вътрешноведомствените актове за организацията на работата на служителите от администрацият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Прави предложения до Управителя за образуване на дисциплинарни производства при констатирани нарушения при изпълнение на служебните задължения, както и на Кодекса за поведение на служителите в държавната администрац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Осъществява контрол и извършва проверки по Закона за предотвратяване и установяване на конфликт на интерес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Прави предложения за нови или за изменение на вътрешноведомствени актове, регламентиращи организацията на работа и дейността на администрацият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Изпраща сигнали до органите на прокуратурата, когато при проверки установи данни за извършено престъпление от страна на служители от администрацията на ЦУ на НЗОК и РЗ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леди за изпълнението на мерките по Стратегията за превенция и противодействие на корупцията и организирана престъпност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Извършва контрол относно спазването на препоръките на компетентните органи при извършени инспекции и одити на дейността на администрацията на ЦУ на НЗОК и РЗОК по техни доклади, които са насочени към него.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Разглежда предложения и сигнали в областта на дейност на инспектората, постъпили в администрацията на ЦУ на НЗОК и РЗОК по реда на Административно-процесуалния кодекс.</w:t>
      </w:r>
    </w:p>
    <w:p>
      <w:pPr>
        <w:pStyle w:val="NormalWeb"/>
        <w:tabs>
          <w:tab w:val="clear" w:pos="567"/>
          <w:tab w:val="left" w:pos="1134" w:leader="none"/>
        </w:tabs>
        <w:spacing w:lineRule="auto" w:line="360"/>
        <w:ind w:hanging="0"/>
        <w:rPr/>
      </w:pPr>
      <w:bookmarkStart w:id="0" w:name="to_paragraph_id11737180"/>
      <w:bookmarkEnd w:id="0"/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410 - 2300 лв.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r>
        <w:rPr>
          <w:rFonts w:cs="Arial" w:ascii="Arial" w:hAnsi="Arial"/>
          <w:color w:val="7F7F7F"/>
          <w:sz w:val="24"/>
          <w:szCs w:val="24"/>
          <w:u w:val="single"/>
        </w:rPr>
        <w:t>http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://</w:t>
      </w:r>
      <w:r>
        <w:rPr>
          <w:rFonts w:cs="Arial" w:ascii="Arial" w:hAnsi="Arial"/>
          <w:color w:val="7F7F7F"/>
          <w:sz w:val="24"/>
          <w:szCs w:val="24"/>
          <w:u w:val="single"/>
        </w:rPr>
        <w:t>www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nh</w:t>
      </w:r>
      <w:r>
        <w:rPr>
          <w:rFonts w:cs="Arial" w:ascii="Arial" w:hAnsi="Arial"/>
          <w:color w:val="7F7F7F"/>
          <w:sz w:val="24"/>
          <w:szCs w:val="24"/>
          <w:u w:val="single"/>
        </w:rPr>
        <w:t>i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f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</w:rPr>
        <w:t>bg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/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276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1:00Z</dcterms:created>
  <dc:creator>SPeicheva</dc:creator>
  <dc:description/>
  <dc:language>en-US</dc:language>
  <cp:lastModifiedBy>Цветанка Младенова</cp:lastModifiedBy>
  <cp:lastPrinted>2013-12-16T16:09:00Z</cp:lastPrinted>
  <dcterms:modified xsi:type="dcterms:W3CDTF">2014-06-25T08:51:00Z</dcterms:modified>
  <cp:revision>2</cp:revision>
  <dc:subject/>
  <dc:title/>
</cp:coreProperties>
</file>