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0490</wp:posOffset>
                </wp:positionH>
                <wp:positionV relativeFrom="paragraph">
                  <wp:posOffset>635</wp:posOffset>
                </wp:positionV>
                <wp:extent cx="1093470" cy="723265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723240"/>
                          <a:chOff x="0" y="0"/>
                          <a:chExt cx="1093320" cy="723240"/>
                        </a:xfrm>
                      </wpg:grpSpPr>
                      <wpg:grpSp>
                        <wpg:cNvGrpSpPr/>
                        <wpg:grpSpPr>
                          <a:xfrm>
                            <a:off x="217080" y="9000"/>
                            <a:ext cx="70056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19320"/>
                              <a:ext cx="6300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513720"/>
                              <a:ext cx="5918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3120"/>
                              <a:ext cx="595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16080"/>
                              <a:ext cx="137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34360"/>
                              <a:ext cx="163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34360"/>
                              <a:ext cx="1645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16800"/>
                              <a:ext cx="138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20600"/>
                              <a:ext cx="300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20600"/>
                              <a:ext cx="301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16800"/>
                              <a:ext cx="698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26880"/>
                              <a:ext cx="156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46400"/>
                              <a:ext cx="1821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407520"/>
                              <a:ext cx="186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07520"/>
                              <a:ext cx="94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19760"/>
                              <a:ext cx="1062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53960"/>
                              <a:ext cx="946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7908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2084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2084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20840"/>
                              <a:ext cx="6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2084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20840"/>
                              <a:ext cx="5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20840"/>
                              <a:ext cx="6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20840"/>
                              <a:ext cx="6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2084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08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20840"/>
                              <a:ext cx="68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2084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20840"/>
                              <a:ext cx="6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3164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5000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60800"/>
                              <a:ext cx="6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69080"/>
                              <a:ext cx="6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55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81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85640"/>
                              <a:ext cx="68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8960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9248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95360"/>
                              <a:ext cx="6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9716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87720"/>
                              <a:ext cx="6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80160"/>
                              <a:ext cx="68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726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6504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57480"/>
                              <a:ext cx="684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4992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42000"/>
                              <a:ext cx="64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36600"/>
                              <a:ext cx="684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8400"/>
                              <a:ext cx="57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44160"/>
                              <a:ext cx="6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9920"/>
                              <a:ext cx="68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553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61080"/>
                              <a:ext cx="64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6756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7332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79080"/>
                              <a:ext cx="6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4840"/>
                              <a:ext cx="64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9096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96720"/>
                              <a:ext cx="6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402480"/>
                              <a:ext cx="6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408960"/>
                              <a:ext cx="6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4147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20120"/>
                              <a:ext cx="6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258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3236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8120"/>
                              <a:ext cx="6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4388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83960"/>
                              <a:ext cx="11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89000"/>
                              <a:ext cx="177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51720"/>
                              <a:ext cx="170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89600"/>
                              <a:ext cx="298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44160"/>
                              <a:ext cx="2786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5080"/>
                              <a:ext cx="2988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5080"/>
                              <a:ext cx="95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9120"/>
                              <a:ext cx="2988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3960"/>
                              <a:ext cx="114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912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912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6912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912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9120"/>
                              <a:ext cx="4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912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912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912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912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91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9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912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9120"/>
                              <a:ext cx="4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912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912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69120"/>
                              <a:ext cx="4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90160"/>
                              <a:ext cx="5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85120"/>
                              <a:ext cx="4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7936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7432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6928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62800"/>
                              <a:ext cx="4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5776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52720"/>
                              <a:ext cx="43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46960"/>
                              <a:ext cx="5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41920"/>
                              <a:ext cx="4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36160"/>
                              <a:ext cx="4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3040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25360"/>
                              <a:ext cx="50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2032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1384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08800"/>
                              <a:ext cx="3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03760"/>
                              <a:ext cx="50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98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9728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97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7280"/>
                              <a:ext cx="50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728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9728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9728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728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9728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9728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980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98000"/>
                              <a:ext cx="4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9800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9800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98000"/>
                              <a:ext cx="43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98000"/>
                              <a:ext cx="43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98000"/>
                              <a:ext cx="50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83960"/>
                              <a:ext cx="227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97280"/>
                              <a:ext cx="306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49480"/>
                              <a:ext cx="102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53800"/>
                              <a:ext cx="9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25080"/>
                              <a:ext cx="712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83960"/>
                              <a:ext cx="200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97280"/>
                              <a:ext cx="396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728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9728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728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728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728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972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9728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9728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7280"/>
                              <a:ext cx="3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9728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97280"/>
                              <a:ext cx="3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9728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972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728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972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728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9728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9728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9728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9728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9728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9728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9728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9728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7280"/>
                              <a:ext cx="3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7280"/>
                              <a:ext cx="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728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97280"/>
                              <a:ext cx="3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9728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9728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97280"/>
                              <a:ext cx="4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97280"/>
                              <a:ext cx="3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9728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9728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97280"/>
                              <a:ext cx="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97280"/>
                              <a:ext cx="4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9728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97280"/>
                              <a:ext cx="3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7280"/>
                              <a:ext cx="3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9728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97280"/>
                              <a:ext cx="4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19728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97280"/>
                              <a:ext cx="3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9728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9728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72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972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972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97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9600"/>
                              <a:ext cx="29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9600"/>
                              <a:ext cx="79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2920"/>
                              <a:ext cx="298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92400"/>
                              <a:ext cx="94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60"/>
                              <a:ext cx="2988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60"/>
                              <a:ext cx="946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400"/>
                              <a:ext cx="29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54360"/>
                              <a:ext cx="806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88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098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4040"/>
                              <a:ext cx="39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404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404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040"/>
                              <a:ext cx="3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04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4040"/>
                              <a:ext cx="39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4040"/>
                              <a:ext cx="3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40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404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4040"/>
                              <a:ext cx="3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4040"/>
                              <a:ext cx="39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404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404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404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4040"/>
                              <a:ext cx="3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4040"/>
                              <a:ext cx="3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8400"/>
                              <a:ext cx="5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4400"/>
                              <a:ext cx="3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400"/>
                              <a:ext cx="4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400"/>
                              <a:ext cx="50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400"/>
                              <a:ext cx="4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8.7pt;margin-top:0pt;width:86.1pt;height:56.95pt" coordorigin="4174,0" coordsize="1722,1139">
                <v:group id="shape_0" alt="Group 3" style="position:absolute;left:4516;top:14;width:1103;height:11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3;top:517;width:991;height:306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73;top:823;width:931;height:301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70;top:208;width:937;height:30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90;top:512;width:216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39;top:383;width:257;height:134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79;top:383;width:258;height:13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4;top:513;width:218;height: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5;top:204;width:472;height:312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39;top:204;width:474;height:315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5006;top:513;width:109;height:12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82;top:529;width:246;height:20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39;top:717;width:286;height:22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43;top:656;width:293;height:28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69;top:656;width:148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70;top:675;width:166;height:14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39;top:729;width:148;height:9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92;top:611;width:180;height:14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69;top:677;width:9;height:5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80;top:677;width:8;height:84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90;top:677;width:10;height:104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801;top:677;width:9;height:12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812;top:677;width:8;height:136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822;top:677;width:10;height:149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33;top:677;width:9;height:160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44;top:677;width:8;height:169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53;top:677;width:9;height:178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65;top:677;width:10;height:187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76;top:677;width:8;height:194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86;top:677;width:9;height:20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97;top:694;width:10;height:190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908;top:723;width:8;height:165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918;top:740;width:9;height:152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929;top:753;width:10;height:144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41;top:763;width:8;height:138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51;top:772;width:9;height:132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62;top:779;width:10;height:127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73;top:785;width:8;height:125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83;top:790;width:9;height:121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94;top:794;width:10;height:118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5005;top:797;width:8;height:117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5014;top:625;width:9;height:290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26;top:613;width:10;height:303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37;top:601;width:8;height:315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47;top:589;width:9;height:327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58;top:577;width:10;height:338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69;top:565;width:8;height:349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79;top:553;width:9;height:360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90;top:544;width:10;height:367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01;top:547;width:8;height:362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11;top:556;width:9;height:35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22;top:565;width:10;height:339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33;top:574;width:8;height:326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43;top:583;width:9;height:31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154;top:593;width:9;height:299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65;top:602;width:9;height:284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75;top:611;width:9;height:270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86;top:620;width:9;height:255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96;top:630;width:9;height:239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207;top:639;width:9;height:222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218;top:648;width:9;height:204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229;top:658;width:9;height:186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239;top:667;width:9;height:167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250;top:676;width:9;height:145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261;top:685;width:9;height:12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71;top:695;width:9;height:99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82;top:704;width:9;height:72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93;top:713;width:9;height:39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443;top:304;width:175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309;top:312;width:278;height:28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323;top:568;width:267;height:23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546;top:785;width:46;height:18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147;top:556;width:438;height:38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147;top:101;width:46;height:47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71;top:101;width:149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74;top:123;width:46;height:41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79;top:304;width:180;height:19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71;top:123;width:6;height:454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79;top:123;width:6;height:462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87;top:123;width:6;height:468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95;top:123;width:7;height:475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203;top:123;width:6;height:482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211;top:123;width:6;height:490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219;top:123;width:6;height:497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227;top:123;width:6;height:503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234;top:123;width:6;height:511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242;top:123;width:6;height:517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250;top:123;width:6;height:525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258;top:123;width:7;height:531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267;top:123;width:6;height:539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74;top:123;width:6;height:545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82;top:123;width:6;height:553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90;top:123;width:6;height:560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98;top:471;width:7;height:218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306;top:463;width:6;height:234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315;top:454;width:6;height:249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322;top:446;width:6;height:265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330;top:438;width:7;height:280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339;top:428;width:6;height:29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347;top:420;width:6;height:311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355;top:412;width:6;height:327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363;top:403;width:7;height:343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371;top:395;width:6;height:358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78;top:386;width:6;height:374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87;top:377;width:6;height:389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95;top:369;width:7;height:405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403;top:361;width:6;height:420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411;top:351;width:6;height:437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419;top:343;width:5;height:451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426;top:335;width:7;height:467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434;top:326;width:6;height:483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442;top:325;width:6;height:490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450;top:325;width:6;height:498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458;top:325;width:7;height:504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466;top:325;width:6;height:512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474;top:325;width:6;height:518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482;top:325;width:6;height:525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90;top:325;width:6;height:532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98;top:325;width:7;height:54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506;top:325;width:6;height:546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514;top:326;width:6;height:552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522;top:326;width:6;height:560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530;top:326;width:7;height:566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538;top:326;width:6;height:57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546;top:326;width:6;height:580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554;top:326;width:6;height:588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562;top:326;width:7;height:594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94;top:304;width:358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94;top:325;width:47;height:1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918;top:407;width:160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94;top:414;width:151;height:1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911;top:526;width:111;height:11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87;top:304;width:315;height:31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918;top:325;width:5;height:101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925;top:325;width:4;height:219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931;top:325;width:6;height:225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39;top:325;width:5;height:231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46;top:325;width:5;height:237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53;top:325;width:4;height:242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59;top:325;width:6;height:249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66;top:325;width:5;height:255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73;top:325;width:4;height:261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79;top:325;width:5;height:267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86;top:325;width:5;height:273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93;top:325;width:4;height:279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99;top:325;width:6;height:28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5006;top:325;width:5;height:282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5013;top:325;width:5;height:274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5020;top:325;width:4;height:267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5026;top:325;width:6;height:259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5033;top:325;width:5;height:252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5040;top:325;width:4;height:243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5046;top:325;width:5;height:23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52;top:325;width:5;height:229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60;top:325;width:5;height:221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66;top:325;width:5;height:213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73;top:325;width:5;height:205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80;top:325;width:5;height:198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86;top:325;width:4;height:191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93;top:325;width:6;height:182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100;top:325;width:5;height:17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107;top:325;width:4;height:167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113;top:325;width:5;height:160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120;top:325;width:5;height:151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127;top:325;width:6;height:144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134;top:325;width:4;height:137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140;top:325;width:5;height:129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147;top:325;width:5;height:121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154;top:325;width:4;height:113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60;top:325;width:6;height:106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67;top:325;width:5;height:99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74;top:325;width:4;height:90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79;top:325;width:5;height:83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87;top:325;width:5;height:75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94;top:325;width:6;height:68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201;top:325;width:4;height:60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207;top:325;width:5;height:52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213;top:325;width:5;height:45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221;top:325;width:4;height:37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227;top:325;width:6;height:29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234;top:325;width:5;height:22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241;top:325;width:5;height:14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247;top:325;width:4;height:7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43;top:218;width:46;height:10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66;top:218;width:125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45;top:239;width:46;height:4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69;top:632;width:148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70;top:15;width:46;height:638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45;top:15;width:148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45;top:37;width:46;height:10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42;top:100;width:126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42;top:14;width:47;height:10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6;top:14;width:149;height: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6;top:36;width:46;height:6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6;top:311;width:172;height:21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40;top:36;width:5;height:486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7;top:36;width:5;height:466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4;top:36;width:5;height:449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61;top:36;width:6;height:433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8;top:36;width:5;height:419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5;top:36;width:5;height:406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82;top:36;width:5;height:394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9;top:36;width:5;height:382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6;top:36;width:6;height:371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603;top:36;width:6;height:361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11;top:36;width:5;height:351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8;top:36;width:5;height:342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25;top:36;width:5;height:334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32;top:36;width:6;height:325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39;top:36;width:5;height:317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46;top:36;width:5;height:30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53;top:36;width:5;height:302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60;top:36;width:6;height:295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67;top:122;width:5;height:116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74;top:122;width:5;height:116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81;top:122;width:6;height:116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89;top:122;width:5;height:11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96;top:122;width:6;height:116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703;top:122;width:5;height:116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709;top:122;width:5;height:116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17;top:122;width:5;height:116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24;top:122;width:5;height:116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30;top:122;width:6;height:11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38;top:122;width:5;height:116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45;top:122;width:5;height:116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52;top:122;width:5;height:11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59;top:122;width:7;height:116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67;top:37;width:5;height:617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74;top:37;width:5;height:617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81;top:37;width:5;height:617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88;top:37;width:5;height:617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95;top:37;width:6;height:617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802;top:37;width:5;height:617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809;top:37;width:5;height:61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815;top:37;width:5;height:61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823;top:37;width:5;height:617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30;top:37;width:7;height:617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38;top:37;width:5;height:617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45;top:37;width:5;height:617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52;top:37;width:5;height:617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59;top:37;width:6;height:617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67;top:37;width:5;height:617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73;top:37;width:5;height:617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80;top:37;width:5;height:617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87;top:37;width:5;height:617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74;top:0;width:1721;height:1138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894/31.10.2016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 чрез тес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Главен експерт”, </w:t>
      </w:r>
      <w:r>
        <w:rPr>
          <w:rFonts w:cs="Times New Roman" w:ascii="Times New Roman" w:hAnsi="Times New Roman"/>
          <w:b/>
          <w:sz w:val="24"/>
          <w:szCs w:val="24"/>
        </w:rPr>
        <w:t>сектор „Административно обслужване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в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„Правно, административно и финансово обслужване”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РЗОК гр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Плевен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31</w:t>
      </w:r>
      <w:r>
        <w:rPr>
          <w:rFonts w:cs="Times New Roman" w:ascii="Times New Roman" w:hAnsi="Times New Roman"/>
          <w:bCs/>
          <w:sz w:val="24"/>
          <w:szCs w:val="24"/>
        </w:rPr>
        <w:t>.10.2016г.</w:t>
      </w:r>
      <w:r>
        <w:rPr>
          <w:rFonts w:cs="Times New Roman" w:ascii="Times New Roman" w:hAnsi="Times New Roman"/>
          <w:sz w:val="24"/>
          <w:szCs w:val="24"/>
        </w:rPr>
        <w:t xml:space="preserve">в гр.Плевен, ул. “Кн.Ал.Батенберг І” № 7, ет.5, заседателна зала /№504/ от 09.00 часа се проведе изпит чрез тест на допуснатите кандидати  в конкурс за длъжността: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“Главен експерт”, </w:t>
      </w:r>
      <w:r>
        <w:rPr>
          <w:rFonts w:cs="Times New Roman" w:ascii="Times New Roman" w:hAnsi="Times New Roman"/>
          <w:sz w:val="24"/>
          <w:szCs w:val="24"/>
        </w:rPr>
        <w:t>сектор „Административно обслужване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тдел „Правно, административно и финансово обслужване” 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гр.Плевен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ан Димитров Костов – началник сектор „Административно обслужване”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ЗОК  - Плев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Марина Петкова Трайчева – началник отдел „Правно, административно и финансово обслужване” в РЗОК  - Плев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дя Василева Владинска-Йолова – главен юрисконсулт в сектор „Правно и финансово обслужване“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я Крумова Йолова – главен експерт в сектор „Административно обслужване”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Ирена Андреева Борисова – главен експерт в сектор „Правно и финансово обслужване“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/>
        <w:t>При започване на конкурса се явиха следните кандидати:</w:t>
      </w:r>
    </w:p>
    <w:tbl>
      <w:tblPr>
        <w:tblW w:w="755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"/>
        <w:gridCol w:w="6780"/>
      </w:tblGrid>
      <w:tr>
        <w:trPr>
          <w:trHeight w:val="439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 ред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</w:tr>
      <w:tr>
        <w:trPr>
          <w:trHeight w:val="211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Красимирова Мотева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а Любомирова Дилкова</w:t>
            </w:r>
          </w:p>
        </w:tc>
      </w:tr>
      <w:tr>
        <w:trPr>
          <w:trHeight w:val="137" w:hRule="atLeast"/>
        </w:trPr>
        <w:tc>
          <w:tcPr>
            <w:tcW w:w="77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8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Дикова Косташка-Пантелеева</w:t>
            </w:r>
          </w:p>
        </w:tc>
      </w:tr>
    </w:tbl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9,00 часа председателят на комисията представи членовете на конкурсната комисия и започна запознаването на кандидатите със системата за определяне на резултатите и минималния резултат, при който същите се считат за издържали те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верен от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до интервю. 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lineRule="auto" w:line="24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5.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24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а – Невена Любомирова Дилкова изтегли Вариант № 2 на теста. На всички явили се кандидати бяха раздадени екземпляри на тест №2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 час за започване на теста беше обявен в 09:05 минути, а крайния час за решаване на теста 10,05 мину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то на тестовете от кандидатите приключи в 09.25 часа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те от теста на участниците в конкурса</w:t>
      </w:r>
      <w:r>
        <w:rPr/>
        <w:t xml:space="preserve"> са както следва:</w:t>
      </w:r>
    </w:p>
    <w:tbl>
      <w:tblPr>
        <w:tblW w:w="89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991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Красимирова Мот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а Любомирова Дилк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Дикова Косташка-Пантеле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both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І. Кандидатите, издържали тест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bg-BG"/>
        </w:rPr>
        <w:t>за длъжностт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lang w:eastAsia="bg-BG"/>
        </w:rPr>
        <w:t xml:space="preserve">“Главен експерт”,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сектор „Административно обслужване”  в  отдел „Правно, административно и финансово обслужване” на  РЗОК гр.Плевен</w:t>
      </w:r>
      <w:r>
        <w:rPr>
          <w:rFonts w:cs="Times New Roman" w:ascii="Times New Roman" w:hAnsi="Times New Roman"/>
          <w:b/>
          <w:bCs/>
          <w:lang w:eastAsia="bg-BG"/>
        </w:rPr>
        <w:t>:</w:t>
      </w:r>
    </w:p>
    <w:tbl>
      <w:tblPr>
        <w:tblW w:w="83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56"/>
        <w:gridCol w:w="1137"/>
        <w:gridCol w:w="1301"/>
        <w:gridCol w:w="1272"/>
        <w:gridCol w:w="44"/>
      </w:tblGrid>
      <w:tr>
        <w:trPr>
          <w:trHeight w:val="1276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316" w:type="dxa"/>
            <w:gridSpan w:val="2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Красимирова Мот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45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ена Любомирова Дилк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то ще се проведе на  07.11.2016г. от 10,00 часа в административната сграда на РЗОК гр. Плевен, </w:t>
      </w:r>
      <w:r>
        <w:rPr>
          <w:rFonts w:cs="Times New Roman" w:ascii="Times New Roman" w:hAnsi="Times New Roman"/>
          <w:b/>
          <w:sz w:val="24"/>
          <w:szCs w:val="24"/>
        </w:rPr>
        <w:t>ул. “Кн.Ал.Батенберг І” № 7, ет.5, заседателна зала /№504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0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 недопуснати до интерв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“Главен експерт”, </w:t>
      </w:r>
      <w:r>
        <w:rPr>
          <w:rFonts w:cs="Times New Roman" w:ascii="Times New Roman" w:hAnsi="Times New Roman"/>
          <w:b/>
          <w:sz w:val="24"/>
          <w:szCs w:val="24"/>
        </w:rPr>
        <w:t>сектор „Административно обслужване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в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„Правно, административно и финансово обслужване”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РЗОК гр.Плевен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88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48"/>
        <w:gridCol w:w="1529"/>
        <w:gridCol w:w="1251"/>
        <w:gridCol w:w="1667"/>
      </w:tblGrid>
      <w:tr>
        <w:trPr>
          <w:trHeight w:val="1183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66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95" w:hRule="atLeast"/>
        </w:trPr>
        <w:tc>
          <w:tcPr>
            <w:tcW w:w="444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я Дикова Косташка-Пантелеева</w:t>
            </w:r>
          </w:p>
        </w:tc>
        <w:tc>
          <w:tcPr>
            <w:tcW w:w="152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верката на тестовете започна в 09.26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При проверката на теста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“Главен експерт”</w:t>
      </w:r>
      <w:r>
        <w:rPr>
          <w:rFonts w:cs="Times New Roman" w:ascii="Times New Roman" w:hAnsi="Times New Roman"/>
          <w:sz w:val="24"/>
          <w:szCs w:val="24"/>
        </w:rPr>
        <w:t xml:space="preserve">, сектор „Административно обслужване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всички членове на комисията със заповед № РД-18-141/11.10.2016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исък на кандидатите, допуснати до интервю след проведения изпит, чрез решаване на тест за длъжността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“Главен експерт”, </w:t>
      </w:r>
      <w:r>
        <w:rPr>
          <w:rFonts w:cs="Times New Roman" w:ascii="Times New Roman" w:hAnsi="Times New Roman"/>
          <w:sz w:val="24"/>
          <w:szCs w:val="24"/>
        </w:rPr>
        <w:t>сектор „Административно обслужване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в  </w:t>
      </w:r>
      <w:r>
        <w:rPr>
          <w:rFonts w:cs="Times New Roman" w:ascii="Times New Roman" w:hAnsi="Times New Roman"/>
          <w:sz w:val="24"/>
          <w:szCs w:val="24"/>
        </w:rPr>
        <w:t xml:space="preserve">отдел „Правно, административно и финансово обслужване”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РЗОК гр. Плев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времето и мястото за провеждане се обявява на интернет страницата на НЗОК и се поставя  на информационното табло в сградата на РЗОК - Плевен, </w:t>
      </w:r>
      <w:r>
        <w:rPr>
          <w:rFonts w:cs="Times New Roman" w:ascii="Times New Roman" w:hAnsi="Times New Roman"/>
          <w:sz w:val="24"/>
          <w:szCs w:val="24"/>
        </w:rPr>
        <w:t>ул.“Кн.Ал.Батенберг І” № 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ите допуснати до интервю ще бъдат уведомени лично </w:t>
      </w:r>
      <w:r>
        <w:rPr>
          <w:rFonts w:cs="Times New Roman" w:ascii="Times New Roman" w:hAnsi="Times New Roman"/>
          <w:sz w:val="24"/>
          <w:szCs w:val="24"/>
        </w:rPr>
        <w:t xml:space="preserve">по електронната поща и с писмо с обратна разписка за мястото и часа на провеждането му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1425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1425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Конкурса комисия /п/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567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Плевен, 31.10.2016г. </w:t>
      </w:r>
    </w:p>
    <w:p>
      <w:pPr>
        <w:pStyle w:val="Normal"/>
        <w:tabs>
          <w:tab w:val="clear" w:pos="567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9:00Z</dcterms:created>
  <dc:creator>Цветанка Младенова</dc:creator>
  <dc:description/>
  <cp:keywords/>
  <dc:language>en-US</dc:language>
  <cp:lastModifiedBy>Евелина Добромирова Ангелова</cp:lastModifiedBy>
  <cp:lastPrinted>2016-10-31T10:40:00Z</cp:lastPrinted>
  <dcterms:modified xsi:type="dcterms:W3CDTF">2016-11-01T07:13:00Z</dcterms:modified>
  <cp:revision>7</cp:revision>
  <dc:subject/>
  <dc:title/>
</cp:coreProperties>
</file>