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89530</wp:posOffset>
                </wp:positionH>
                <wp:positionV relativeFrom="paragraph">
                  <wp:posOffset>-50863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pt;margin-top:-40.05pt;width:72.75pt;height:50.55pt" coordorigin="4078,-801" coordsize="1455,1011">
                <v:group id="shape_0" alt="Group 249" style="position:absolute;left:4367;top:-788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89;top:-341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5;top:-69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2;top:-616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1;top:-346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09;top:-460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89;top:-460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7;top:-345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09;top:-619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09;top:-619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1;top:-345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5;top:-331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09;top:-163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0;top:-218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1;top:-21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7;top:-200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09;top:-153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69;top:-257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1;top:-199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0;top:-199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599;top:-199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8;top:-199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7;top:-199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6;top:-199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5;top:-199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4;top:-199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3;top:-199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2;top:-199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2;top:-199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0;top:-199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89;top:-184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699;top:-158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7;top:-142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6;top:-130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6;top:-121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4;top:-114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3;top:-107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3;top:-102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1;top:-97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1;top:-94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0;top:-92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8;top:-245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8;top:-256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7;top:-266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6;top:-277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5;top:-288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4;top:-299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3;top:-30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2;top:-317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1;top:-314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0;top:-306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79;top:-299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89;top:-290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7;top:-282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6;top:-274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5;top:-266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4;top:-257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3;top:-24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3;top:-241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1;top:-233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0;top:-224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0;top:-216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8;top:-208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8;top:-200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7;top:-191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5;top:-183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5;top:-175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4;top:-167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0;top:-530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7;top:-523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0;top:-296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7;top:-102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0;top:-306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0;top:-711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1;top:-71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8;top:-691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2;top:-530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1;top:-691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7;top:-691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4;top:-691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1;top:-691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8;top:-691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5;top:-691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1;top:-691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8;top:-691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4;top:-691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1;top:-691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8;top:-691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4;top:-691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1;top:-691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8;top:-691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5;top:-691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1;top:-691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8;top:-382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5;top:-389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2;top:-397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8;top:-404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5;top:-412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2;top:-420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69;top:-427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6;top:-435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2;top:-442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89;top:-449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6;top:-458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3;top:-465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09;top:-473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6;top:-480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3;top:-488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0;top:-496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6;top:-503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3;top:-510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49;top:-511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6;top:-511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3;top:-511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0;top:-511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7;top:-511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3;top:-511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0;top:-511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7;top:-511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4;top:-511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0;top:-510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7;top:-510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4;top:-510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1;top:-510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7;top:-510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4;top:-510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1;top:-510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7;top:-530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7;top:-511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7;top:-43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7;top:-432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0;top:-333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5;top:-530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7;top:-511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3;top:-511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8;top:-511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4;top:-511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0;top:-511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6;top:-511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1;top:-511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7;top:-511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3;top:-511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8;top:-511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4;top:-511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0;top:-511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5;top:-511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1;top:-511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7;top:-511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3;top:-511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8;top:-511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4;top:-511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0;top:-511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5;top:-511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1;top:-511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6;top:-511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2;top:-511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8;top:-511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4;top:-511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49;top:-511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4;top:-511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1;top:-511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6;top:-511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1;top:-511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7;top:-511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3;top:-511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89;top:-511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4;top:-511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0;top:-511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6;top:-511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1;top:-511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7;top:-511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3;top:-511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8;top:-511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4;top:-511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0;top:-511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6;top:-51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1;top:-511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7;top:-511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3;top:-511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8;top:-51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4;top:-511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0;top:-511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6;top:-51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4;top:-607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4;top:-607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1;top:-588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1;top:-23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7;top:-787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1;top:-78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1;top:-768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3;top:-712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3;top:-788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7;top:-788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7;top:-769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7;top:-524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7;top:-769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3;top:-769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399;top:-769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5;top:-769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1;top:-769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7;top:-769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2;top:-769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8;top:-769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4;top:-769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0;top:-769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7;top:-769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3;top:-769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59;top:-769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5;top:-769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1;top:-769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7;top:-769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3;top:-769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8;top:-769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5;top:-692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0;top:-692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6;top:-692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3;top:-692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19;top:-692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5;top:-692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1;top:-692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7;top:-692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3;top:-692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49;top:-692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5;top:-692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1;top:-692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6;top:-692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2;top:-692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79;top:-768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5;top:-768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1;top:-768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7;top:-768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3;top:-768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09;top:-768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5;top:-768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1;top:-768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7;top:-768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2;top:-768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39;top:-768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5;top:-768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1;top:-768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7;top:-768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3;top:-768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69;top:-768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5;top:-768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1;top:-768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8;top:-801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 – 09-92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 10.08.2016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е чл.19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.7,т.2 от Закона за здравното осигуряване (ЗЗО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17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.1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5 от Правилника за устройството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ността на Националната здравноосигурителна кас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19, ал.1 от Наредбата за провеждане на конкурсите за държавни служители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РЕЖДА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кратявам конкурс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явен с Заповед № РД-09-890/26.07.2016г.,</w:t>
      </w:r>
      <w:r>
        <w:rPr>
          <w:rFonts w:cs="Arial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Главен експер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 в отдел </w:t>
      </w:r>
      <w:r>
        <w:rPr>
          <w:rFonts w:cs="Times New Roman" w:ascii="Times New Roman" w:hAnsi="Times New Roman"/>
          <w:sz w:val="24"/>
          <w:szCs w:val="24"/>
        </w:rPr>
        <w:t>„Медицински и лекарствени експертизи“ към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ади липса на постъпили заявления на кандидати за участие в конкурсната процеду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 от настоящата заповед да се връчи на Председателя и членовете на конкурсната комисия,  назначена със заповед № РД-18-101/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08.2016 г. на Управителя на НЗОК за сведение и изпълнение и на директора на дирекция „Счетоводство и човешки ресурси” в ЦУ на НЗОК за сведение и контрол.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ИТЕЛ НА НАЦИОНАЛНАТА</w:t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РАВНООСИГУРИТЕЛНА КАСА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-Р ГЛИНКА КОМИ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4:00Z</dcterms:created>
  <dc:creator>Цветанка Младенова</dc:creator>
  <dc:description/>
  <cp:keywords/>
  <dc:language>en-US</dc:language>
  <cp:lastModifiedBy>Евелина Добромирова Ангелова</cp:lastModifiedBy>
  <cp:lastPrinted>2016-01-22T16:59:00Z</cp:lastPrinted>
  <dcterms:modified xsi:type="dcterms:W3CDTF">2016-08-15T06:16:00Z</dcterms:modified>
  <cp:revision>20</cp:revision>
  <dc:subject/>
  <dc:title/>
</cp:coreProperties>
</file>