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49149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-38.7pt;width:80.3pt;height:51.3pt" coordorigin="4437,-774" coordsize="1606,1026">
                <v:group id="shape_0" style="position:absolute;left:4756;top:-76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81;top:-30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809;top:-3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806;top:-58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78;top:-31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44;top:-42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002;top:-42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800;top:-31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802;top:-59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44;top:-59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213;top:-31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84;top:-29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44;top:-12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69;top:-18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92;top:-1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88;top:-16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44;top:-11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200;top:-22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92;top:-16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5002;top:-16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5012;top:-16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5022;top:-16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5032;top:-16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5042;top:-16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52;top:-16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62;top:-16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72;top:-16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82;top:-16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92;top:-16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102;top:-16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112;top:-14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122;top:-12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131;top:-10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42;top:-9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52;top:-8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61;top:-7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72;top:-7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82;top:-6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91;top:-6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202;top:-5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212;top:-5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21;top:-21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32;top:-22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42;top:-23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51;top:-24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61;top:-25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72;top:-26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81;top:-27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91;top:-28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302;top:-28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11;top:-27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-26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2;top:-25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1;top:-24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1;top:-24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1;top:-23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71;top:-22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81;top:-21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91;top:-20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01;top:-19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11;top:-18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21;top:-18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31;top:-17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41;top:-16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51;top:-15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61;top:-14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71;top:-13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81;top:-13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21;top:-50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95;top:-49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10;top:-26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17;top:-6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5;top:-27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5;top:-68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67;top:-68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64;top:-66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68;top:-50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67;top:-66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75;top:-66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82;top:-66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90;top:-6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97;top:-66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05;top:-66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12;top:-66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19;top:-66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26;top:-66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34;top:-66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41;top:-66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49;top:-66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56;top:-66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64;top:-66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71;top:-66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78;top:-66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86;top:-34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94;top:-35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01;top:-36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08;top:-37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16;top:-37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23;top:-38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31;top:-39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38;top:-40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46;top:-41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53;top:-41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561;top:-42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568;top:-43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76;top:-44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83;top:-44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91;top:-45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98;top:-46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05;top:-47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12;top:-47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20;top:-48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27;top:-48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35;top:-48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642;top:-48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650;top:-48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657;top:-48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665;top:-48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672;top:-48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80;top:-48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87;top:-47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95;top:-47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02;top:-47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10;top:-47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17;top:-47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724;top:-47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732;top:-47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109;top:-50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109;top:-48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131;top:-40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109;top:-40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124;top:-30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95;top:-50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131;top:-48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38;top:-48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44;top:-48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50;top:-48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57;top:-48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63;top:-48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69;top:-48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76;top:-48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82;top:-48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88;top:-48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94;top:-48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201;top:-48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206;top:-48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213;top:-48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219;top:-48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26;top:-48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32;top:-48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38;top:-48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45;top:-48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50;top:-48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57;top:-48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63;top:-48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69;top:-48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76;top:-48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82;top:-48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9;top:-48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94;top:-48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301;top:-48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7;top:-48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3;top:-48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9;top:-48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48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3;top:-48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38;top:-48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5;top:-48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1;top:-48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57;top:-48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64;top:-48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0;top:-48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76;top:-48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82;top:-48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89;top:-48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95;top:-48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01;top:-48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07;top:-48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14;top:-48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19;top:-48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26;top:-48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33;top:-48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39;top:-48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874;top:-57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96;top:-57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70;top:-55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92;top:-20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88;top:-76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70;top:-7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70;top:-74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873;top:-68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873;top:-76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756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756;top:-74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56;top:-49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78;top:-74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85;top:-74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91;top:-74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98;top:-74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804;top:-74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811;top:-74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817;top:-74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824;top:-74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830;top:-74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837;top:-74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844;top:-74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851;top:-74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857;top:-74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864;top:-74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871;top:-74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77;top:-74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84;top:-74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90;top:-74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97;top:-66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903;top:-66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910;top:-66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917;top:-66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924;top:-66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930;top:-66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937;top:-66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943;top:-66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950;top:-66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956;top:-66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963;top:-66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70;top:-66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76;top:-66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83;top:-66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90;top:-74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97;top:-74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5003;top:-74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5010;top:-74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5016;top:-74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5023;top:-74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5030;top:-74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5036;top:-74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5043;top:-74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5049;top:-74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57;top:-74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63;top:-74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70;top:-74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76;top:-74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83;top:-74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89;top:-74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96;top:-74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102;top:-74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437;top:-77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812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УТВЪРДИЛ:</w:t>
      </w:r>
    </w:p>
    <w:p>
      <w:pPr>
        <w:pStyle w:val="Normal"/>
        <w:widowControl w:val="false"/>
        <w:autoSpaceDE w:val="false"/>
        <w:spacing w:lineRule="auto" w:line="360" w:before="0" w:after="0"/>
        <w:ind w:firstLine="5812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УПРАВИТЕЛ НА НЗОК</w:t>
      </w:r>
    </w:p>
    <w:p>
      <w:pPr>
        <w:pStyle w:val="Normal"/>
        <w:widowControl w:val="false"/>
        <w:autoSpaceDE w:val="false"/>
        <w:spacing w:lineRule="auto" w:line="360" w:before="0" w:after="0"/>
        <w:ind w:firstLine="5812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Д-Р РУМЯНА ТОДОРОВА</w:t>
      </w:r>
    </w:p>
    <w:p>
      <w:pPr>
        <w:pStyle w:val="Normal"/>
        <w:widowControl w:val="false"/>
        <w:autoSpaceDE w:val="false"/>
        <w:spacing w:lineRule="auto" w:line="360" w:before="0" w:after="0"/>
        <w:ind w:firstLine="5812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0/08.10.2014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МЛАДШИ ЕКСПЕРТ” В ОТДЕЛ „ЧОВЕШКИ РЕСУРСИ“ КЪМ ДИРЕКЦИЯ „СЧЕТОВОДСТВО И ЧОВЕШКИ РЕСУРСИ“ В  ЦУ НА НЗ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8.10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ул. Кричим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Национална здравноосигурителна ка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РД -18-108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8.09.2014</w:t>
      </w:r>
      <w:r>
        <w:rPr>
          <w:rFonts w:cs="Times New Roman" w:ascii="Times New Roman" w:hAnsi="Times New Roman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, изменена и допълнена със запове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 -18-114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30.09.2014</w:t>
      </w:r>
      <w:r>
        <w:rPr>
          <w:rFonts w:cs="Times New Roman" w:ascii="Times New Roman" w:hAnsi="Times New Roman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младши експерт в отдел “Човешки ресурси“ към дирекция „Счетоводство и човешки ресурси“ в ЦУ на НЗ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я Вълева- директор на дирекция „ Счетоводство и Човешки ресурси“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Членове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рия Николаева Митева- главен експерт в отдел „Управление на човешките ресурси“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одора Ангелова-главен юрисконсулт в отдел „Правно обслужване“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мяна Табакова- началник на отдел „ Управление на приходи, разходи  и анализ на дейността“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младши експерт” в отдел „ Човешки ресурси“ към дирекция „ Счетоводство и човешки ресурси“ в  ЦУ на НЗОК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B050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993"/>
        <w:gridCol w:w="992"/>
        <w:gridCol w:w="992"/>
        <w:gridCol w:w="1276"/>
        <w:gridCol w:w="1276"/>
        <w:gridCol w:w="992"/>
        <w:gridCol w:w="1134"/>
      </w:tblGrid>
      <w:tr>
        <w:trPr>
          <w:trHeight w:val="7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 в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 в точ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иляна Николаева Симо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8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ветелина Стефанова Кмет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8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аня Минкова Донко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8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ни Йорданова Донева - Григоро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Таня Минкова Донк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44,20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младши експерт” в отдел „Човешки ресурси“ към дирекция „ Счетоводство и човешки ресурси“ в  ЦУ на НЗО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 Таня Минкова Донк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44,20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/</w:t>
      </w:r>
    </w:p>
    <w:sectPr>
      <w:type w:val="nextPage"/>
      <w:pgSz w:w="12240" w:h="15840"/>
      <w:pgMar w:left="851" w:right="90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5:00Z</dcterms:created>
  <dc:creator>Цветанка Младенова</dc:creator>
  <dc:description/>
  <dc:language>en-US</dc:language>
  <cp:lastModifiedBy>site</cp:lastModifiedBy>
  <cp:lastPrinted>2014-08-07T10:10:00Z</cp:lastPrinted>
  <dcterms:modified xsi:type="dcterms:W3CDTF">2014-10-09T12:35:00Z</dcterms:modified>
  <cp:revision>2</cp:revision>
  <dc:subject/>
  <dc:title/>
</cp:coreProperties>
</file>