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Старши счетоводител” в отдел „Административно и правно обслужване на дейността” в  Районна здравноосигурителна каса гр. Пазарджи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13/ РД-13- 273/ 09.05.2014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нес, 09</w:t>
      </w:r>
      <w:r>
        <w:rPr>
          <w:rFonts w:cs="Times New Roman" w:ascii="Times New Roman" w:hAnsi="Times New Roman"/>
          <w:bCs/>
          <w:sz w:val="24"/>
          <w:szCs w:val="24"/>
        </w:rPr>
        <w:t>.05.2014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азарджик, ул. „11 август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РЗОК – Пазарджик Стая № 9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1.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-18-35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31.03.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 на 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eastAsia="SimSun;宋体" w:cs="Times New Roman" w:ascii="Times New Roman" w:hAnsi="Times New Roman"/>
          <w:sz w:val="24"/>
          <w:szCs w:val="24"/>
        </w:rPr>
        <w:t>Старши счетоводител” в отдел „Административно и правно обслужване на дейността“ в РЗОК Пазарджик, въз основа на резултатите от проведеното интервю на 09.05.2014г. от 9.30 часа и приложените Формуляри за преценка на кандидатите – Приложение № 4 от НПКДСл. 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ласиране след проведено интервю и о</w:t>
      </w:r>
      <w:r>
        <w:rPr>
          <w:rFonts w:cs="Times New Roman" w:ascii="Times New Roman" w:hAnsi="Times New Roman"/>
          <w:sz w:val="24"/>
          <w:szCs w:val="24"/>
          <w:lang w:val="en-US"/>
        </w:rPr>
        <w:t>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НПКДСл </w:t>
      </w:r>
      <w:r>
        <w:rPr>
          <w:rFonts w:cs="Times New Roman" w:ascii="Times New Roman" w:hAnsi="Times New Roman"/>
          <w:sz w:val="24"/>
          <w:szCs w:val="24"/>
        </w:rPr>
        <w:t xml:space="preserve"> двете явили се кандидатки за длъжността „Старши счетоводител” бяха класирани както след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0985</wp:posOffset>
                </wp:positionH>
                <wp:positionV relativeFrom="paragraph">
                  <wp:posOffset>132715</wp:posOffset>
                </wp:positionV>
                <wp:extent cx="4455160" cy="198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8"/>
                              <w:gridCol w:w="1276"/>
                              <w:gridCol w:w="975"/>
                              <w:gridCol w:w="1717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Име, презиме и фамилия н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ефициент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езултат от интервю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паска Станимирова Иван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.8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Елена Ангелова Искр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156.2pt;mso-wrap-distance-left:7.05pt;mso-wrap-distance-right:7.05pt;mso-wrap-distance-top:0pt;mso-wrap-distance-bottom:0pt;margin-top:10.45pt;mso-position-vertical-relative:text;margin-left:120.55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8"/>
                        <w:gridCol w:w="1276"/>
                        <w:gridCol w:w="975"/>
                        <w:gridCol w:w="1717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Име, презиме и фамилия на канди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ефициент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езултат от интервюто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паска Станимирова Иван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8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Елена Ангелова Искр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ното класиране на допуснатите кандидатки за длъжността „Старши счетоводител” в отдел „АПОД” </w:t>
      </w:r>
      <w:r>
        <w:rPr/>
        <w:t xml:space="preserve"> е следното:</w:t>
      </w:r>
    </w:p>
    <w:tbl>
      <w:tblPr>
        <w:tblW w:w="104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134"/>
        <w:gridCol w:w="1276"/>
        <w:gridCol w:w="975"/>
        <w:gridCol w:w="1293"/>
      </w:tblGrid>
      <w:tr>
        <w:trPr>
          <w:trHeight w:val="71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4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ка Станимирова Ив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85</w:t>
            </w:r>
          </w:p>
        </w:tc>
      </w:tr>
      <w:tr>
        <w:trPr>
          <w:trHeight w:val="4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лена Ангелова Искре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7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резултати и след попълване на Формуляр за окончателна оценка на кандидатите по чл.33, ал.2 от НПКДСл конкурсната комисия класира кандидатите съобразно окончателния резулта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Старши счетоводител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  Спаска Станимирова Иванова </w:t>
      </w:r>
      <w:r>
        <w:rPr>
          <w:rFonts w:cs="Times New Roman" w:ascii="Times New Roman" w:hAnsi="Times New Roman"/>
          <w:color w:val="000000"/>
          <w:lang w:eastAsia="bg-BG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0.85 точки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 /П/: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4" w:right="132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6:00Z</dcterms:created>
  <dc:creator>Цветанка Младенова</dc:creator>
  <dc:description/>
  <cp:keywords/>
  <dc:language>en-US</dc:language>
  <cp:lastModifiedBy>Цветанка Младенова</cp:lastModifiedBy>
  <cp:lastPrinted>2014-05-09T13:49:00Z</cp:lastPrinted>
  <dcterms:modified xsi:type="dcterms:W3CDTF">2014-05-10T08:36:00Z</dcterms:modified>
  <cp:revision>24</cp:revision>
  <dc:subject/>
  <dc:title/>
</cp:coreProperties>
</file>