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НА НАДЗОРНИЯ СЪВЕТ НА НЗ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 ОКТОМВРИ 2011 Г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7200"/>
      </w:tblGrid>
      <w:tr>
        <w:trPr>
          <w:trHeight w:val="4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ОЧКА ОТ ДНЕВНИЯ РЕ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41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за касовото изпълнение на бюджета на НЗОК към 30.09.2011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both"/>
              <w:rPr>
                <w:lang w:val="ru-RU"/>
              </w:rPr>
            </w:pPr>
            <w:r>
              <w:rPr/>
              <w:t>1. Приема Отчета за изпълнението на бюджета на Националната здравноосигурителна каса към</w:t>
            </w:r>
            <w:r>
              <w:rPr>
                <w:lang w:val="ru-RU"/>
              </w:rPr>
              <w:t xml:space="preserve"> 30.09.2011</w:t>
            </w:r>
            <w:r>
              <w:rPr/>
              <w:t> </w:t>
            </w:r>
            <w:r>
              <w:rPr>
                <w:lang w:val="ru-RU"/>
              </w:rPr>
              <w:t>година, съгласно Приложение 1, неразделна част от настоящото решение.</w:t>
            </w:r>
          </w:p>
          <w:p>
            <w:pPr>
              <w:pStyle w:val="Normal"/>
              <w:ind w:firstLine="37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372"/>
              <w:jc w:val="both"/>
              <w:rPr>
                <w:lang w:val="ru-RU"/>
              </w:rPr>
            </w:pPr>
            <w:r>
              <w:rPr/>
              <w:t>2. Възлага на Управителя на НЗОК да изиска и предостави на следващото заседание на Надзорния съвет информация за разходване на трансферираните към Министерство на здравеопазването средства в размер на 224 000 000 лева, за заплащане на медицински дейности, лекарствени продукти и медицински изделия, осигурявани от Министерство на здравеопазването съгласно Закона за бюджета на НЗОК за 2011 година.</w:t>
            </w:r>
          </w:p>
        </w:tc>
      </w:tr>
      <w:tr>
        <w:trPr>
          <w:trHeight w:val="86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/>
              <w:t>Освобождаване на средства от резерва за непредвидени и неотложни разходи, извършване на вътрешни компенсирани промени на кредитите между елементите по Единната бюджетна класификация в бюджета на Националната здравноосигурителна каса за 2011 година</w:t>
            </w:r>
            <w:r>
              <w:rPr>
                <w:lang w:val="ru-RU"/>
              </w:rPr>
              <w:t xml:space="preserve"> </w:t>
            </w:r>
            <w:r>
              <w:rPr/>
              <w:t>и утвърждаване на месечно разпределение на бюджета на НЗОК, считано от 01.10.2011 год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12" w:right="45" w:firstLine="240"/>
              <w:jc w:val="both"/>
              <w:rPr>
                <w:lang w:val="ru-RU"/>
              </w:rPr>
            </w:pPr>
            <w:r>
              <w:rPr>
                <w:lang w:val="ru-RU"/>
              </w:rPr>
              <w:t>При обсъждане на решението по т. 2 д-р Душков бе на мнение, че е съгласен, но с една забележка - определянето на средствата за лекарства е можело да остане за следващия път, за да се прецени дали не трябва да се дадат още пари.</w:t>
            </w:r>
          </w:p>
          <w:p>
            <w:pPr>
              <w:pStyle w:val="2"/>
              <w:spacing w:lineRule="auto" w:line="240"/>
              <w:ind w:left="12" w:right="45" w:firstLine="240"/>
              <w:jc w:val="center"/>
              <w:rPr/>
            </w:pPr>
            <w:r>
              <w:rPr/>
              <w:t>След проведени дебати и гласуване Надзорния съвет реши:</w:t>
            </w:r>
          </w:p>
          <w:p>
            <w:pPr>
              <w:pStyle w:val="2"/>
              <w:spacing w:lineRule="auto" w:line="240"/>
              <w:ind w:left="12" w:right="45" w:firstLine="240"/>
              <w:jc w:val="both"/>
              <w:rPr/>
            </w:pPr>
            <w:r>
              <w:rPr/>
              <w:t>1. Да се освободят средства от резерва на НЗОК в размер на 180 0</w:t>
            </w:r>
            <w:r>
              <w:rPr>
                <w:lang w:val="ru-RU"/>
              </w:rPr>
              <w:t>0</w:t>
            </w:r>
            <w:r>
              <w:rPr/>
              <w:t>0 000  лева както следва:</w:t>
            </w:r>
          </w:p>
          <w:p>
            <w:pPr>
              <w:pStyle w:val="Bulets"/>
              <w:numPr>
                <w:ilvl w:val="0"/>
                <w:numId w:val="2"/>
              </w:numPr>
              <w:ind w:left="0" w:right="45" w:firstLine="425"/>
              <w:rPr>
                <w:szCs w:val="24"/>
              </w:rPr>
            </w:pPr>
            <w:r>
              <w:rPr>
                <w:szCs w:val="24"/>
              </w:rPr>
              <w:t>За здравноосигурителни плащания за болнична медицинска помощ – 160 000 000 лева;</w:t>
            </w:r>
          </w:p>
          <w:p>
            <w:pPr>
              <w:pStyle w:val="Bulets"/>
              <w:numPr>
                <w:ilvl w:val="0"/>
                <w:numId w:val="2"/>
              </w:numPr>
              <w:ind w:left="0" w:right="45" w:firstLine="425"/>
              <w:rPr>
                <w:szCs w:val="24"/>
              </w:rPr>
            </w:pPr>
            <w:r>
              <w:rPr>
                <w:szCs w:val="24"/>
              </w:rPr>
              <w:t>За лекарства за домашно лечение, медицински изделия и диетични храни за специални медицински цели – 20 000 000 лева.</w:t>
            </w:r>
          </w:p>
          <w:p>
            <w:pPr>
              <w:pStyle w:val="2"/>
              <w:spacing w:lineRule="auto" w:line="240"/>
              <w:ind w:left="0" w:right="45" w:firstLine="283"/>
              <w:jc w:val="both"/>
              <w:rPr/>
            </w:pPr>
            <w:r>
              <w:rPr/>
              <w:t>2. Одобрява вътрешни компенсирани промени на кредитите между елементите на Единната бюджетна класификация в бюджета на Националната здравноосигурителна каса, които са в рамките на приетите със Закона за бюджета на НЗОК за 2011 година средства за разходи и трансфери – всичко и коригирано месечно разпределение съгласно Приложение 1 – неразделна част от Решението, с изключение на предложеното разпределение на вътрешните икономии, които да бъдат разпределени както следва:</w:t>
            </w:r>
            <w:r>
              <w:rPr>
                <w:color w:val="1F497D"/>
              </w:rPr>
              <w:t xml:space="preserve"> </w:t>
            </w:r>
            <w:r>
              <w:rPr/>
              <w:t>6 000 000 лева да бъдат насочени към здравноосигурителни плащания за болнична медицинска помощ и 19 000 000 лева да бъдат насочени за здравноосигурителни плащания за лекарства за домашно лечение, медицински изделия и диетични храни за специални медицински цели.</w:t>
            </w:r>
          </w:p>
          <w:p>
            <w:pPr>
              <w:pStyle w:val="2"/>
              <w:spacing w:lineRule="auto" w:line="240" w:before="0" w:after="120"/>
              <w:ind w:left="12" w:right="45" w:firstLine="240"/>
              <w:jc w:val="both"/>
              <w:rPr/>
            </w:pPr>
            <w:r>
              <w:rPr/>
              <w:t>3. Възлага на Управителя на НЗОК да утвърди коригирани бюджетни сметки и месечни разпределения на Централно управление на НЗОК и РЗОК за 2011 година, съгласно одобрените промени в т. 1 и т. 2.</w:t>
            </w:r>
          </w:p>
        </w:tc>
      </w:tr>
      <w:tr>
        <w:trPr>
          <w:trHeight w:val="40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е за промяна на ЗГПС за четвърто тримесечие във връзка с чл. 3, ал. 4 от Правилата за определяне на ЗГПС за дейностите за БМП към договорите с изпълнителите на БМП и становище на комисията по чл. 2 от Правилат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2" w:firstLine="240"/>
              <w:jc w:val="both"/>
              <w:rPr/>
            </w:pPr>
            <w:r>
              <w:rPr>
                <w:bCs/>
                <w:lang w:val="ru-RU"/>
              </w:rPr>
              <w:t xml:space="preserve">Утвърждава задължителни годишни прогнозни стойности за дейностите за болнична медицинска помощ към договорите с изпълнителите на болнична медицинска помощ в РЗОК за 2011 година  </w:t>
            </w:r>
            <w:r>
              <w:rPr>
                <w:lang w:val="ru-RU"/>
              </w:rPr>
              <w:t xml:space="preserve">в рамките на актуализирания бюджет съгласно </w:t>
            </w:r>
            <w:r>
              <w:rPr/>
              <w:t xml:space="preserve">взето решение по </w:t>
            </w:r>
            <w:r>
              <w:rPr>
                <w:lang w:val="ru-RU"/>
              </w:rPr>
              <w:t>т. 2 от дневния ред.</w:t>
            </w:r>
          </w:p>
        </w:tc>
      </w:tr>
      <w:tr>
        <w:trPr>
          <w:trHeight w:val="3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 за заплащане на ЗЗОЛ над 18 години на диетични храни за специални медицински цели, предназначени за Е 72.2 „Разтройство на метаболитния цикъл на уреята” и Е 70.0 „Класическа фенилкетонурия”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26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Приема предложението за заплащане на ЗЗОЛ над 18 години на диетични храни за специални медицински цели, предназначени за заболяванията Е 72.2 </w:t>
            </w:r>
            <w:r>
              <w:rPr/>
              <w:t>„</w:t>
            </w:r>
            <w:r>
              <w:rPr>
                <w:lang w:val="ru-RU"/>
              </w:rPr>
              <w:t>Разтройство в метаболитния цикъл на уреята</w:t>
            </w:r>
            <w:r>
              <w:rPr/>
              <w:t>” и Е 70.0 „Класическа фенилкетонурия” /ФКУ/.</w:t>
            </w:r>
          </w:p>
          <w:p>
            <w:pPr>
              <w:pStyle w:val="Normal"/>
              <w:ind w:lef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Възлага на Управителя на НЗОК да извърши последващи действия по отразяване на промяната в „Списък на диетични храни за специални медицински цели на НЗОК”, приложение към НРД 2012 г., и да утвърди изисквания, на които трябва да отговарят болните с Е 70.0 ФКУ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н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532" w:leader="none"/>
              </w:tabs>
              <w:snapToGrid w:val="false"/>
              <w:spacing w:before="0" w:after="0"/>
              <w:ind w:left="252" w:right="2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ладна записка от Управителя на НЗОК, с вх. № НС-01-00-78/14.10.11г., относно писмено искане на д-р Евгени Душков, с вх. № НС-01-00-69/09.08.11г. и поставени въпроси, относно изискванията на стандарта по Инвазивна кардиолог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240"/>
              <w:jc w:val="both"/>
              <w:rPr/>
            </w:pPr>
            <w:r>
              <w:rPr>
                <w:lang w:val="ru-RU"/>
              </w:rPr>
              <w:t>1. Възлага на Управителя на НЗОК да се извърши проверка на посочените РЗОК по отношение на съответствие на критерии и договори.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2" w:firstLine="240"/>
              <w:jc w:val="both"/>
              <w:rPr/>
            </w:pPr>
            <w:r>
              <w:rPr>
                <w:lang w:val="ru-RU"/>
              </w:rPr>
              <w:t>2. Управителят на НЗОК да докладва на Надзорния съвет за резултатите от проверката, но не по-късно от края на месец ноември 2011 година.</w:t>
            </w:r>
          </w:p>
          <w:p>
            <w:pPr>
              <w:pStyle w:val="Normal"/>
              <w:ind w:left="372" w:right="25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екция в „Процедура за договаряне на отстъпки от стойността на лекарствени продукти, които НЗОК заплаща”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2" w:firstLine="240"/>
              <w:jc w:val="both"/>
              <w:rPr/>
            </w:pPr>
            <w:r>
              <w:rPr/>
              <w:t>Одобрява промяна в чл. 11 от утвърдената, с решение № РД-НС-04-60/26.09.2011 година, „Процедура за договаряне на отстъпки от стойността на лекарствени продукти, които НЗОК заплаща”, като се заменят думите „</w:t>
            </w:r>
            <w:r>
              <w:rPr>
                <w:lang w:val="ru-RU"/>
              </w:rPr>
              <w:t>публикува на интернет страницата</w:t>
            </w:r>
            <w:r>
              <w:rPr/>
              <w:t>” с „предоставя в софтуета на аптеките информация за”. След корекцията чл. 11 следва да се чете: „</w:t>
            </w:r>
            <w:r>
              <w:rPr>
                <w:lang w:val="ru-RU"/>
              </w:rPr>
              <w:t xml:space="preserve">Чл. 11. НЗОК </w:t>
            </w:r>
            <w:r>
              <w:rPr/>
              <w:t>предоставя в софтуера на аптеките информация за</w:t>
            </w:r>
            <w:r>
              <w:rPr>
                <w:lang w:val="ru-RU"/>
              </w:rPr>
              <w:t xml:space="preserve"> стойностите, договорени по този ред, които заплаща за лекарствените продукти</w:t>
            </w:r>
            <w:r>
              <w:rPr/>
              <w:t>”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BG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  <w:lang w:val="en-US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Bulets">
    <w:name w:val="bulets"/>
    <w:basedOn w:val="Normal"/>
    <w:qFormat/>
    <w:pPr>
      <w:numPr>
        <w:ilvl w:val="0"/>
        <w:numId w:val="2"/>
      </w:numPr>
      <w:tabs>
        <w:tab w:val="clear" w:pos="708"/>
        <w:tab w:val="left" w:pos="142" w:leader="none"/>
      </w:tabs>
      <w:spacing w:before="120" w:after="0"/>
      <w:ind w:left="0" w:right="45" w:firstLine="425"/>
      <w:jc w:val="both"/>
    </w:pPr>
    <w:rPr>
      <w:szCs w:val="20"/>
    </w:rPr>
  </w:style>
  <w:style w:type="paragraph" w:styleId="Style15">
    <w:name w:val="Блоков текст"/>
    <w:basedOn w:val="Normal"/>
    <w:qFormat/>
    <w:pPr>
      <w:tabs>
        <w:tab w:val="clear" w:pos="708"/>
        <w:tab w:val="left" w:pos="3686" w:leader="none"/>
      </w:tabs>
      <w:spacing w:before="720" w:after="0"/>
      <w:ind w:left="1620" w:right="-514" w:hanging="16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0:00Z</dcterms:created>
  <dc:creator>pc</dc:creator>
  <dc:description/>
  <cp:keywords/>
  <dc:language>en-US</dc:language>
  <cp:lastModifiedBy>pc</cp:lastModifiedBy>
  <cp:lastPrinted>2011-10-24T10:21:00Z</cp:lastPrinted>
  <dcterms:modified xsi:type="dcterms:W3CDTF">2011-10-27T13:34:00Z</dcterms:modified>
  <cp:revision>5</cp:revision>
  <dc:subject/>
  <dc:title/>
</cp:coreProperties>
</file>