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820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6291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36.45pt;width:72.75pt;height:50.55pt" coordorigin="181,-729" coordsize="1455,1011">
                <v:group id="shape_0" alt="Group 249" style="position:absolute;left:470;top:-716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269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2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544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274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388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388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273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547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547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273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259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91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146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14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128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81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185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127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127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127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127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127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127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127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127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127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127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127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127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112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86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70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58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49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42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35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30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25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22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20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173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184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194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205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216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227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237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245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242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234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227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218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210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202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194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185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177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169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161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152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144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136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128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119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111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103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95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458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451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224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30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234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639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639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619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458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619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619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619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619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619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619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619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619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619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619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619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619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619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619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619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619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310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317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325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332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340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348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355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363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370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377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386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393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401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408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416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424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431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438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439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439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439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439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439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439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439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439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439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438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438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438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438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438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438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438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458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439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367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360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261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458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439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439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439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439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439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439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439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439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439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439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439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439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439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439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439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439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439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439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439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439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439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439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439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439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439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439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439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439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439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439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439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439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439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439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439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439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439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439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439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439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439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439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439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439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439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439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439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439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439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439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535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535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516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16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715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71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696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640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716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716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697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452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697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697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697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697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697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697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697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697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697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697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697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697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697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697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697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697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697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697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620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620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620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620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620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620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620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620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620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620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620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620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620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620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696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696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696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696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696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696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696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696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696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696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696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696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696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696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696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696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696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696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729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5/05.04.2016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 изпит чрез тест в конкур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„Главен експерт” в отдел „Медицински контрол на извънболничната медицинска помощ“ към дирекция „Извънболнична медицинска и дентална помощ“ </w:t>
      </w:r>
      <w:r>
        <w:rPr>
          <w:rFonts w:cs="Times New Roman" w:ascii="Times New Roman" w:hAnsi="Times New Roman"/>
          <w:b/>
          <w:sz w:val="24"/>
          <w:szCs w:val="24"/>
        </w:rPr>
        <w:t>в 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</w:t>
      </w:r>
      <w:r>
        <w:rPr>
          <w:rFonts w:cs="Times New Roman" w:ascii="Times New Roman" w:hAnsi="Times New Roman"/>
          <w:bCs/>
          <w:sz w:val="24"/>
          <w:szCs w:val="24"/>
        </w:rPr>
        <w:t>05.04.2016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г.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гр. София, в административната сграда на ЦУ на НЗОК, гр. София, ул. „Кричим“ № 1 в залата на третия етаж от 10.30 часа се проведе заседание на комисията, назначена със заповед № РД 18-38/21.03.2016г.  на Управителя на НЗОК, в състав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25" w:leader="none"/>
        </w:tabs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Председател: </w:t>
      </w:r>
      <w:r>
        <w:rPr>
          <w:rFonts w:eastAsia="SimSun;宋体" w:cs="Times New Roman" w:ascii="Times New Roman" w:hAnsi="Times New Roman"/>
          <w:sz w:val="24"/>
          <w:szCs w:val="24"/>
        </w:rPr>
        <w:t>Д-р Валерия Цветанова Лукич - началник на отдел „Медицински контрол на извънболнична медицинска помощ“ в дирекция „ИМДП“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Валентин Стоичков Кирилов – началник на отдел „ФКИМП”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Славка Стефанова Николова – главен експерт, отдел „ДМАИМП”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-р Любомир Тодоров Пенев – главен експерт, отдел „МКИМП“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Теодора Маринова Ангелова – главен юрисконсулт, отдел „ПООА“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Цветанка Станимирова Младенова – главен експерт, отдел „Човешки ресурси”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за провеждане на конкурсен изпит чрез тест за длъжността „Главен експерт“ в отдел „Медицински контрол на извънболничната медицинска помощ“ към дирекция „Извънболнична медицинска и дентална помощ“ в ЦУ на НЗОК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одготви за целта три варианта на тес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едателят на комисията обяви началото на конкурса и запозна кандидата със системата за определяне на резултатите и минималния резултат, при който се счита за издържал тес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провеждането на изпита конкурсната комисия използва разработен тест в три различни варианта с 15 затворени въпроса с един възможен отговор. За успешно издържал теста се счита  всеки кандидат, отговорил правилно на минимум 10 от зададените 15 въпроса, като оценката ще бъде 4,00 и ще бъде допуснат до интерв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редседателят на комисията запозна кандидата 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интервюто, а именно „4“. Максимална оценка „5“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Окончателният резултат е сбор от резултатите получени при теста, и интервюто, умножени с определените коефициенти.</w:t>
      </w:r>
    </w:p>
    <w:p>
      <w:pPr>
        <w:pStyle w:val="Normal"/>
        <w:tabs>
          <w:tab w:val="clear" w:pos="720"/>
          <w:tab w:val="left" w:pos="5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tabs>
          <w:tab w:val="clear" w:pos="720"/>
          <w:tab w:val="left" w:pos="554" w:leader="none"/>
          <w:tab w:val="left" w:pos="1090" w:leader="none"/>
          <w:tab w:val="left" w:pos="1232" w:leader="none"/>
        </w:tabs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На кандидата бяха предоставени три плика с три варианта на тест. Кандидатът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- д-р Румяна Георгиева Ковачева изтегли № 2 на тест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чалният час за започване на теста беше обявен за 10:35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инути, а крайният час за решаване на теста 11:35 мину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Проверката на теста започна в 12.00 часа</w:t>
      </w:r>
      <w:bookmarkStart w:id="0" w:name="_GoBack"/>
      <w:bookmarkEnd w:id="0"/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 в залата на третия етаж на ул. Кричим № 1. При проверката взеха участие всички членове на комисията, определена със заповед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№ РД 18-38/21.03.2016г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Тестът на кандидата беше проверен, съобразно одобрената система за определяне на резултатите. </w:t>
      </w:r>
    </w:p>
    <w:p>
      <w:pPr>
        <w:pStyle w:val="Normal"/>
        <w:spacing w:before="0" w:after="0"/>
        <w:ind w:firstLine="567"/>
        <w:jc w:val="both"/>
        <w:rPr/>
      </w:pPr>
      <w:r>
        <w:rPr/>
        <w:t>Оценката от теста на единствения участник в конкурса е както следва:</w:t>
      </w:r>
    </w:p>
    <w:tbl>
      <w:tblPr>
        <w:tblW w:w="92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8"/>
        <w:gridCol w:w="1432"/>
        <w:gridCol w:w="1522"/>
        <w:gridCol w:w="1727"/>
      </w:tblGrid>
      <w:tr>
        <w:trPr>
          <w:trHeight w:val="838" w:hRule="atLeast"/>
        </w:trPr>
        <w:tc>
          <w:tcPr>
            <w:tcW w:w="454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52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7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54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мяна Георгиева Ковачева</w:t>
            </w:r>
          </w:p>
        </w:tc>
        <w:tc>
          <w:tcPr>
            <w:tcW w:w="14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.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Участникът е допуснат до интервю,  за което ще бъде уведомен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лично </w:t>
      </w:r>
      <w:r>
        <w:rPr>
          <w:rFonts w:eastAsia="SimSun;宋体" w:cs="Times New Roman" w:ascii="Times New Roman" w:hAnsi="Times New Roman"/>
          <w:sz w:val="24"/>
          <w:szCs w:val="24"/>
        </w:rPr>
        <w:t>с писмо за мястото и часа на провеждането м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Интервюто ще се проведе на 12.04.2016г. от 10.30 часа в административната сграда на ЦУ на НЗОК гр. София, ул. Кричим № 1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0" w:after="0"/>
        <w:ind w:left="57" w:firstLine="4479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05.04.2016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36"/>
          <w:szCs w:val="36"/>
        </w:rPr>
      </w:pPr>
      <w:r>
        <w:rPr>
          <w:rFonts w:eastAsia="SimSun;宋体"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2240" w:h="15840"/>
      <w:pgMar w:left="1134" w:right="90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SimSun;宋体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9:00Z</dcterms:created>
  <dc:creator>Цветанка Младенова</dc:creator>
  <dc:description/>
  <cp:keywords/>
  <dc:language>en-US</dc:language>
  <cp:lastModifiedBy>Таня Минкова Донкова</cp:lastModifiedBy>
  <cp:lastPrinted>2016-04-05T14:21:00Z</cp:lastPrinted>
  <dcterms:modified xsi:type="dcterms:W3CDTF">2016-04-06T07:00:00Z</dcterms:modified>
  <cp:revision>7</cp:revision>
  <dc:subject/>
  <dc:title/>
</cp:coreProperties>
</file>