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w w:val="101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182160" y="8280"/>
                            <a:ext cx="58608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82600"/>
                              <a:ext cx="52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4680"/>
                              <a:ext cx="495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498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80080"/>
                              <a:ext cx="11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7720"/>
                              <a:ext cx="13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7720"/>
                              <a:ext cx="137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800"/>
                              <a:ext cx="116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560"/>
                              <a:ext cx="251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6560"/>
                              <a:ext cx="252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80800"/>
                              <a:ext cx="58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944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949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0000"/>
                              <a:ext cx="156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6000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71520"/>
                              <a:ext cx="88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1400"/>
                              <a:ext cx="78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5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6308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67760"/>
                              <a:ext cx="148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11040"/>
                              <a:ext cx="142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05280"/>
                              <a:ext cx="232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896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63080"/>
                              <a:ext cx="9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63080"/>
                              <a:ext cx="191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104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360"/>
                              <a:ext cx="80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7640"/>
                              <a:ext cx="59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3080"/>
                              <a:ext cx="168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5320"/>
                              <a:ext cx="2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5320"/>
                              <a:ext cx="2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75320"/>
                              <a:ext cx="2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5320"/>
                              <a:ext cx="2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2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2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2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2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75320"/>
                              <a:ext cx="2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7532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75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12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4740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20"/>
                              <a:ext cx="78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7040"/>
                              <a:ext cx="92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72pt;height:50.4pt" coordorigin="-360,-540" coordsize="1440,1008">
                <v:group id="shape_0" style="position:absolute;left:-73;top:-527;width:92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50;top:-82;width:82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25;top:189;width:779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27;top:-356;width:784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75;top:-86;width:181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365;top:-200;width:215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147;top:-200;width:216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-32;top:-85;width:18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30;top:-359;width:395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365;top:-359;width:396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337;top:-85;width:9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01;top:-71;width:206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365;top:95;width:23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118;top:40;width:245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139;top:40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224;top:58;width:13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365;top:105;width:123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325;top:1;width:15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139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148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156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166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175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183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193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202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210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219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229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237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246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255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264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273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282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291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300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309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318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327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336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344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354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363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371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380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390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398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07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17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5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34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43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2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1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0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9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8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6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5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4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2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51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5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68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78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03;top:-270;width:14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90;top:-263;width:233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604;top:-37;width:223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9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5;top:-46;width:366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5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;top:-450;width:12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62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66;top:-270;width:15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2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9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5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2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9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6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2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8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2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55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62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68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7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8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89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9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602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60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615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62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62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635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642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649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65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662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669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676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682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688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695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02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09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15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22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29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35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42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49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56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62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69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76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2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9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96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802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244;top:-270;width:30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244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264;top:-17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244;top:-172;width:126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257;top:-74;width:9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321;top:-270;width:264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264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270;top:-251;width:3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275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281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286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292;top:-251;width:3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297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303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309;top:-251;width:3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314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320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326;top:-251;width:3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331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337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343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349;top:-251;width:3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354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360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365;top:-251;width:3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370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376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382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387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393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399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05;top:-251;width:3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10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16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22;top:-251;width:3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27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32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38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44;top:-251;width:3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49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5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1;top:-251;width:3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6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2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;top:-251;width:3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9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4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1;top:-251;width:3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6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1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7;top:-251;width:3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2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8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4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0;top:-251;width:3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3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52;top:-348;width:10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119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139;top:20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224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119;top:-526;width:12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119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2;top:-4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2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-73;top:-527;width:12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-73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72;top:-264;width:144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-52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-46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-4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-35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-29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-23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-17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-11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-5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0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12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18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24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0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6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53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59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5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72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77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83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89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95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101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107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113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119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125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130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137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143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149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155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161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167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172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178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184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190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197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203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208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214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220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226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232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238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360;top:-540;width:1439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74320</wp:posOffset>
                </wp:positionV>
                <wp:extent cx="64008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1.6pt" to="478.75pt,21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1"/>
          <w:lang w:val="bg-BG"/>
        </w:rPr>
        <w:t xml:space="preserve">                            </w:t>
      </w:r>
      <w:r>
        <w:rPr>
          <w:w w:val="101"/>
          <w:lang w:val="bg-BG"/>
        </w:rPr>
        <w:tab/>
        <w:tab/>
        <w:tab/>
      </w:r>
      <w:r>
        <w:rPr>
          <w:b/>
          <w:bCs/>
          <w:sz w:val="28"/>
          <w:lang w:val="bg-BG"/>
        </w:rPr>
        <w:t>З А П О В Е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5212080" cy="1097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none"/>
                              </w:rPr>
                              <w:t xml:space="preserve">РАЙОННА  ЗДРАВНООСИГУРИТЕЛНА  КАСА  - </w:t>
                            </w: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БУРГ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БУРГАС 8018 ПАРК”ЕЗЕРО”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П.К.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ТЕЛ: 056/806616      056/8066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ФАКС: 056/806613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bg-BG"/>
                              </w:rPr>
                              <w:t>e-mail: burgas@nhif.bg</w:t>
                            </w:r>
                            <w:r>
                              <w:rPr>
                                <w:lang w:val="bg-BG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21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u w:val="none"/>
                        </w:rPr>
                        <w:t xml:space="preserve">РАЙОННА  ЗДРАВНООСИГУРИТЕЛНА  КАСА  - </w:t>
                      </w:r>
                      <w:r>
                        <w:rPr>
                          <w:b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none"/>
                        </w:rPr>
                        <w:t>БУРГА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БУРГАС 8018 ПАРК”ЕЗЕРО”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П.К.6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ТЕЛ: 056/806616      056/8066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ФАКС: 056/806613</w:t>
                      </w:r>
                      <w:r>
                        <w:rPr>
                          <w:sz w:val="18"/>
                          <w:lang w:val="bg-BG"/>
                        </w:rPr>
                        <w:t xml:space="preserve"> </w:t>
                        <w:tab/>
                      </w:r>
                      <w:r>
                        <w:rPr>
                          <w:lang w:val="bg-BG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bg-BG"/>
                        </w:rPr>
                        <w:t>e-mail: burgas@nhif.bg</w:t>
                      </w:r>
                      <w:r>
                        <w:rPr>
                          <w:lang w:val="bg-BG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5394960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НАЦИОНАЛНА ЗДРАВНООСИГУРИТЕЛНА К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0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НАЦИОНАЛНА ЗДРАВНООСИГУРИТЕЛНА К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29" w:hanging="0"/>
        <w:rPr>
          <w:w w:val="101"/>
          <w:sz w:val="28"/>
          <w:lang w:val="bg-BG"/>
        </w:rPr>
      </w:pPr>
      <w:r>
        <w:rPr>
          <w:w w:val="101"/>
          <w:sz w:val="28"/>
          <w:lang w:val="bg-BG"/>
        </w:rPr>
      </w:r>
    </w:p>
    <w:p>
      <w:pPr>
        <w:pStyle w:val="Normal"/>
        <w:ind w:left="1440" w:firstLine="720"/>
        <w:jc w:val="both"/>
        <w:rPr/>
      </w:pPr>
      <w:r>
        <w:rPr/>
        <w:t>гр. Бургас, №РД-</w:t>
      </w:r>
      <w:r>
        <w:rPr>
          <w:lang w:val="bg-BG"/>
        </w:rPr>
        <w:t>09-1002</w:t>
      </w:r>
      <w:r>
        <w:rPr/>
        <w:t>/2</w:t>
      </w:r>
      <w:r>
        <w:rPr>
          <w:lang w:val="bg-BG"/>
        </w:rPr>
        <w:t>0</w:t>
      </w:r>
      <w:r>
        <w:rPr/>
        <w:t>.09.2013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ание чл.14, ал.4, т.2 от Закона за обществени поръчки и Заповед № РД-09-707/18.09.2013г на Управителя на НЗОК,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both"/>
        <w:rPr/>
      </w:pPr>
      <w:r>
        <w:rPr/>
        <w:t>Да се проведе процедура за възлагане на обществена поръчка съгласно разпоредбите на глава 8 „а" от ЗОП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бект на поръчката</w:t>
      </w:r>
      <w:r>
        <w:rPr/>
        <w:t xml:space="preserve"> -„Обслужване на персонала на РЗОК- Бургас от служба по трудова медицина /СТМ/". </w:t>
      </w:r>
    </w:p>
    <w:p>
      <w:pPr>
        <w:pStyle w:val="Normal"/>
        <w:jc w:val="both"/>
        <w:rPr/>
      </w:pPr>
      <w:r>
        <w:rPr/>
        <w:t>Обслужването от служба по трудова медицина обхваща пълният и задължителен обем от дейности, съгласно ЗЗБУТ, а именно:</w:t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>Актуализация на оценката на риска в екип с представители на РЗОК,</w:t>
        <w:br/>
        <w:t>съгласно чл.12 от Наредба № 3/2008г на МЗ за условията и реда за осъществяване дейността на службите по трудова медицина (ДВ.бр. 14/2008 г.):</w:t>
      </w:r>
    </w:p>
    <w:p>
      <w:pPr>
        <w:pStyle w:val="Normal"/>
        <w:jc w:val="both"/>
        <w:rPr/>
      </w:pPr>
      <w:r>
        <w:rPr>
          <w:lang w:val="bg-BG"/>
        </w:rPr>
        <w:t xml:space="preserve">1.1. </w:t>
      </w:r>
      <w:r>
        <w:rPr/>
        <w:t>Участие в разработването на програма с мерки за предотвратяване, отстраняване или намаляване на установените рискове;</w:t>
      </w:r>
    </w:p>
    <w:p>
      <w:pPr>
        <w:pStyle w:val="Normal"/>
        <w:jc w:val="both"/>
        <w:rPr/>
      </w:pPr>
      <w:r>
        <w:rPr/>
        <w:t>1.2 . Предложения за степенуване по приоритети на мерките по т. 1.1;</w:t>
      </w:r>
    </w:p>
    <w:p>
      <w:pPr>
        <w:pStyle w:val="Normal"/>
        <w:jc w:val="both"/>
        <w:rPr/>
      </w:pPr>
      <w:r>
        <w:rPr>
          <w:lang w:val="bg-BG"/>
        </w:rPr>
        <w:t xml:space="preserve">1.3. </w:t>
      </w:r>
      <w:r>
        <w:rPr/>
        <w:t>Оценка на  ефикасността на предприетите  от работодателя  мерки  за</w:t>
        <w:br/>
        <w:t>намаляване и ограничаване на риск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Наблюдение на здравното състояние на   служителите и анализирането му</w:t>
        <w:br/>
        <w:t>във връзка с извършваната работа (съгл. чл.11 на Наредба № 3/2008 г на МЗ),което включва:</w:t>
      </w:r>
    </w:p>
    <w:p>
      <w:pPr>
        <w:pStyle w:val="Normal"/>
        <w:jc w:val="both"/>
        <w:rPr/>
      </w:pPr>
      <w:r>
        <w:rPr/>
        <w:t>2.1. Консултиране и подпомагане на работодателя при организирането на предварителните медицински прегледи и изследвания за преценка на пригодността на работещите при постъпване на работа и  организиране на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</w:t>
      </w:r>
    </w:p>
    <w:p>
      <w:pPr>
        <w:pStyle w:val="Normal"/>
        <w:jc w:val="both"/>
        <w:rPr/>
      </w:pPr>
      <w:r>
        <w:rPr>
          <w:lang w:val="bg-BG"/>
        </w:rPr>
        <w:t xml:space="preserve">2.2 </w:t>
      </w:r>
      <w:r>
        <w:rPr/>
        <w:t>Въз основа на оценката на риска, конкретните условия на труд и съгласно</w:t>
        <w:br/>
        <w:t>нормативните актове за осигуряване на здраве и безопасност при работа, СТМ изготвя</w:t>
        <w:br/>
        <w:t>списък на лицата, които подлежат на задължителни периодични прегледи, вида на</w:t>
        <w:br/>
        <w:t>медицинските специалисти, необходимите изследвания и честотата на извършване на периодичните прегледи;</w:t>
      </w:r>
    </w:p>
    <w:p>
      <w:pPr>
        <w:pStyle w:val="Normal"/>
        <w:jc w:val="both"/>
        <w:rPr/>
      </w:pPr>
      <w:r>
        <w:rPr>
          <w:lang w:val="bg-BG"/>
        </w:rPr>
        <w:t xml:space="preserve">2.3 </w:t>
      </w:r>
      <w:r>
        <w:rPr/>
        <w:t xml:space="preserve">Предоставяне информация на медицинските специалисти, </w:t>
      </w:r>
      <w:r>
        <w:rPr>
          <w:lang w:val="bg-BG"/>
        </w:rPr>
        <w:t>и</w:t>
      </w:r>
      <w:r>
        <w:rPr/>
        <w:t>звършващи</w:t>
        <w:br/>
        <w:t>периодичните медицински прегледи, по отношение на идентифицираните опасности и</w:t>
        <w:br/>
        <w:t>установения риск за здравето и безопасността на работещите;</w:t>
      </w:r>
    </w:p>
    <w:p>
      <w:pPr>
        <w:pStyle w:val="Normal"/>
        <w:jc w:val="both"/>
        <w:rPr/>
      </w:pPr>
      <w:r>
        <w:rPr/>
        <w:t>2.4.</w:t>
        <w:tab/>
        <w:t>Подпомагане    на    работодателя    при    организиране    провеждането    на</w:t>
        <w:br/>
        <w:t>задължителните периодични медицински прегледи в съответствие с изискванията на</w:t>
        <w:br/>
        <w:t>нормативните документи от медицински специалисти, които за служителите на РЗОК Бургас включват:</w:t>
      </w:r>
    </w:p>
    <w:p>
      <w:pPr>
        <w:pStyle w:val="Normal"/>
        <w:jc w:val="both"/>
        <w:rPr/>
      </w:pPr>
      <w:r>
        <w:rPr/>
        <w:t xml:space="preserve">преглед от    терапевт (анамнеза,   пълен преглед на вътрешни органи, измерване на кръвно налягане, ЕКГ със заключение, ехография на вътрешни органи); измерване на телесно тегло и изчисление на Боди мас индекс; </w:t>
      </w:r>
      <w:r>
        <w:rPr>
          <w:lang w:val="bg-BG"/>
        </w:rPr>
        <w:t xml:space="preserve">химично </w:t>
      </w:r>
      <w:r>
        <w:rPr/>
        <w:t xml:space="preserve">изследване на урина </w:t>
      </w:r>
      <w:r>
        <w:rPr>
          <w:lang w:val="bg-BG"/>
        </w:rPr>
        <w:t>с течни реактиви и глюкоза</w:t>
      </w:r>
      <w:r>
        <w:rPr/>
        <w:t>; преглед от офталмолог на работещите с видеодисплей, изследване на кръвна картина</w:t>
      </w:r>
      <w:r>
        <w:rPr>
          <w:lang w:val="bg-BG"/>
        </w:rPr>
        <w:t xml:space="preserve"> / </w:t>
      </w:r>
      <w:r>
        <w:rPr/>
        <w:t>Кръвна картина 16 показателя</w:t>
      </w:r>
      <w:r>
        <w:rPr>
          <w:lang w:val="bg-BG"/>
        </w:rPr>
        <w:t xml:space="preserve">, СУЕ, Холестерол, триглицериди, глюкоза серумна/. </w:t>
      </w:r>
      <w:r>
        <w:rPr>
          <w:b/>
          <w:lang w:val="bg-BG"/>
        </w:rPr>
        <w:t>Прегледите  и изследванията по тази точка трябва да  бъдат организирани и проведени  до 30.11.2013г.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2.5 </w:t>
      </w:r>
      <w:r>
        <w:rPr/>
        <w:t>Уведомяване на избрания общопрактикуващ лекар за заболяване или</w:t>
        <w:br/>
        <w:t>отклонения във физиологичните показатели на работещия,   които се нуждаят от</w:t>
        <w:br/>
        <w:t>диагностично уточняване или лечение;</w:t>
      </w:r>
    </w:p>
    <w:p>
      <w:pPr>
        <w:pStyle w:val="Normal"/>
        <w:jc w:val="both"/>
        <w:rPr/>
      </w:pPr>
      <w:r>
        <w:rPr>
          <w:lang w:val="bg-BG"/>
        </w:rPr>
        <w:t xml:space="preserve">2.6 </w:t>
      </w:r>
      <w:r>
        <w:rPr/>
        <w:t>Изготвяне на заключения за пригодността на работещите да изпълняват</w:t>
        <w:br/>
        <w:t>даден вид работа;</w:t>
      </w:r>
    </w:p>
    <w:p>
      <w:pPr>
        <w:pStyle w:val="Normal"/>
        <w:jc w:val="both"/>
        <w:rPr/>
      </w:pPr>
      <w:r>
        <w:rPr>
          <w:lang w:val="bg-BG"/>
        </w:rPr>
        <w:t xml:space="preserve">2.7 </w:t>
      </w:r>
      <w:r>
        <w:rPr/>
        <w:t>За проследяване на здравното състояние на всеки работещ във връзка с</w:t>
        <w:br/>
        <w:t>условията на труд, СТМ води здравни досиета на електронен и хартиен носител по</w:t>
        <w:br/>
        <w:t>образец,съгласно приложение № 6 на Наредба № 3/2008 г;</w:t>
      </w:r>
    </w:p>
    <w:p>
      <w:pPr>
        <w:pStyle w:val="Normal"/>
        <w:jc w:val="both"/>
        <w:rPr/>
      </w:pPr>
      <w:r>
        <w:rPr>
          <w:lang w:val="bg-BG"/>
        </w:rPr>
        <w:t xml:space="preserve">2.8 </w:t>
      </w:r>
      <w:r>
        <w:rPr/>
        <w:t>Изготвяне на ежегоден анализ на здравното състояние на служителите,</w:t>
        <w:br/>
        <w:t>въз основа на резултатите от извършените профилактични прегледи и изследвания,</w:t>
        <w:br/>
        <w:t>показателите за временна и трайна нетрудоспособност и връзката им с условията на</w:t>
        <w:br/>
        <w:t>труд, данните за професионалната заболеваемост и трудовия травматизъм;</w:t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>Обучение на служителите относно правилата за опазване на здравето и безопасността при работа и на представителите в Комитета по условия на труд в РЗОК-Бургас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Изискванията към кандидатите за изпълнение на поръчката:</w:t>
      </w:r>
      <w:r>
        <w:rPr/>
        <w:t xml:space="preserve"> могат да бъдат български или чуждестранни юридически или физически лица, както и техни обединения, регистрирани по реда на чл.25в от ЗЗБУТ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Критерий за оценка на офертите</w:t>
      </w:r>
      <w:r>
        <w:rPr/>
        <w:t xml:space="preserve"> - предложената най-ниска крайна цена за комплексно обслужване на  служител.</w:t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Срок за изпълнение на поръчката</w:t>
      </w:r>
      <w:r>
        <w:rPr/>
        <w:t>: до десет месеца, считано от датата на</w:t>
        <w:br/>
        <w:t>сключване на писмен договор с участника, определен за изпълнител</w:t>
      </w:r>
      <w:r>
        <w:rPr>
          <w:lang w:val="bg-BG"/>
        </w:rPr>
        <w:t xml:space="preserve"> или до достигане на сумата от 3300 лв. / три хиляди и триста лв. / без ДДС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Начин на образуване на цената, предложена от кандидата</w:t>
      </w:r>
      <w:r>
        <w:rPr/>
        <w:t>: предложената цена</w:t>
        <w:br/>
        <w:t>се посочва в български левове без начислен ДДС; Във всяка ценова оферта трябва да бъде посочена общата сума без начислен</w:t>
        <w:br/>
        <w:t>ДДС за дейностите по т. 1,2 и 3 за обслужване на един служител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Начин на плащане:</w:t>
      </w:r>
      <w:r>
        <w:rPr/>
        <w:t xml:space="preserve"> в български левове по банков път;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Срок на валидност на подадените оферти:</w:t>
      </w:r>
      <w:r>
        <w:rPr/>
        <w:t xml:space="preserve"> не по-малко от 60 (шестдесет)</w:t>
        <w:br/>
        <w:t>календарни дни, считано от датата на пода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ертите на участниците, под формата на писмени предложения, следва да</w:t>
        <w:br/>
        <w:t>отговарят на изискванията на чл. 101в от ЗОП и на изискванията на Възложителя</w:t>
        <w:br/>
        <w:t>описани в настоящата запов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Към всяка оферта трябва да бъде приложена следната документац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ение за актуално състояние и Единен идентификационен код (Булстат)- за българско юридическо лице, а когато участникът е физическо лице - копие от документ за самолич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ясто и срок за получаване на офертите</w:t>
      </w:r>
      <w:r>
        <w:rPr/>
        <w:t xml:space="preserve">: Предложенията за участие се приемат всеки работен ден от 08,30 ч. до 17,00 ч. от служителите на длъжност деловодител в деловодството на РЗОК-Бургас, Парк "Езеро", ст.102, с краен срок до 17,00 ч. на 08.10.2013г .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</w:t>
      </w:r>
      <w:r>
        <w:rPr>
          <w:b/>
        </w:rPr>
        <w:t>Ценовото предложение се поставя в отделен  непрозрачен плик  и се надписва с  надпис „ Пред</w:t>
      </w:r>
      <w:r>
        <w:rPr>
          <w:b/>
          <w:lang w:val="bg-BG"/>
        </w:rPr>
        <w:t>ла</w:t>
      </w:r>
      <w:r>
        <w:rPr>
          <w:b/>
        </w:rPr>
        <w:t>гана цена”, който плик се поставя в общия плик заедно с документацията за участие  и техническото предложение.</w:t>
      </w:r>
      <w:r>
        <w:rPr/>
        <w:t xml:space="preserve"> Офертите ще бъдат отворени и разгледани на </w:t>
      </w:r>
      <w:r>
        <w:rPr>
          <w:b/>
        </w:rPr>
        <w:t>09.10.201</w:t>
      </w:r>
      <w:r>
        <w:rPr>
          <w:b/>
          <w:lang w:val="bg-BG"/>
        </w:rPr>
        <w:t>3</w:t>
      </w:r>
      <w:r>
        <w:rPr>
          <w:b/>
        </w:rPr>
        <w:t>г в 10,00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Х.</w:t>
      </w:r>
      <w:r>
        <w:rPr/>
        <w:t xml:space="preserve"> Поканата за обществената поръчка следва да бъде изпратена по електронен път за публикуване в Регистъра на обществените поръчки, както и до НЗОК</w:t>
      </w:r>
      <w:r>
        <w:rPr>
          <w:lang w:val="bg-BG"/>
        </w:rPr>
        <w:t>, ведно с настоящата заповед</w:t>
      </w:r>
      <w:r>
        <w:rPr/>
        <w:t xml:space="preserve"> за публикуване</w:t>
      </w:r>
      <w:r>
        <w:rPr>
          <w:lang w:val="bg-BG"/>
        </w:rPr>
        <w:t xml:space="preserve"> </w:t>
      </w:r>
      <w:r>
        <w:rPr/>
        <w:t xml:space="preserve">на официалният интернет адрес на НЗОК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hif</w:t>
      </w:r>
      <w:r>
        <w:rPr/>
        <w:t>.</w:t>
      </w:r>
      <w:r>
        <w:rPr>
          <w:lang w:val="en-US"/>
        </w:rPr>
        <w:t>bg</w:t>
      </w:r>
      <w:r>
        <w:rPr/>
        <w:t xml:space="preserve"> (Рубрика „Търгове", подрубрика „Процедури провеждани по реда на ЗОП"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ключване на договор определеният изпълнител представя документи, издадени от компетентен орган, за удостоверяване липсата на обстоятелства по чл.47, ал.1, т.1 и декларации за липсата на обстоятелства по чл.47, ал.5 от З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та заповед да се доведе до знанието на Гл.юрисконсулт, Ст. юрисконсулти, началник сектор" Счетоводство, Човешки ресурси и АСД", началник сектор" Информационни дейности и комуникации" и  на служителите на длъжност деловодител в деловодството на РЗОК-Бургас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lang w:val="ru-RU"/>
        </w:rPr>
      </w:pPr>
      <w:r>
        <w:rPr/>
        <w:t>Образец на техническо предложение.</w:t>
      </w:r>
    </w:p>
    <w:p>
      <w:pPr>
        <w:pStyle w:val="Normal"/>
        <w:jc w:val="both"/>
        <w:rPr/>
      </w:pPr>
      <w:r>
        <w:rPr/>
        <w:t>Образец на административни сведения.</w:t>
      </w:r>
    </w:p>
    <w:p>
      <w:pPr>
        <w:pStyle w:val="Normal"/>
        <w:jc w:val="both"/>
        <w:rPr>
          <w:lang w:val="ru-RU"/>
        </w:rPr>
      </w:pPr>
      <w:r>
        <w:rPr/>
        <w:t>Образец на ценова офер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РЗОК-БУРГАС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-р Таня Макшева</w:t>
      </w:r>
    </w:p>
    <w:p>
      <w:pPr>
        <w:sectPr>
          <w:type w:val="nextPage"/>
          <w:pgSz w:w="11906" w:h="16838"/>
          <w:pgMar w:left="168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>РЗОК-Бургас,</w:t>
      </w:r>
    </w:p>
    <w:p>
      <w:pPr>
        <w:pStyle w:val="Normal"/>
        <w:jc w:val="both"/>
        <w:rPr/>
      </w:pPr>
      <w:r>
        <w:rPr/>
        <w:t>Гр. Бургас,</w:t>
      </w:r>
    </w:p>
    <w:p>
      <w:pPr>
        <w:pStyle w:val="Normal"/>
        <w:jc w:val="both"/>
        <w:rPr>
          <w:lang w:val="en-US"/>
        </w:rPr>
      </w:pPr>
      <w:r>
        <w:rPr/>
        <w:t>Парк „Езеро” п.к. 6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/>
      </w:pPr>
      <w:r>
        <w:rPr/>
        <w:t>За обслужване на персонала на РЗОК- Бургас от служба по трудова медицина /СТМ/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важаеми Господа,</w:t>
      </w:r>
    </w:p>
    <w:p>
      <w:pPr>
        <w:pStyle w:val="Normal"/>
        <w:jc w:val="both"/>
        <w:rPr/>
      </w:pPr>
      <w:r>
        <w:rPr/>
        <w:t xml:space="preserve">След запознаване с публичната поканата за участие в избор на изпълнител на обществена поръчка с предмет: </w:t>
      </w:r>
      <w:r>
        <w:rPr>
          <w:lang w:val="ru-RU"/>
        </w:rPr>
        <w:t>„</w:t>
      </w:r>
      <w:r>
        <w:rPr/>
        <w:t xml:space="preserve"> Обслужване на персонала на РЗОК- Бургас от служба по трудова медицина /СТМ/" ние сме съгласни валидността на нашето предложение да бъде </w:t>
      </w:r>
      <w:r>
        <w:rPr>
          <w:lang w:val="ru-RU"/>
        </w:rPr>
        <w:t>60</w:t>
      </w:r>
      <w:r>
        <w:rPr/>
        <w:t xml:space="preserve"> дни ,</w:t>
      </w:r>
      <w:r>
        <w:rPr>
          <w:lang w:val="ru-RU"/>
        </w:rPr>
        <w:t xml:space="preserve"> </w:t>
      </w:r>
      <w:r>
        <w:rPr/>
        <w:t>считано от датата на подаването му 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/>
        <w:t>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  <w:t xml:space="preserve">Ние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…..</w:t>
        <w:tab/>
        <w:tab/>
        <w:tab/>
        <w:tab/>
        <w:t>.........………………...…………</w:t>
      </w:r>
    </w:p>
    <w:p>
      <w:pPr>
        <w:pStyle w:val="Normal"/>
        <w:jc w:val="both"/>
        <w:rPr/>
      </w:pPr>
      <w:r>
        <w:rPr/>
        <w:t>/номер по съдебния регистър/</w:t>
        <w:tab/>
        <w:tab/>
        <w:tab/>
        <w:tab/>
        <w:tab/>
        <w:t>/ЕИК/БУЛСТАТ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jc w:val="both"/>
        <w:rPr/>
      </w:pPr>
      <w:r>
        <w:rPr/>
        <w:t>предлагаме да изпълним поръчката, съгласно изискванията на Възложителя, при следните условия:</w:t>
      </w:r>
    </w:p>
    <w:p>
      <w:pPr>
        <w:pStyle w:val="Normal"/>
        <w:jc w:val="both"/>
        <w:rPr/>
      </w:pPr>
      <w:r>
        <w:rPr/>
        <w:t>Изпълнение на услугата в съответствие с изискванията на Възложителя, в срок до 10(десет) месеца след подписване на договора или до достигане на сумата от 3300 лева  без ДДС.</w:t>
      </w:r>
    </w:p>
    <w:p>
      <w:pPr>
        <w:pStyle w:val="Normal"/>
        <w:jc w:val="both"/>
        <w:rPr/>
      </w:pPr>
      <w:r>
        <w:rPr/>
        <w:t>Запознат</w:t>
      </w:r>
      <w:r>
        <w:rPr>
          <w:lang w:val="bg-BG"/>
        </w:rPr>
        <w:t>и</w:t>
      </w:r>
      <w:r>
        <w:rPr/>
        <w:t xml:space="preserve"> съм с условието, че Възложителят има право да изисква пълно съответствие с техническото предложение и изискванията на ЗЗБУТ.</w:t>
      </w:r>
    </w:p>
    <w:p>
      <w:pPr>
        <w:pStyle w:val="Normal"/>
        <w:jc w:val="both"/>
        <w:rPr/>
      </w:pPr>
      <w:r>
        <w:rPr/>
        <w:t>Подробно описание на дейностите, които ще бъдат извършени:</w:t>
      </w:r>
    </w:p>
    <w:p>
      <w:pPr>
        <w:pStyle w:val="Normal"/>
        <w:jc w:val="both"/>
        <w:rPr/>
      </w:pPr>
      <w:r>
        <w:rPr/>
        <w:t>Обслужването от служба по трудова медицина обхваща пълния и задължителен обем от дейности, съгласно ЗЗБУТ, а именно:</w:t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>Актуализация на оценката на риска в екип с представители на РЗОК,</w:t>
        <w:br/>
        <w:t>съгласно чл.12 от Наредба № 3/2008г на МЗ за условията и реда за осъществяване дейността на службите по трудова медицина (ДВ.бр. 14/2008 г.):</w:t>
      </w:r>
    </w:p>
    <w:p>
      <w:pPr>
        <w:pStyle w:val="Normal"/>
        <w:jc w:val="both"/>
        <w:rPr/>
      </w:pPr>
      <w:r>
        <w:rPr>
          <w:lang w:val="bg-BG"/>
        </w:rPr>
        <w:t xml:space="preserve">1.1 </w:t>
      </w:r>
      <w:r>
        <w:rPr/>
        <w:t>Участие в разработването на програма с мерки за предотвратяване, отстраняване или намаляване на установените рискове;</w:t>
      </w:r>
    </w:p>
    <w:p>
      <w:pPr>
        <w:pStyle w:val="Normal"/>
        <w:jc w:val="both"/>
        <w:rPr/>
      </w:pPr>
      <w:r>
        <w:rPr/>
        <w:t>1.2 . Предложения за степенуване по приоритети на мерките по т. 1.1;</w:t>
      </w:r>
    </w:p>
    <w:p>
      <w:pPr>
        <w:pStyle w:val="Normal"/>
        <w:jc w:val="both"/>
        <w:rPr/>
      </w:pPr>
      <w:r>
        <w:rPr>
          <w:lang w:val="bg-BG"/>
        </w:rPr>
        <w:t xml:space="preserve">1.3. </w:t>
      </w:r>
      <w:r>
        <w:rPr/>
        <w:t>Оценка на  ефикасността на предприетите  от работодателя  мерки  за</w:t>
        <w:br/>
        <w:t>намаляване и ограничаване на риск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Наблюдение на здравното състояние на   служителите и анализирането му</w:t>
        <w:br/>
        <w:t>във връзка с извършваната работа (съгл. чл.11 на Наредба № 3/2008 г на МЗ),което включва:</w:t>
      </w:r>
    </w:p>
    <w:p>
      <w:pPr>
        <w:pStyle w:val="Normal"/>
        <w:jc w:val="both"/>
        <w:rPr/>
      </w:pPr>
      <w:r>
        <w:rPr>
          <w:lang w:val="bg-BG"/>
        </w:rPr>
        <w:t xml:space="preserve">2.1 </w:t>
      </w:r>
      <w:r>
        <w:rPr/>
        <w:t>Консултиране и подпомагане на работодателя при организирането на предварителните медицински прегледи и изследвания за преценка на пригодността на работещите при постъпване на работа и  организиране на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</w:t>
      </w:r>
    </w:p>
    <w:p>
      <w:pPr>
        <w:pStyle w:val="Normal"/>
        <w:jc w:val="both"/>
        <w:rPr/>
      </w:pPr>
      <w:r>
        <w:rPr>
          <w:lang w:val="bg-BG"/>
        </w:rPr>
        <w:t xml:space="preserve">2.2 </w:t>
      </w:r>
      <w:r>
        <w:rPr/>
        <w:t>Въз основа на оценката на риска, конкретните условия на труд и съгласно</w:t>
        <w:br/>
        <w:t>нормативните актове за осигуряване на здраве и безопасност при работа, СТМ изготвя</w:t>
        <w:br/>
        <w:t>списък на лицата, които подлежат на задължителни периодични прегледи, вида на</w:t>
        <w:br/>
        <w:t>медицинските специалисти, необходимите изследвания и честотата на извършване на периодичните прегледи;</w:t>
      </w:r>
    </w:p>
    <w:p>
      <w:pPr>
        <w:pStyle w:val="Normal"/>
        <w:jc w:val="both"/>
        <w:rPr/>
      </w:pPr>
      <w:r>
        <w:rPr>
          <w:lang w:val="bg-BG"/>
        </w:rPr>
        <w:t xml:space="preserve">2.3 </w:t>
      </w:r>
      <w:r>
        <w:rPr/>
        <w:t xml:space="preserve">Предоставяне информация на медицинските специалисти, </w:t>
      </w:r>
      <w:r>
        <w:rPr>
          <w:lang w:val="bg-BG"/>
        </w:rPr>
        <w:t>и</w:t>
      </w:r>
      <w:r>
        <w:rPr/>
        <w:t>звършващи</w:t>
        <w:br/>
        <w:t>периодичните медицински прегледи, по отношение на идентифицираните опасности и</w:t>
        <w:br/>
        <w:t>установения риск за здравето и безопасността на работещите;</w:t>
      </w:r>
    </w:p>
    <w:p>
      <w:pPr>
        <w:pStyle w:val="Normal"/>
        <w:jc w:val="both"/>
        <w:rPr/>
      </w:pPr>
      <w:r>
        <w:rPr/>
        <w:t>2.4.</w:t>
        <w:tab/>
        <w:t>Подпомагане    на    работодателя    при    организиране    провеждането    на</w:t>
        <w:br/>
        <w:t>задължителните периодични медицински прегледи в съответствие с изискванията на</w:t>
        <w:br/>
        <w:t>нормативните документи от медицински специалисти, които за служителите на РЗОК Бургас включват:</w:t>
      </w:r>
    </w:p>
    <w:p>
      <w:pPr>
        <w:pStyle w:val="Normal"/>
        <w:jc w:val="both"/>
        <w:rPr/>
      </w:pPr>
      <w:r>
        <w:rPr/>
        <w:t>преглед от    терапевт (анамнеза,   пълен преглед на вътрешни органи, измерване на кръвно налягане, ЕКГ със заключение, ехография на вътрешни органи); измерване на телесно тегло и изчисление на Боди мас индекс;</w:t>
      </w:r>
      <w:r>
        <w:rPr>
          <w:lang w:val="bg-BG"/>
        </w:rPr>
        <w:t xml:space="preserve"> химично </w:t>
      </w:r>
      <w:r>
        <w:rPr/>
        <w:t xml:space="preserve">изследване на урина </w:t>
      </w:r>
      <w:r>
        <w:rPr>
          <w:lang w:val="bg-BG"/>
        </w:rPr>
        <w:t>с течни реактиви и глюкоза</w:t>
      </w:r>
      <w:r>
        <w:rPr/>
        <w:t>; преглед от офталмолог на работещите с видеодисплей, изследване на кръвна картина</w:t>
      </w:r>
      <w:r>
        <w:rPr>
          <w:lang w:val="bg-BG"/>
        </w:rPr>
        <w:t xml:space="preserve"> / </w:t>
      </w:r>
      <w:r>
        <w:rPr/>
        <w:t>Кръвна картина 16 показателя</w:t>
      </w:r>
      <w:r>
        <w:rPr>
          <w:lang w:val="bg-BG"/>
        </w:rPr>
        <w:t xml:space="preserve">, СУЕ, Холестерол, триглицериди, глюкоза серумна /. </w:t>
      </w:r>
      <w:r>
        <w:rPr>
          <w:b/>
          <w:lang w:val="bg-BG"/>
        </w:rPr>
        <w:t>Прегледите  и изследванията по тази точка трябва да  бъдат организирани и проведени  до 30.11.2013г.</w:t>
      </w:r>
      <w:r>
        <w:rPr>
          <w:b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5 </w:t>
      </w:r>
      <w:r>
        <w:rPr/>
        <w:t>Уведомяване на избрания общопрактикуващ лекар за заболяване или</w:t>
        <w:br/>
        <w:t>отклонения във физиологичните показатели на работещия,   които се нуждаят от</w:t>
        <w:br/>
        <w:t>диагностично уточняване или лечение;</w:t>
      </w:r>
    </w:p>
    <w:p>
      <w:pPr>
        <w:pStyle w:val="Normal"/>
        <w:jc w:val="both"/>
        <w:rPr/>
      </w:pPr>
      <w:r>
        <w:rPr>
          <w:lang w:val="bg-BG"/>
        </w:rPr>
        <w:t xml:space="preserve">2.6 </w:t>
      </w:r>
      <w:r>
        <w:rPr/>
        <w:t>Изготвяне на заключения за пригодността на работещите да изпълняват</w:t>
        <w:br/>
        <w:t>даден вид работа;</w:t>
      </w:r>
    </w:p>
    <w:p>
      <w:pPr>
        <w:pStyle w:val="Normal"/>
        <w:jc w:val="both"/>
        <w:rPr/>
      </w:pPr>
      <w:r>
        <w:rPr>
          <w:lang w:val="bg-BG"/>
        </w:rPr>
        <w:t xml:space="preserve">2.7 </w:t>
      </w:r>
      <w:r>
        <w:rPr/>
        <w:t>За проследяване на здравното състояние на всеки работещ във връзка с</w:t>
        <w:br/>
        <w:t>условията на труд, СТМ води здравни досиета на електронен и хартиен носител по</w:t>
        <w:br/>
        <w:t>образец,съгласно приложение № 6 на Наредба № 3/2008 г;</w:t>
      </w:r>
    </w:p>
    <w:p>
      <w:pPr>
        <w:pStyle w:val="Normal"/>
        <w:jc w:val="both"/>
        <w:rPr/>
      </w:pPr>
      <w:r>
        <w:rPr>
          <w:lang w:val="bg-BG"/>
        </w:rPr>
        <w:t xml:space="preserve">2.8 </w:t>
      </w:r>
      <w:r>
        <w:rPr/>
        <w:t>Изготвяне на ежегоден анализ на здравното състояние на служителите,</w:t>
        <w:br/>
        <w:t>въз основа на резултатите от извършените профилактични прегледи и изследвания,</w:t>
        <w:br/>
        <w:t>показателите за временна и трайна нетрудоспособност и връзката им с условията на</w:t>
        <w:br/>
        <w:t>труд, данните за професионалната заболеваемост и трудовия травматизъм;</w:t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>Обучение на служителите относно правилата за опазване на здравето и безопасността при работа и на представителите в Комитета по условия на труд в РЗОК-Бурга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именование на участника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…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град, код, улица № /</w:t>
      </w:r>
    </w:p>
    <w:p>
      <w:pPr>
        <w:pStyle w:val="Normal"/>
        <w:jc w:val="both"/>
        <w:rPr/>
      </w:pPr>
      <w:r>
        <w:rPr/>
        <w:t xml:space="preserve">телефон:    </w:t>
        <w:tab/>
        <w:t>.................................</w:t>
      </w:r>
    </w:p>
    <w:p>
      <w:pPr>
        <w:pStyle w:val="Normal"/>
        <w:jc w:val="both"/>
        <w:rPr/>
      </w:pPr>
      <w:r>
        <w:rPr/>
        <w:t xml:space="preserve">факс:  </w:t>
        <w:tab/>
        <w:t>.................................</w:t>
      </w:r>
    </w:p>
    <w:p>
      <w:pPr>
        <w:pStyle w:val="Normal"/>
        <w:jc w:val="both"/>
        <w:rPr/>
      </w:pPr>
      <w:r>
        <w:rPr/>
        <w:t xml:space="preserve">E-mail:  </w:t>
        <w:tab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аспортни данни на ръководителя/пълномощ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jc w:val="both"/>
        <w:rPr/>
      </w:pPr>
      <w:r>
        <w:rPr/>
        <w:t>телефон : 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за контакти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…………</w:t>
      </w:r>
    </w:p>
    <w:p>
      <w:pPr>
        <w:pStyle w:val="Normal"/>
        <w:jc w:val="both"/>
        <w:rPr/>
      </w:pPr>
      <w:r>
        <w:rPr/>
        <w:t>/име, длъжност/</w:t>
      </w:r>
    </w:p>
    <w:p>
      <w:pPr>
        <w:pStyle w:val="Normal"/>
        <w:jc w:val="both"/>
        <w:rPr/>
      </w:pPr>
      <w:r>
        <w:rPr/>
        <w:t xml:space="preserve">Обслужваща банка : </w:t>
      </w:r>
    </w:p>
    <w:p>
      <w:pPr>
        <w:pStyle w:val="Normal"/>
        <w:jc w:val="both"/>
        <w:rPr/>
      </w:pPr>
      <w:r>
        <w:rPr/>
        <w:t>....................................................................., клон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код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BG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уляр на сметката: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БУЛСТАТ </w:t>
        <w:tab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ДДС регистрация ................................................../д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jc w:val="both"/>
        <w:rPr/>
      </w:pPr>
      <w:r>
        <w:rPr/>
        <w:t>/име, длъжнос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firstLine="720"/>
        <w:jc w:val="both"/>
        <w:rPr>
          <w:b/>
          <w:b/>
          <w:lang w:val="bg-BG"/>
        </w:rPr>
      </w:pPr>
      <w:r>
        <w:rPr>
          <w:b/>
        </w:rPr>
        <w:t>Приложение №</w:t>
      </w:r>
      <w:r>
        <w:rPr>
          <w:b/>
          <w:lang w:val="bg-BG"/>
        </w:rPr>
        <w:t>3</w:t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>РЗОК-Бургас,</w:t>
      </w:r>
    </w:p>
    <w:p>
      <w:pPr>
        <w:pStyle w:val="Normal"/>
        <w:jc w:val="both"/>
        <w:rPr/>
      </w:pPr>
      <w:r>
        <w:rPr/>
        <w:t>Гр. Бургас,</w:t>
      </w:r>
    </w:p>
    <w:p>
      <w:pPr>
        <w:pStyle w:val="Normal"/>
        <w:jc w:val="both"/>
        <w:rPr/>
      </w:pPr>
      <w:r>
        <w:rPr/>
        <w:t>Парк „Езеро” п.к. 6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 Е Н О В О  П Р Е Д Л О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и Господа,</w:t>
      </w:r>
    </w:p>
    <w:p>
      <w:pPr>
        <w:pStyle w:val="Normal"/>
        <w:jc w:val="both"/>
        <w:rPr/>
      </w:pPr>
      <w:r>
        <w:rPr/>
        <w:t>След запознаване с публичната поканата за участие в избор на изпълнител на  обществена поръчка с предмет</w:t>
      </w:r>
      <w:r>
        <w:rPr>
          <w:lang w:val="ru-RU"/>
        </w:rPr>
        <w:t>„</w:t>
      </w:r>
      <w:r>
        <w:rPr/>
        <w:t xml:space="preserve"> Обслужване на персонала на РЗОК- Бургас от служба по трудова медицина /СТМ/": </w:t>
      </w:r>
    </w:p>
    <w:p>
      <w:pPr>
        <w:pStyle w:val="Normal"/>
        <w:jc w:val="both"/>
        <w:rPr/>
      </w:pPr>
      <w:r>
        <w:rPr/>
        <w:t>Ние от ……….....................…………………………………………………………...........</w:t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......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......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номер по съдебния регистър или еквивалент от страната на регистрация на участник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БУЛСТАТ или еквивалент от страната на регистрация на участника/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Комплексна цена за обслужването на 1 / един / служител - .............. лв. без ДДС</w:t>
      </w:r>
      <w:r>
        <w:rPr>
          <w:lang w:val="bg-BG"/>
        </w:rPr>
        <w:t>,която включва: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/>
        <w:t>Цена за обслежване по т. 1 от техническото предложение- .............. лв. без ДДС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/>
        <w:t>Цена за обслужване по т. 2 от техническото предложение - ............. лв. без ДДС</w:t>
      </w:r>
    </w:p>
    <w:p>
      <w:pPr>
        <w:pStyle w:val="Normal"/>
        <w:jc w:val="both"/>
        <w:rPr/>
      </w:pPr>
      <w:r>
        <w:rPr>
          <w:lang w:val="bg-BG"/>
        </w:rPr>
        <w:t xml:space="preserve">- </w:t>
      </w:r>
      <w:r>
        <w:rPr/>
        <w:t>Цена за обслежване по т. 3 от техническото предложение - ............. лв.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 на плащане:  в български левове по банков път след представяне на разходооправдателен документ.</w:t>
      </w:r>
    </w:p>
    <w:p>
      <w:pPr>
        <w:pStyle w:val="Normal"/>
        <w:jc w:val="both"/>
        <w:rPr/>
      </w:pPr>
      <w:r>
        <w:rPr/>
        <w:t xml:space="preserve">Ние сме съгласни валидността на нашето предложение да бъде </w:t>
      </w:r>
      <w:r>
        <w:rPr>
          <w:lang w:val="ru-RU"/>
        </w:rPr>
        <w:t>6</w:t>
      </w:r>
      <w:r>
        <w:rPr/>
        <w:t>0 дни считано от датата на подаването му 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/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.............…..</w:t>
        <w:tab/>
        <w:tab/>
        <w:tab/>
        <w:tab/>
        <w:tab/>
        <w:t>Подпис и печат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ълномощен да подпише предложението от името на</w:t>
      </w:r>
    </w:p>
    <w:p>
      <w:pPr>
        <w:pStyle w:val="Normal"/>
        <w:jc w:val="both"/>
        <w:rPr/>
      </w:pPr>
      <w:r>
        <w:rPr/>
        <w:t>...................................................... .............…………….....................................……….......</w:t>
      </w:r>
    </w:p>
    <w:p>
      <w:pPr>
        <w:pStyle w:val="Normal"/>
        <w:jc w:val="both"/>
        <w:rPr/>
      </w:pPr>
      <w:r>
        <w:rPr/>
        <w:t xml:space="preserve">/изписва се името  на участника/ </w:t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..………………….………….……….…................................................... </w:t>
      </w:r>
    </w:p>
    <w:p>
      <w:pPr>
        <w:pStyle w:val="Normal"/>
        <w:jc w:val="both"/>
        <w:rPr/>
      </w:pPr>
      <w:r>
        <w:rPr/>
        <w:t xml:space="preserve">/изписва се името на упълномощеното лице и длъжността/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овото предложение се поставя в отделен  непрозрачен плик  и се надписва с  надпис „ Предгана цена”, който плик се поставя в общия плик заедно с документацията за участие  и техническото предложение.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0" w:hanging="0"/>
      <w:outlineLvl w:val="8"/>
    </w:pPr>
    <w:rPr>
      <w:sz w:val="28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;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320" w:hanging="0"/>
    </w:pPr>
    <w:rPr>
      <w:cap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5:00Z</dcterms:created>
  <dc:creator>Pc7</dc:creator>
  <dc:description/>
  <dc:language>en-US</dc:language>
  <cp:lastModifiedBy>Весела Симидчиева</cp:lastModifiedBy>
  <cp:lastPrinted>2013-09-24T09:39:00Z</cp:lastPrinted>
  <dcterms:modified xsi:type="dcterms:W3CDTF">2013-09-24T10:45:00Z</dcterms:modified>
  <cp:revision>2</cp:revision>
  <dc:subject/>
  <dc:title>ДО ДИРЕКЦИЯ “ФИНАНСОВ КОНТРОЛ”</dc:title>
</cp:coreProperties>
</file>