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418"/>
      </w:tblGrid>
      <w:tr>
        <w:trPr>
          <w:trHeight w:val="861" w:hRule="atLeast"/>
        </w:trPr>
        <w:tc>
          <w:tcPr>
            <w:tcW w:w="22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eastAsia="Arial" w:cs="Arial"/>
                <w:b/>
                <w:szCs w:val="24"/>
                <w:lang w:eastAsia="bg-BG"/>
              </w:rPr>
              <w:t xml:space="preserve">     </w:t>
            </w:r>
            <w:r>
              <w:rPr>
                <w:rFonts w:cs="Arial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1151890" cy="6762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гр. 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32 от 24.08.2015 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НАЧАЛНИК ОТДЕ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в </w:t>
      </w:r>
      <w:r>
        <w:rPr>
          <w:rFonts w:cs="Arial"/>
          <w:color w:val="7F7F7F"/>
          <w:szCs w:val="24"/>
        </w:rPr>
        <w:t>отдел „Извънболнична медицинска, дентална помощ и аптеки”, дирекция „Договаряне и контрол на изпълнението на медицинската, дентална помощ и на аптеки” с месторабота в РЗОК гр. Пловдив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 - квалификационна степен:  Магистъ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>професионален опит :  4 /четири/ годин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минимален ранг за заемане на длъжността:  І</w:t>
      </w:r>
      <w:r>
        <w:rPr>
          <w:rFonts w:cs="Arial"/>
          <w:color w:val="7F7F7F"/>
          <w:szCs w:val="24"/>
          <w:lang w:eastAsia="zh-CN"/>
        </w:rPr>
        <w:t>II</w:t>
      </w:r>
      <w:r>
        <w:rPr>
          <w:rFonts w:eastAsia="Times New Roman" w:cs="Arial"/>
          <w:color w:val="7F7F7F"/>
          <w:szCs w:val="24"/>
          <w:lang w:eastAsia="bg-BG"/>
        </w:rPr>
        <w:t xml:space="preserve"> младши</w:t>
      </w:r>
      <w:r>
        <w:rPr>
          <w:rFonts w:cs="Arial"/>
          <w:color w:val="7F7F7F"/>
          <w:szCs w:val="24"/>
          <w:lang w:eastAsia="zh-CN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2. Предпочитани специалности, по които е придобито образованието: Икономика, Медицин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ям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5. Начин за провеждане на конкурс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</w:r>
    </w:p>
    <w:p>
      <w:pPr>
        <w:pStyle w:val="ListParagraph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>копия от други документи по преценка на кандидата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07.09.2015г.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 Пловдив, ул. „Христо Чернопеев” 20, лица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тговаря за планирането, организацията, ръководенето и контрола по изпълнение на дейностите, свързани с договаряне и контрол на извършваната дейност от изпълнители на извънболнична медицинска/дентална помощ и контрол по предписване и отпускане на разрешени за употреба лекарства, медицински изделия и диетични храни за специални медицински цели. Организира сключването на договори с лечебните заведения за първична и специализирана извънболнична медицинска, дентална помощ и аптеки. Организира, ръководи и контролира цялостната дейност на отдел ИМДПА и го представлява пред други институции. Осъществява медицински, дентален и финансов контрол на договорните партньори и аптеки по отношение изпълнение на индивидуалните им договори. Контролира приема и проверката на утвърдената документация според изискванията на НРД, за своевременна обработка и сключване на индивидуални договори в отдел ИМДПА. Следи за изготвянето на ежемесечни и годишни планове за извършване на комплексни и тематични медицински, дентални и финансови проверки, както и проверки на аптеки и ги съгласува с директор на дирекция ДКИМДПА и директора на РЗОК гр. Пловдив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400 до 2250 лв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8"/>
        <w:b/>
        <w:szCs w:val="18"/>
      </w:rPr>
    </w:lvl>
    <w:lvl w:ilvl="2">
      <w:start w:val="0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5:00Z</dcterms:created>
  <dc:creator>Цветанка Младенова</dc:creator>
  <dc:description/>
  <dc:language>en-US</dc:language>
  <cp:lastModifiedBy>site</cp:lastModifiedBy>
  <cp:lastPrinted>2015-08-18T09:27:00Z</cp:lastPrinted>
  <dcterms:modified xsi:type="dcterms:W3CDTF">2015-08-28T08:15:00Z</dcterms:modified>
  <cp:revision>2</cp:revision>
  <dc:subject/>
  <dc:title/>
</cp:coreProperties>
</file>