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Ўм§А?§ЮЎм???§ЮЎм§Ў?Ўм§А??-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Ўм§А?§ЮЎм???§ЮЎм§Ў?Ўм§А??-" w:cs="Times New Roman"/>
          <w:b/>
          <w:b/>
          <w:bCs/>
          <w:sz w:val="24"/>
          <w:szCs w:val="24"/>
          <w:lang w:val="en-US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?????Ўм§А?§ЮЎм???§ЮЎм§Ў?Ўм§А??-" w:cs="Times New Roman"/>
          <w:b/>
          <w:b/>
          <w:bCs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</w:rPr>
        <w:t>УТВЪРДИЛ: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?????Ўм§А?§ЮЎм???§ЮЎм§Ў?Ўм§А??-" w:cs="Times New Roman"/>
          <w:b/>
          <w:b/>
          <w:bCs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?????Ўм§А?§ЮЎм???§ЮЎм§Ў?Ўм§А??-" w:cs="Times New Roman"/>
          <w:b/>
          <w:b/>
          <w:bCs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</w:rPr>
        <w:t>Д-Р РУМЯНА ТОДОР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?????Ўм§А?§ЮЎм???§ЮЎм§Ў?Ўм§А??-" w:cs="Times New Roman"/>
          <w:b/>
          <w:b/>
          <w:bCs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2/01.08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„ГЛАВЕН  ЮРИСКОНСУЛТ” В ОТДЕЛ „МЕДИЦИНСКИ ИЗДЕЛИЯ” КЪМ ДИРЕКЦИЯ </w:t>
      </w:r>
      <w:r>
        <w:rPr>
          <w:rFonts w:cs="Times New Roman" w:ascii="Times New Roman" w:hAnsi="Times New Roman"/>
          <w:b/>
          <w:sz w:val="24"/>
          <w:szCs w:val="24"/>
        </w:rPr>
        <w:t>„ЛЕКАРСТВЕНИ ПРОДУКТИ, МЕДИЦИНСКИ ИЗДЕЛИЯ И КОНТРОЛ ПО ПРЕДПИСВАНЕ И ОТПУСКАНЕ“ В  ЦУ НА НЗ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1.08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81/11.07.2014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Медицински изделия” към дирекция </w:t>
      </w:r>
      <w:r>
        <w:rPr>
          <w:rFonts w:cs="Times New Roman" w:ascii="Times New Roman" w:hAnsi="Times New Roman"/>
          <w:sz w:val="24"/>
          <w:szCs w:val="24"/>
        </w:rPr>
        <w:t>„Лекарствени продукти, медицински изделия и контрол по предписване и отпускане“ в 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маг.фарм. Маргарита Ангелова Грозданова – директор на дирекция „Лекарствени продукти, медицински изделия и контрол по предписване и отпускане" в ЦУ на  НЗОК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ено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Ўм§А?§ЮЎм???§ЮЎм§Ў?Ўм§А??-" w:cs="Times New Roman"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Йорданка Петрова Вълчева-Станкова – началник на отдел „Медицински изделия“ в дирекция "Лекарствени продукти, медицински изделия и контрол по предписване и отпускане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Ўм§А?§ЮЎм???§ЮЎм§Ў?Ўм§А??-" w:cs="Times New Roman"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д-р Величка Георгиева Попова-Стаменова – началник на отдел "Медицински и лекарствени експертизи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Теодора Маринова Ангелова – главен юрисконсулт в отдел „Правно обслужване на обща администрация“, към дирекция „Правни дейност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 към дирекция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Медицински изделия” към дирекция </w:t>
      </w:r>
      <w:r>
        <w:rPr>
          <w:rFonts w:cs="Times New Roman" w:ascii="Times New Roman" w:hAnsi="Times New Roman"/>
          <w:sz w:val="24"/>
          <w:szCs w:val="24"/>
        </w:rPr>
        <w:t xml:space="preserve">„Лекарствени продукти, медицински изделия и контрол по предписване и отпускане“ в  ЦУ на НЗОК: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530"/>
        <w:gridCol w:w="1170"/>
        <w:gridCol w:w="1530"/>
        <w:gridCol w:w="1437"/>
        <w:gridCol w:w="1479"/>
      </w:tblGrid>
      <w:tr>
        <w:trPr>
          <w:trHeight w:val="7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Деляна Гошева Ив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  <w:lang w:val="en-US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  <w:lang w:val="en-US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  <w:lang w:val="en-US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  <w:lang w:val="en-US"/>
              </w:rPr>
              <w:t>34.70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н Живков Яки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  <w:lang w:val="en-US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  <w:lang w:val="en-US"/>
              </w:rPr>
              <w:t>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?????Ўм§А?§ЮЎм???§ЮЎм§Ў?Ўм§А??-" w:cs="Times New Roman"/>
                <w:sz w:val="24"/>
                <w:szCs w:val="24"/>
                <w:lang w:val="en-US"/>
              </w:rPr>
            </w:pPr>
            <w:r>
              <w:rPr>
                <w:rFonts w:eastAsia="SimSun;?????Ўм§А?§ЮЎм???§ЮЎм§Ў?Ўм§А??-" w:cs="Times New Roman" w:ascii="Times New Roman" w:hAnsi="Times New Roman"/>
                <w:sz w:val="24"/>
                <w:szCs w:val="24"/>
                <w:lang w:val="en-US"/>
              </w:rPr>
              <w:t>44.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лиян Живков Якимов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4.10 </w:t>
      </w:r>
      <w:r>
        <w:rPr>
          <w:rFonts w:eastAsia="SimSun;?????Ўм§А?§ЮЎм???§ЮЎм§Ў?Ўм§А??-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?????Ўм§А?§ЮЎм???§ЮЎм§Ў?Ўм§А??-" w:cs="Times New Roman" w:ascii="Times New Roman" w:hAnsi="Times New Roman"/>
          <w:sz w:val="24"/>
          <w:szCs w:val="24"/>
        </w:rPr>
        <w:t>Деляна Гошева Иванова – 34.70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</w:t>
      </w:r>
      <w:r>
        <w:rPr>
          <w:rFonts w:cs="Times New Roman" w:ascii="Times New Roman" w:hAnsi="Times New Roman"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Медицински изделия” към дирекция </w:t>
      </w:r>
      <w:r>
        <w:rPr>
          <w:rFonts w:cs="Times New Roman" w:ascii="Times New Roman" w:hAnsi="Times New Roman"/>
          <w:sz w:val="24"/>
          <w:szCs w:val="24"/>
        </w:rPr>
        <w:t>„Лекарствени продукти, медицински изделия и контрол по предписване и отпускане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cs="Times New Roman" w:ascii="Times New Roman" w:hAnsi="Times New Roman"/>
          <w:bCs/>
          <w:sz w:val="24"/>
          <w:szCs w:val="24"/>
        </w:rPr>
        <w:t>Юлиян Живков Якимов</w:t>
      </w:r>
      <w:r>
        <w:rPr>
          <w:rFonts w:cs="Times New Roman" w:ascii="Times New Roman" w:hAnsi="Times New Roman"/>
          <w:sz w:val="24"/>
          <w:szCs w:val="24"/>
        </w:rPr>
        <w:t xml:space="preserve"> -  44.10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SimSun;?????Ўм§А?§ЮЎм???§ЮЎм§Ў?Ўм§А??-" w:cs="Times New Roman" w:ascii="Times New Roman" w:hAnsi="Times New Roman"/>
          <w:b/>
          <w:bCs/>
          <w:sz w:val="24"/>
          <w:szCs w:val="24"/>
          <w:u w:val="single"/>
        </w:rPr>
        <w:t>П/</w:t>
      </w:r>
    </w:p>
    <w:sectPr>
      <w:type w:val="nextPage"/>
      <w:pgSz w:w="12240" w:h="15840"/>
      <w:pgMar w:left="1138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Ўм§А?§ЮЎм???§ЮЎм§Ў?Ўм§А??-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8:00Z</dcterms:created>
  <dc:creator>Цветанка Младенова</dc:creator>
  <dc:description/>
  <dc:language>en-US</dc:language>
  <cp:lastModifiedBy>site</cp:lastModifiedBy>
  <cp:lastPrinted>2014-08-01T11:41:00Z</cp:lastPrinted>
  <dcterms:modified xsi:type="dcterms:W3CDTF">2014-08-06T11:28:00Z</dcterms:modified>
  <cp:revision>2</cp:revision>
  <dc:subject/>
  <dc:title/>
</cp:coreProperties>
</file>