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21"/>
      </w:tblGrid>
      <w:tr>
        <w:trPr>
          <w:trHeight w:val="62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bg-BG"/>
              </w:rPr>
              <w:t xml:space="preserve">   </w:t>
            </w:r>
            <w:r>
              <w:rPr>
                <w:rFonts w:cs="Arial" w:ascii="Times New Roman" w:hAnsi="Times New Roman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91235" cy="67627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Arial"/>
                <w:b/>
                <w:b/>
                <w:color w:val="7F7F7F"/>
                <w:szCs w:val="24"/>
              </w:rPr>
            </w:pPr>
            <w:r>
              <w:rPr>
                <w:rFonts w:cs="Arial"/>
                <w:b/>
                <w:color w:val="7F7F7F"/>
                <w:szCs w:val="24"/>
              </w:rPr>
              <w:t>РЕПУБЛИКА БЪЛГАРИЯ</w:t>
            </w:r>
          </w:p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cs="Arial"/>
                <w:b/>
                <w:b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7F7F7F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РЗОК-Пловдив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459 от 12.05.2015 година на Управителя на НЗО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НАЧАЛНИК СЕКТОР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 ЩАТНА 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/>
          <w:color w:val="7F7F7F"/>
          <w:szCs w:val="24"/>
          <w:lang w:eastAsia="bg-BG"/>
        </w:rPr>
        <w:t xml:space="preserve">в сектор „Контрол на аптеки”, </w:t>
      </w:r>
      <w:r>
        <w:rPr>
          <w:rFonts w:cs="Arial"/>
          <w:color w:val="7F7F7F"/>
          <w:szCs w:val="24"/>
        </w:rPr>
        <w:t>отдел „Извънболнична медицинска, дентална помощ и аптеки”, дирекция „Договаряне и контрол на изпълнението на медицинската, дентална помощ и аптеки” с месторабота в гр. Пловдив, при следните условия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ние: Висш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телно- квалификационна степен: Бакалавъ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</w:rPr>
        <w:t xml:space="preserve">професионален опит – 3 /три/ години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/>
      </w:pPr>
      <w:r>
        <w:rPr>
          <w:rFonts w:cs="Arial"/>
          <w:color w:val="7F7F7F"/>
          <w:szCs w:val="24"/>
          <w:lang w:val="ru-RU"/>
        </w:rPr>
        <w:t>минимален ранг за заемане на длъжността: ІІІ-ти младши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2. Предпочитани специалности, по които е придобито образованието:  Икономика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3. Специфични изисквания за конкурсната длъжност: няма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  <w:lang w:val="ru-RU"/>
        </w:rPr>
      </w:pPr>
      <w:r>
        <w:rPr>
          <w:rFonts w:cs="Arial"/>
          <w:color w:val="7F7F7F"/>
          <w:szCs w:val="24"/>
        </w:rPr>
        <w:t>професионален опит – 3 /три/ години в областта на придобитата квалификация и управленски опит във финансова институ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компютърна грамотност – </w:t>
      </w:r>
      <w:r>
        <w:rPr>
          <w:rFonts w:cs="Arial"/>
          <w:color w:val="7F7F7F"/>
          <w:szCs w:val="24"/>
          <w:lang w:val="en-US"/>
        </w:rPr>
        <w:t>World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Excel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Internet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2205" w:leader="none"/>
        </w:tabs>
        <w:spacing w:lineRule="auto" w:line="360" w:before="0" w:after="0"/>
        <w:rPr>
          <w:rFonts w:eastAsia="Times New Roman" w:cs="Arial"/>
          <w:color w:val="7F7F7F"/>
          <w:szCs w:val="24"/>
          <w:lang w:eastAsia="bg-BG"/>
        </w:rPr>
      </w:pPr>
      <w:r>
        <w:rPr>
          <w:rFonts w:cs="Arial"/>
          <w:color w:val="7F7F7F"/>
          <w:szCs w:val="24"/>
          <w:lang w:val="ru-RU"/>
        </w:rPr>
        <w:t>5</w:t>
      </w:r>
      <w:r>
        <w:rPr>
          <w:rFonts w:cs="Arial"/>
          <w:color w:val="7F7F7F"/>
          <w:szCs w:val="24"/>
        </w:rPr>
        <w:t xml:space="preserve">. </w:t>
      </w:r>
      <w:r>
        <w:rPr>
          <w:rFonts w:eastAsia="Times New Roman" w:cs="Arial"/>
          <w:color w:val="7F7F7F"/>
          <w:szCs w:val="24"/>
          <w:lang w:eastAsia="bg-BG"/>
        </w:rPr>
        <w:t>Начинът за провеждане на конкурса е решаване на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Т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left"/>
        <w:rPr>
          <w:rFonts w:eastAsia="Times New Roman" w:cs="Arial"/>
          <w:bCs/>
          <w:color w:val="7F7F7F"/>
          <w:szCs w:val="24"/>
          <w:lang w:eastAsia="bg-BG"/>
        </w:rPr>
      </w:pPr>
      <w:r>
        <w:rPr>
          <w:rFonts w:eastAsia="Times New Roman" w:cs="Arial"/>
          <w:bCs/>
          <w:color w:val="7F7F7F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на други документи по преценка на кандидата;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-Пловдив, всеки работен ден от 8.30 до 12.30 часа и от 13.00 до 17.00 часа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Краен срок за подаване на документите до 17.00 часа на 28.05.2015година включително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РЗОК гр.Пловдив, ул. „Христо Чернопеев” 20, лице за контакт: Илиана Иванова – ст. експерт, тел. 032/603004 и Теменужка Маневска – гл. експерт, тел. 032/603055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рганизира, ръководи и контролира дейността по сключването на договори с аптеките, приемане и обработване отчетните документи за изплащане на извършената дейност, предварителен и последващ контрол на договорните партньори по отношение на изпълнение на индивидуалните догово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рганизира и ръководи работата в сектора, контролира изготвянето на периодични отчети за дейността на секто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Контролира работата на Комисията за извършване на експертизи по ЗЗО в РЗОК-Пловди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Предоставя на н-к отдел ИМДПА ежеседмична информация за извършения одит. Организира разработването на годишен и ежемесечен  план за проверки на аптеки, сключили договор с РЗО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Изпълнява всички задачи поставени от н-к отдел ИМДП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тговаря за резултатите от взетите решения при организирането и ръководенето на цялостната дейност в областта на контрола на аптеките и за действията си при изпълнение на преки контролни функ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Участва в селекцията на служители за сектора, въвеждане и обучение на служителите в сект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от 380 до 2100 л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</w:r>
    </w:p>
    <w:sectPr>
      <w:type w:val="nextPage"/>
      <w:pgSz w:w="11906" w:h="16838"/>
      <w:pgMar w:left="992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47:00Z</dcterms:created>
  <dc:creator>Цветанка Младенова</dc:creator>
  <dc:description/>
  <dc:language>en-US</dc:language>
  <cp:lastModifiedBy>site</cp:lastModifiedBy>
  <dcterms:modified xsi:type="dcterms:W3CDTF">2015-05-18T10:47:00Z</dcterms:modified>
  <cp:revision>2</cp:revision>
  <dc:subject/>
  <dc:title/>
</cp:coreProperties>
</file>