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5339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1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82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5.7pt;width:78.75pt;height:54.9pt" coordorigin="3923,-714" coordsize="1575,1098">
                <v:group id="shape_0" alt="Group 3" style="position:absolute;left:4236;top:-700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15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81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13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20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44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44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19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17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17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19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04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2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81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81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62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1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24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61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61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61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61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61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61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61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61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61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61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61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61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45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6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0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12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22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30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38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43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48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52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54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11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22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34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46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58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69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181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189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186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177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69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60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51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42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33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24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15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06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98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88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80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71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62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3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44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35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6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20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12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66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43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177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16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16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595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20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595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595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595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595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595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595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595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595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595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595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595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595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595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595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595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595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59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67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275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284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292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00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09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17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25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33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42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50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58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66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375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383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391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399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00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00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00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00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00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00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00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00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00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399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399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399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399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399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399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399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20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00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21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14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07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20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00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00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00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00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00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00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00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00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00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00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00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00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00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00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00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00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00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00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00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00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00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00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00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00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00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00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00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00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00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00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00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00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00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00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00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00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00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00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00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00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00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00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00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00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00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00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00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00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00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0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04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04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483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04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699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69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67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17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00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00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679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13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679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679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679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679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679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679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679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679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679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679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679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679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679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679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679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679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679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679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596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596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596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596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596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596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596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596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596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596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596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596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596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596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677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677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677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677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677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677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677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677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677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677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677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677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677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677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677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677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677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677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14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2/21.12.20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„Финансов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аптеки”, отдел „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1</w:t>
      </w:r>
      <w:r>
        <w:rPr>
          <w:rFonts w:cs="Times New Roman" w:ascii="Times New Roman" w:hAnsi="Times New Roman"/>
          <w:bCs/>
          <w:sz w:val="24"/>
          <w:szCs w:val="24"/>
        </w:rPr>
        <w:t xml:space="preserve">.12.2016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стая 205 на СЗОК, ул. „Енос” № 10, вх. Б от 10:00 часа се проведе изпит чрез тест на допуснатите кандидати 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. фарм. Ани Първанова Давиткова-Ангелова-началник на отдел „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 Георгиев Сораков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</w:tr>
      <w:tr>
        <w:trPr>
          <w:trHeight w:val="285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</w:tr>
      <w:tr>
        <w:trPr>
          <w:trHeight w:val="218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танасова Филипова</w:t>
            </w:r>
          </w:p>
        </w:tc>
      </w:tr>
      <w:tr>
        <w:trPr>
          <w:trHeight w:val="237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Живкова Живкова</w:t>
            </w:r>
          </w:p>
        </w:tc>
      </w:tr>
      <w:tr>
        <w:trPr>
          <w:trHeight w:val="129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та Боянова Боянова</w:t>
            </w:r>
          </w:p>
        </w:tc>
      </w:tr>
      <w:tr>
        <w:trPr>
          <w:trHeight w:val="129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3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Eксперт“ в сектор „Финансов отчет-аптеки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 един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на Емилова Томова</w:t>
      </w:r>
      <w:r>
        <w:rPr>
          <w:rFonts w:cs="Times New Roman" w:ascii="Times New Roman" w:hAnsi="Times New Roman"/>
          <w:sz w:val="24"/>
          <w:szCs w:val="24"/>
        </w:rPr>
        <w:t>,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6 часа, а крайния час за решаване на теста 11: 06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0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559"/>
        <w:gridCol w:w="1418"/>
        <w:gridCol w:w="3326"/>
      </w:tblGrid>
      <w:tr>
        <w:trPr>
          <w:trHeight w:val="905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 Георгиев Сорак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76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танасова Филип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Живкова Жив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та Боянова Боя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37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37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39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3 /тримата/ членове от комисията, назначена със заповед № </w:t>
      </w:r>
      <w:r>
        <w:rPr>
          <w:rFonts w:cs="Times New Roman" w:ascii="Times New Roman" w:hAnsi="Times New Roman"/>
          <w:sz w:val="24"/>
          <w:szCs w:val="24"/>
        </w:rPr>
        <w:t>РД-18-176/02.12.201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„Финансов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аптеки”, отдел „Аптеки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6"/>
        <w:gridCol w:w="1275"/>
        <w:gridCol w:w="1276"/>
        <w:gridCol w:w="2555"/>
      </w:tblGrid>
      <w:tr>
        <w:trPr>
          <w:trHeight w:val="526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3.12.2016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6.01.2017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1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>.12.2016 г.</w:t>
      </w:r>
    </w:p>
    <w:sectPr>
      <w:type w:val="nextPage"/>
      <w:pgSz w:w="12240" w:h="15840"/>
      <w:pgMar w:left="1417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3:00Z</dcterms:created>
  <dc:creator>Цветанка Младенова</dc:creator>
  <dc:description/>
  <dc:language>en-US</dc:language>
  <cp:lastModifiedBy>Евелина Добромирова Ангелова</cp:lastModifiedBy>
  <cp:lastPrinted>2016-12-21T11:42:00Z</cp:lastPrinted>
  <dcterms:modified xsi:type="dcterms:W3CDTF">2016-12-21T11:25:00Z</dcterms:modified>
  <cp:revision>3</cp:revision>
  <dc:subject/>
  <dc:title/>
</cp:coreProperties>
</file>