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 длъжността „Началник сектор” в сектор „Информационни дейности и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муникации“ към отдел „Договаряне, контрол и информационно обслужване на дейността“ в  РЗОК гр.Бурга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гр. Бургас, в конферентната зала  на втори етаж в сградат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ЗОК г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ргас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00 ч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” в сектор „Информационни дейности и комуникации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дорка Димитрова Савова-Хаджиянева  – Началник отдел „ДКИОД“</w:t>
      </w:r>
    </w:p>
    <w:p>
      <w:pPr>
        <w:pStyle w:val="Style15"/>
        <w:spacing w:lineRule="auto" w:line="240" w:before="0" w:after="120"/>
        <w:ind w:left="0" w:firstLine="56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ийка Димитрова Караган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-к отдел АПОД;</w:t>
      </w:r>
    </w:p>
    <w:p>
      <w:pPr>
        <w:pStyle w:val="Style15"/>
        <w:spacing w:lineRule="auto" w:line="240" w:before="0" w:after="120"/>
        <w:ind w:left="108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Станислава Стоянова Костади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.д. главен юрисконсулт</w:t>
      </w:r>
    </w:p>
    <w:p>
      <w:pPr>
        <w:pStyle w:val="Style15"/>
        <w:spacing w:lineRule="auto" w:line="240" w:before="0" w:after="12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</w:p>
    <w:p>
      <w:pPr>
        <w:pStyle w:val="Style15"/>
        <w:spacing w:lineRule="auto" w:line="240" w:before="0" w:after="12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4. Маргарита Пейчева Енчева-Вачева – Н-к отдел „ИД“ в РЗОК Стара Загор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сектор” в сектор „Информационни дейности и комуникации“ към отдел „Договаряне, контрол и информационно обслужване на дейността“ в  РЗОК гр.Бургас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276"/>
        <w:gridCol w:w="1559"/>
        <w:gridCol w:w="1168"/>
        <w:gridCol w:w="1526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 Елка Николаева Мавро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4,5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70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Иван Янков 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н Янков Янк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3,8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лка Николаева Мавродиева </w:t>
      </w:r>
      <w:r>
        <w:rPr>
          <w:rFonts w:cs="Times New Roman" w:ascii="Times New Roman" w:hAnsi="Times New Roman"/>
          <w:sz w:val="24"/>
          <w:szCs w:val="24"/>
        </w:rPr>
        <w:t>– 38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7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„Началник сектор” в сектор „Информационни дейности и комуникации“ към отдел „Договаряне, контрол и информационно обслужване на дейността“ в  РЗОК гр.Бургас 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Иван Янков Янков – 43,80 точк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уляр по приложение № 6 от НП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.02.2017 г.</w:t>
      </w:r>
    </w:p>
    <w:sectPr>
      <w:footerReference w:type="default" r:id="rId3"/>
      <w:type w:val="nextPage"/>
      <w:pgSz w:w="12240" w:h="15840"/>
      <w:pgMar w:left="1138" w:right="1183" w:gutter="0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Цветанка Младенова</dc:creator>
  <dc:description/>
  <cp:keywords/>
  <dc:language>en-US</dc:language>
  <cp:lastModifiedBy>Евелина Добромирова Ангелова</cp:lastModifiedBy>
  <cp:lastPrinted>2017-02-23T08:57:00Z</cp:lastPrinted>
  <dcterms:modified xsi:type="dcterms:W3CDTF">2017-03-02T07:48:00Z</dcterms:modified>
  <cp:revision>4</cp:revision>
  <dc:subject/>
  <dc:title/>
</cp:coreProperties>
</file>