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color w:val="7F7F7F"/>
          <w:lang w:val="bg-BG"/>
        </w:rPr>
        <w:t xml:space="preserve">      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- 09 - 779 от 12.07. 2016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>сектор „Информационно обслужване”, отдел „Договаряне и контрол на медицинска помощ, дентална помощ и аптеки” в  РЗОК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София -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бразование: Висше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Специалност, по коя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Техническите науки; Математика;  Информа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работа с MS Access и Orac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 xml:space="preserve">SQL </w:t>
      </w:r>
      <w:r>
        <w:rPr>
          <w:rFonts w:cs="Arial" w:ascii="Arial" w:hAnsi="Arial"/>
          <w:color w:val="7F7F7F"/>
          <w:sz w:val="24"/>
          <w:szCs w:val="24"/>
          <w:lang w:val="bg-BG"/>
        </w:rPr>
        <w:t>заяв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едимство е познания и опит в администриране на сървъри и работни станции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/>
          <w:b/>
          <w:color w:val="7F7F7F"/>
          <w:szCs w:val="24"/>
        </w:rPr>
      </w:pPr>
      <w:r>
        <w:rPr>
          <w:rFonts w:cs="Arial"/>
          <w:color w:val="7F7F7F"/>
          <w:szCs w:val="24"/>
        </w:rPr>
        <w:t>Начинът за провеждане на конкурса 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5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</w:rPr>
        <w:t>6. Документите следва да бъдат представени лично или чрез упълномощено лице с нотариално заверено пълномощно в 10-дневен срок след  публикуване на обявлението в сградата на РЗОК София-област, кв. „Стрелбище” ул. „Енос“ № 10, вх. Б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, младши експер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5.07.2016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7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</w:t>
      </w:r>
      <w:r>
        <w:rPr>
          <w:rFonts w:cs="Arial"/>
          <w:color w:val="7F7F7F"/>
        </w:rPr>
        <w:t xml:space="preserve">ще се </w:t>
      </w:r>
      <w:r>
        <w:rPr>
          <w:rFonts w:cs="Arial"/>
          <w:color w:val="7F7F7F"/>
          <w:szCs w:val="24"/>
        </w:rPr>
        <w:t>обявяват на официалната интернет  страница на НЗОК и на информационното табло в сградата на  РЗОК София- област</w:t>
      </w:r>
      <w:r>
        <w:rPr>
          <w:rFonts w:eastAsia="Times New Roman" w:cs="Arial"/>
          <w:color w:val="7F7F7F"/>
          <w:szCs w:val="24"/>
          <w:lang w:eastAsia="bg-BG"/>
        </w:rPr>
        <w:t>, гр. София, кв. „Стрелбище”, ул. „Енос” №10, вх. Б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8. Описание на длъжността: 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Осигурява изграждането, управлението и поддържането на регионални регистри на осигурените лица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Създава и поддържа регистрите, архивира информацията, експлоатацията  и поддържа информационната система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рганизира дейността по трансфер на информацията за поддържане на регистрите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Приема и обработва подадените от изпълнителите на ПИМП форми за избор на личен лекар  и импортира данните от електронния отчет в системата на НЗОК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Участва в изготвянето на справки, отчети и доклади като изходен продукт на информационната система. Работа с SQL заявки и MS Access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истемните и софтуерните ресурси, отнасящи се до тях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Изпълнява възложените му функции с утвърдените от Директора правила, във връзка с приложението на системата за финансово управление и контрол /СФУК/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/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http://www.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nh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i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f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.bg/</w:t>
        </w:r>
      </w:hyperlink>
      <w:r>
        <w:rPr>
          <w:rFonts w:eastAsia="SimSun;宋体" w:cs="Arial" w:ascii="Arial" w:hAnsi="Arial"/>
          <w:sz w:val="24"/>
          <w:szCs w:val="24"/>
          <w:u w:val="single"/>
          <w:lang w:val="bg-BG" w:eastAsia="en-US"/>
        </w:rPr>
        <w:t>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SimSun;宋体" w:cs="Arial"/>
          <w:b/>
          <w:b/>
          <w:color w:val="7F7F7F"/>
          <w:sz w:val="24"/>
          <w:szCs w:val="24"/>
          <w:u w:val="single"/>
          <w:lang w:val="bg-BG" w:eastAsia="en-US"/>
        </w:rPr>
      </w:pPr>
      <w:r>
        <w:rPr>
          <w:rFonts w:eastAsia="SimSun;宋体" w:cs="Arial"/>
          <w:b/>
          <w:color w:val="7F7F7F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1276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SPeicheva</dc:creator>
  <dc:description/>
  <cp:keywords/>
  <dc:language>en-US</dc:language>
  <cp:lastModifiedBy>Таня Минкова Донкова</cp:lastModifiedBy>
  <cp:lastPrinted>2016-07-07T10:08:00Z</cp:lastPrinted>
  <dcterms:modified xsi:type="dcterms:W3CDTF">2016-07-12T13:58:00Z</dcterms:modified>
  <cp:revision>24</cp:revision>
  <dc:subject/>
  <dc:title>           </dc:title>
</cp:coreProperties>
</file>