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-280670</wp:posOffset>
                </wp:positionV>
                <wp:extent cx="878205" cy="5067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06880"/>
                          <a:chOff x="0" y="0"/>
                          <a:chExt cx="878040" cy="506880"/>
                        </a:xfrm>
                      </wpg:grpSpPr>
                      <wpg:grpSp>
                        <wpg:cNvGrpSpPr/>
                        <wpg:grpSpPr>
                          <a:xfrm>
                            <a:off x="174600" y="6480"/>
                            <a:ext cx="562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23920"/>
                              <a:ext cx="506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0000"/>
                              <a:ext cx="475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6400"/>
                              <a:ext cx="478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21400"/>
                              <a:ext cx="110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4160"/>
                              <a:ext cx="13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4160"/>
                              <a:ext cx="132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2120"/>
                              <a:ext cx="11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41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4240"/>
                              <a:ext cx="241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212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28960"/>
                              <a:ext cx="125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2120"/>
                              <a:ext cx="14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149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5120"/>
                              <a:ext cx="75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9376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7880"/>
                              <a:ext cx="75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66040"/>
                              <a:ext cx="92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4480"/>
                              <a:ext cx="5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9448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4480"/>
                              <a:ext cx="5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9448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94480"/>
                              <a:ext cx="4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44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448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4480"/>
                              <a:ext cx="4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9448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9448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94480"/>
                              <a:ext cx="4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4480"/>
                              <a:ext cx="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02040"/>
                              <a:ext cx="5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536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29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2868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3336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696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0920"/>
                              <a:ext cx="5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42720"/>
                              <a:ext cx="4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524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47040"/>
                              <a:ext cx="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48480"/>
                              <a:ext cx="4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2160"/>
                              <a:ext cx="5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66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136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55600"/>
                              <a:ext cx="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056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4516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397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36160"/>
                              <a:ext cx="5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72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1920"/>
                              <a:ext cx="5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4516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4948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3800"/>
                              <a:ext cx="5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57760"/>
                              <a:ext cx="5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61360"/>
                              <a:ext cx="5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66040"/>
                              <a:ext cx="5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036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74320"/>
                              <a:ext cx="5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7200"/>
                              <a:ext cx="5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8188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6200"/>
                              <a:ext cx="5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90160"/>
                              <a:ext cx="5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9448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98440"/>
                              <a:ext cx="5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276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0672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110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29240"/>
                              <a:ext cx="89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32480"/>
                              <a:ext cx="142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4624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42720"/>
                              <a:ext cx="23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1920"/>
                              <a:ext cx="223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8520"/>
                              <a:ext cx="23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852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8600"/>
                              <a:ext cx="23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9240"/>
                              <a:ext cx="92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860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600"/>
                              <a:ext cx="3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60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8600"/>
                              <a:ext cx="3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860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8600"/>
                              <a:ext cx="3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8600"/>
                              <a:ext cx="3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8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8600"/>
                              <a:ext cx="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860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860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8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860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4860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860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376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98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6200"/>
                              <a:ext cx="3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224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86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468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8072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771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31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6956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560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616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580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54080"/>
                              <a:ext cx="3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048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6520"/>
                              <a:ext cx="3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429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896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38960"/>
                              <a:ext cx="3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8960"/>
                              <a:ext cx="3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38960"/>
                              <a:ext cx="3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896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896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3896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96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38960"/>
                              <a:ext cx="3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896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3896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3896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3896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389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3896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3896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89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29240"/>
                              <a:ext cx="183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896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4960"/>
                              <a:ext cx="82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82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78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9240"/>
                              <a:ext cx="161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8960"/>
                              <a:ext cx="3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8960"/>
                              <a:ext cx="2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896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8960"/>
                              <a:ext cx="3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38960"/>
                              <a:ext cx="3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8960"/>
                              <a:ext cx="2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8960"/>
                              <a:ext cx="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3896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8960"/>
                              <a:ext cx="2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8960"/>
                              <a:ext cx="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896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38960"/>
                              <a:ext cx="2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8960"/>
                              <a:ext cx="3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8960"/>
                              <a:ext cx="3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89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8960"/>
                              <a:ext cx="2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3896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896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8960"/>
                              <a:ext cx="2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89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3896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8960"/>
                              <a:ext cx="2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896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3896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3896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8960"/>
                              <a:ext cx="2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38960"/>
                              <a:ext cx="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8960"/>
                              <a:ext cx="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8960"/>
                              <a:ext cx="2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896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3896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896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8960"/>
                              <a:ext cx="2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896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896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8960"/>
                              <a:ext cx="2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89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896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8960"/>
                              <a:ext cx="2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8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3896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38960"/>
                              <a:ext cx="3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389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89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389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389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89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89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38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8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0720"/>
                              <a:ext cx="23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0080"/>
                              <a:ext cx="23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74680"/>
                              <a:ext cx="75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60"/>
                              <a:ext cx="23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60"/>
                              <a:ext cx="75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08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800"/>
                              <a:ext cx="64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4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34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88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360"/>
                              <a:ext cx="3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3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36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360"/>
                              <a:ext cx="3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360"/>
                              <a:ext cx="3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36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0"/>
                              <a:ext cx="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936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36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6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36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36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36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3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240"/>
                              <a:ext cx="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824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8240"/>
                              <a:ext cx="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080"/>
                              <a:ext cx="3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080"/>
                              <a:ext cx="3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78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17.6pt;margin-top:-22.1pt;width:69.15pt;height:39.9pt" coordorigin="4352,-442" coordsize="1383,798">
                <v:group id="shape_0" alt="Group 3" style="position:absolute;left:4627;top:-432;width:886;height:77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48;top:-79;width:796;height:21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71;top:135;width:748;height:21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70;top:-296;width:752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49;top:-83;width:173;height: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47;top:-173;width:206;height:9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8;top:-173;width:207;height: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665;top:-82;width:175;height: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67;top:-299;width:379;height:2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47;top:-299;width:380;height:2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020;top:-82;width:87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82;top:-71;width:197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47;top:60;width:230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10;top:17;width:235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830;top:17;width:11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13;top:31;width:133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47;top:69;width:11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009;top:-13;width:144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830;top:32;width:7;height:3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839;top:32;width:6;height:5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847;top:32;width:7;height:7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856;top:32;width:7;height: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65;top:32;width:6;height: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73;top:32;width:7;height:1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82;top:32;width:7;height:11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91;top:32;width:6;height:11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99;top:32;width:7;height:12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908;top:32;width:7;height:1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917;top:32;width:6;height:13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924;top:32;width:7;height:14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933;top:44;width:7;height:13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942;top:65;width:6;height:11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50;top:77;width:7;height:10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59;top:86;width:7;height:10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68;top:93;width:6;height:9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76;top:99;width:7;height:9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85;top:105;width:7;height:8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94;top:108;width:6;height:8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002;top:112;width:7;height: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011;top:115;width:7;height:8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020;top:117;width:6;height:8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028;top:-3;width:7;height:20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36;top:-12;width:7;height:2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45;top:-20;width:6;height:2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52;top:-29;width:7;height:22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62;top:-37;width:7;height:2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71;top:-46;width:6;height:2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79;top:-54;width:7;height:25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88;top:-60;width:7;height:25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97;top:-58;width:6;height:25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05;top:-51;width:7;height:24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14;top:-46;width:7;height:23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23;top:-39;width:6;height:22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31;top:-32;width:7;height:21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40;top:-26;width:7;height:20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48;top:-20;width:7;height:19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57;top:-13;width:7;height:18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65;top:-6;width:7;height:1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74;top:0;width:7;height:1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82;top:5;width:7;height:15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91;top:12;width:7;height:14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200;top:19;width:7;height:1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208;top:25;width:7;height:11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217;top:32;width:7;height:1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26;top:38;width:7;height:8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34;top:45;width:7;height:6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43;top:51;width:7;height:5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51;top:58;width:7;height:2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72;top:-228;width:14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64;top:-223;width:223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76;top:-44;width:214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5;top:108;width:36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34;top:-51;width:351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34;top:-371;width:36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53;top:-371;width:119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36;top:-355;width:3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40;top:-228;width:144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53;top:-355;width:5;height:31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60;top:-355;width:5;height:3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66;top:-355;width:5;height:3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73;top:-355;width:5;height:33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79;top:-355;width:5;height:3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86;top:-355;width:5;height:3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92;top:-355;width:5;height:3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98;top:-355;width:4;height:3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204;top:-355;width:5;height:3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211;top:-355;width:5;height:3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217;top:-355;width:5;height:3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23;top:-355;width:5;height:3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30;top:-355;width:5;height:3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36;top:-355;width:5;height:3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43;top:-355;width:5;height:38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49;top:-355;width:5;height:39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55;top:-111;width:5;height:15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62;top:-117;width:5;height:1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68;top:-123;width:5;height:17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75;top:-129;width:5;height:18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81;top:-135;width:5;height:19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88;top:-141;width:5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94;top:-147;width:5;height:21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301;top:-153;width:5;height:22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307;top:-159;width:5;height:24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14;top:-165;width:5;height:25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9;top:-171;width:5;height:2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26;top:-177;width:5;height:27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33;top:-183;width:5;height:28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9;top:-189;width:5;height:2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46;top:-195;width:5;height:30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52;top:-201;width:4;height:31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7;top:-207;width:5;height:32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64;top:-213;width:5;height:33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71;top:-213;width:5;height:34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7;top:-213;width:5;height:34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4;top:-213;width:5;height:35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90;top:-213;width:5;height:3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7;top:-213;width:5;height:36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3;top:-213;width:5;height:36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13;width:5;height:3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13;width:5;height:3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2;top:-213;width:5;height:3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9;top:-213;width:5;height:38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5;top:-213;width:5;height:39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2;top:-213;width:5;height:39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8;top:-213;width:5;height:40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5;top:-213;width:5;height:40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1;top:-213;width:5;height:4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213;width:5;height:41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931;top:-228;width:28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931;top:-213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50;top:-156;width:12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931;top:-151;width:121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944;top:-73;width:8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005;top:-228;width:253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50;top:-213;width:4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56;top:-213;width:3;height:15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61;top:-213;width:4;height:15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66;top:-213;width:4;height:16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72;top:-213;width:4;height:16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78;top:-213;width:3;height:17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82;top:-213;width:4;height:17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88;top:-213;width:4;height:17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94;top:-213;width:3;height:18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99;top:-213;width:4;height:18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004;top:-213;width:4;height:19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010;top:-213;width:3;height:19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014;top:-213;width:4;height:19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020;top:-213;width:4;height:19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026;top:-213;width:4;height:19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031;top:-213;width:3;height:18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036;top:-213;width:4;height:18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42;top:-213;width:4;height:1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48;top:-213;width:3;height:17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52;top:-213;width:4;height:16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58;top:-213;width:4;height:1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64;top:-213;width:3;height:15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69;top:-213;width:4;height:1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74;top:-213;width:4;height:14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80;top:-213;width:4;height:13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86;top:-213;width:3;height:13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90;top:-213;width:4;height:12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96;top:-213;width:4;height:12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102;top:-213;width:3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107;top:-213;width:4;height:1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112;top:-213;width:4;height:10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118;top:-213;width:4;height:1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124;top:-213;width:3;height:9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128;top:-213;width:4;height:9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34;top:-213;width:4;height:8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40;top:-213;width:3;height:7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44;top:-213;width:4;height: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50;top:-213;width:4;height:6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56;top:-213;width:3;height:6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61;top:-213;width:4;height: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66;top:-213;width:4;height:5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72;top:-213;width:4;height:4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78;top:-213;width:3;height:4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82;top:-213;width:4;height:3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88;top:-213;width:4;height:3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94;top:-213;width:3;height:2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98;top:-213;width:4;height:2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204;top:-213;width:4;height: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210;top:-213;width:4;height: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215;top:-213;width:3;height: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729;top:-289;width:36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747;top:-289;width:10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811;top:-274;width:36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830;top:1;width:11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913;top:-431;width:36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811;top:-431;width:11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811;top:-416;width:3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728;top:-372;width:101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728;top:-432;width:37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627;top:-432;width:119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627;top:-417;width:36;height:4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223;width:138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646;top:-417;width:4;height:34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651;top:-417;width:4;height:32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657;top:-417;width:4;height:3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663;top:-417;width:4;height:30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668;top:-417;width:4;height:29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674;top:-417;width:4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80;top:-417;width:4;height:27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85;top:-417;width:4;height:26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91;top:-417;width:4;height:2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97;top:-417;width:5;height:25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703;top:-417;width:4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709;top:-417;width:4;height:23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714;top:-417;width:4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720;top:-417;width:4;height:22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726;top:-417;width:4;height:2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731;top:-417;width:4;height:21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737;top:-417;width:4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742;top:-417;width:4;height:20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748;top:-356;width:4;height:8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754;top:-356;width:4;height:8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759;top:-356;width:5;height:8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766;top:-356;width:4;height:8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71;top:-356;width:4;height:8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77;top:-356;width:4;height:8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83;top:-356;width:4;height:8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88;top:-356;width:4;height:8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94;top:-356;width:4;height:8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800;top:-356;width:4;height:8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805;top:-356;width:4;height:8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811;top:-356;width:4;height:8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817;top:-356;width:4;height:8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822;top:-356;width:5;height:8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829;top:-416;width:4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834;top:-416;width:4;height:43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840;top:-416;width:4;height:43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846;top:-416;width:4;height:43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851;top:-416;width:4;height:43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857;top:-416;width:4;height:43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63;top:-416;width:4;height:43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68;top:-416;width:4;height:43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74;top:-416;width:4;height:43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79;top:-416;width:5;height:43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86;top:-416;width:4;height:43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92;top:-416;width:4;height:43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97;top:-416;width:4;height:43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903;top:-416;width:4;height:43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908;top:-416;width:4;height:43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914;top:-416;width:4;height:43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920;top:-416;width:4;height:43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925;top:-416;width:4;height:43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352;top:-442;width:1382;height:7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/18.10.20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18</w:t>
      </w:r>
      <w:r>
        <w:rPr>
          <w:rFonts w:cs="Times New Roman" w:ascii="Times New Roman" w:hAnsi="Times New Roman"/>
          <w:bCs/>
          <w:sz w:val="24"/>
          <w:szCs w:val="24"/>
        </w:rPr>
        <w:t xml:space="preserve">.10.2016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стая 205 на СЗОК, ул. „Енос” № 10, вх. Б от 10:00 часа се проведе изпит чрез тест на допуснатите кандидати 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“ в отдел „Счетоводство и човешки ресурси”, дирекция „Административно и правно обслужване на дейността” 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“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орданка Ненчова Борис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оанета Тонева Георгие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а Стефанова Трендафилова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изпита чрез тест в конкурса за длъжността „Старши експерт“ в отдел „Счетоводство и човешки ресурси”, дирекция „Административно и правно обслужване на дейността” в С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се явиха трима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на Стефанова Трендафилова</w:t>
      </w:r>
      <w:r>
        <w:rPr>
          <w:rFonts w:cs="Times New Roman" w:ascii="Times New Roman" w:hAnsi="Times New Roman"/>
          <w:sz w:val="24"/>
          <w:szCs w:val="24"/>
        </w:rPr>
        <w:t>, изтегли Вариант № 1 на теста. На явилите се кандидати беше даден екземпляр на този вариант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8 часа, а крайния час за решаване на теста 11: 08 часа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Ненчова Борис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анета Тонева Георг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тефанова Трендафи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88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50 часа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53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138/30.09.2016 г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Старши експерт“ 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Столична здравноосигурителна каса, 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Ненчова Борис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анета Тонева Георг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тефанова Трендафи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0.10.2016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288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5.10.2016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ет.2, стая № 201.</w:t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677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10.2016 г.</w:t>
      </w:r>
    </w:p>
    <w:sectPr>
      <w:type w:val="nextPage"/>
      <w:pgSz w:w="12240" w:h="15840"/>
      <w:pgMar w:left="1021" w:right="102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2:00Z</dcterms:created>
  <dc:creator>Цветанка Младенова</dc:creator>
  <dc:description/>
  <dc:language>en-US</dc:language>
  <cp:lastModifiedBy>Евелина Добромирова Ангелова</cp:lastModifiedBy>
  <cp:lastPrinted>2016-09-28T10:25:00Z</cp:lastPrinted>
  <dcterms:modified xsi:type="dcterms:W3CDTF">2016-10-18T11:47:00Z</dcterms:modified>
  <cp:revision>10</cp:revision>
  <dc:subject/>
  <dc:title/>
</cp:coreProperties>
</file>