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both"/>
        <w:rPr>
          <w:b/>
          <w:b/>
          <w:lang w:val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709545</wp:posOffset>
                </wp:positionH>
                <wp:positionV relativeFrom="paragraph">
                  <wp:posOffset>-402590</wp:posOffset>
                </wp:positionV>
                <wp:extent cx="1214755" cy="84709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847080"/>
                          <a:chOff x="0" y="0"/>
                          <a:chExt cx="1214640" cy="847080"/>
                        </a:xfrm>
                      </wpg:grpSpPr>
                      <wpg:grpSp>
                        <wpg:cNvGrpSpPr/>
                        <wpg:grpSpPr>
                          <a:xfrm>
                            <a:off x="241200" y="10800"/>
                            <a:ext cx="778680" cy="826920"/>
                          </a:xfrm>
                        </wpg:grpSpPr>
                        <wps:wsp>
                          <wps:cNvSpPr/>
                          <wps:spPr>
                            <a:xfrm>
                              <a:off x="19080" y="374040"/>
                              <a:ext cx="70056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601920"/>
                              <a:ext cx="65772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4000"/>
                              <a:ext cx="66168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370080"/>
                              <a:ext cx="153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274320"/>
                              <a:ext cx="182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274320"/>
                              <a:ext cx="182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370800"/>
                              <a:ext cx="154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1120"/>
                              <a:ext cx="3333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141120"/>
                              <a:ext cx="3351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70800"/>
                              <a:ext cx="774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383040"/>
                              <a:ext cx="1746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22720"/>
                              <a:ext cx="2026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77000"/>
                              <a:ext cx="2077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7700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91400"/>
                              <a:ext cx="1180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531360"/>
                              <a:ext cx="104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443880"/>
                              <a:ext cx="1278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92840"/>
                              <a:ext cx="7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492840"/>
                              <a:ext cx="6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9284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9284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492840"/>
                              <a:ext cx="684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492840"/>
                              <a:ext cx="7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49284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92840"/>
                              <a:ext cx="68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492840"/>
                              <a:ext cx="7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92840"/>
                              <a:ext cx="7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492840"/>
                              <a:ext cx="68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92840"/>
                              <a:ext cx="75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04720"/>
                              <a:ext cx="75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27040"/>
                              <a:ext cx="68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5403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550080"/>
                              <a:ext cx="75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5764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63760"/>
                              <a:ext cx="75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5695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573480"/>
                              <a:ext cx="68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760" y="577800"/>
                              <a:ext cx="7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580320"/>
                              <a:ext cx="7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582120"/>
                              <a:ext cx="6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53960"/>
                              <a:ext cx="75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44960"/>
                              <a:ext cx="75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436320"/>
                              <a:ext cx="68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27320"/>
                              <a:ext cx="756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17960"/>
                              <a:ext cx="75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408960"/>
                              <a:ext cx="684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99960"/>
                              <a:ext cx="75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93840"/>
                              <a:ext cx="75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96360"/>
                              <a:ext cx="68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03200"/>
                              <a:ext cx="75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08960"/>
                              <a:ext cx="75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415800"/>
                              <a:ext cx="6840" cy="24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423000"/>
                              <a:ext cx="756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29840"/>
                              <a:ext cx="75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437040"/>
                              <a:ext cx="68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43880"/>
                              <a:ext cx="75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50720"/>
                              <a:ext cx="75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457200"/>
                              <a:ext cx="6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040"/>
                              <a:ext cx="7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471240"/>
                              <a:ext cx="75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78080"/>
                              <a:ext cx="6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85280"/>
                              <a:ext cx="75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492120"/>
                              <a:ext cx="7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49896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505440"/>
                              <a:ext cx="75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12280"/>
                              <a:ext cx="7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19480"/>
                              <a:ext cx="6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216000"/>
                              <a:ext cx="1245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221760"/>
                              <a:ext cx="1969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10760"/>
                              <a:ext cx="189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573480"/>
                              <a:ext cx="33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03200"/>
                              <a:ext cx="30924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4080"/>
                              <a:ext cx="331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4080"/>
                              <a:ext cx="105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331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216000"/>
                              <a:ext cx="12780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8136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8136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1360"/>
                              <a:ext cx="5040" cy="34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81360"/>
                              <a:ext cx="57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813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81360"/>
                              <a:ext cx="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8136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8136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81360"/>
                              <a:ext cx="504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640" y="81360"/>
                              <a:ext cx="504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81360"/>
                              <a:ext cx="504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81360"/>
                              <a:ext cx="576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81360"/>
                              <a:ext cx="50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81360"/>
                              <a:ext cx="5040" cy="40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813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813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33984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334080"/>
                              <a:ext cx="5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2760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21480"/>
                              <a:ext cx="50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20" y="31500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07800"/>
                              <a:ext cx="50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0168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295920"/>
                              <a:ext cx="504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289440"/>
                              <a:ext cx="57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283320"/>
                              <a:ext cx="504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276120"/>
                              <a:ext cx="50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7036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640" y="264240"/>
                              <a:ext cx="57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257760"/>
                              <a:ext cx="504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2509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4444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240" y="238680"/>
                              <a:ext cx="57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23256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2318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2318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920" y="231840"/>
                              <a:ext cx="5760" cy="37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231840"/>
                              <a:ext cx="504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231840"/>
                              <a:ext cx="5040" cy="38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200" y="231840"/>
                              <a:ext cx="504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240" y="231840"/>
                              <a:ext cx="504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000" y="23184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760" y="231840"/>
                              <a:ext cx="504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60" y="232560"/>
                              <a:ext cx="504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32560"/>
                              <a:ext cx="50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2560"/>
                              <a:ext cx="576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232560"/>
                              <a:ext cx="504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232560"/>
                              <a:ext cx="504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232560"/>
                              <a:ext cx="504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232560"/>
                              <a:ext cx="5760" cy="44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16000"/>
                              <a:ext cx="254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31840"/>
                              <a:ext cx="33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91960"/>
                              <a:ext cx="113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97720"/>
                              <a:ext cx="1072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80880"/>
                              <a:ext cx="788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16000"/>
                              <a:ext cx="223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31840"/>
                              <a:ext cx="4320" cy="76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318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3184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3184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3184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3184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31840"/>
                              <a:ext cx="50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318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31840"/>
                              <a:ext cx="3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31840"/>
                              <a:ext cx="432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3184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3184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23184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318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23184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3184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400" y="23184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23184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23184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231840"/>
                              <a:ext cx="43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1840"/>
                              <a:ext cx="39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23184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23184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23184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318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31840"/>
                              <a:ext cx="50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3184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3184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920" y="231840"/>
                              <a:ext cx="4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23184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31840"/>
                              <a:ext cx="5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23184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231840"/>
                              <a:ext cx="43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231840"/>
                              <a:ext cx="4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3184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31840"/>
                              <a:ext cx="50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31840"/>
                              <a:ext cx="43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31840"/>
                              <a:ext cx="3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31840"/>
                              <a:ext cx="4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3184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31840"/>
                              <a:ext cx="5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231840"/>
                              <a:ext cx="3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31840"/>
                              <a:ext cx="4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3184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31840"/>
                              <a:ext cx="39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231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31840"/>
                              <a:ext cx="4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31840"/>
                              <a:ext cx="4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3184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51920"/>
                              <a:ext cx="331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51920"/>
                              <a:ext cx="88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7760"/>
                              <a:ext cx="331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5972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440"/>
                              <a:ext cx="3312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40"/>
                              <a:ext cx="104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6560"/>
                              <a:ext cx="331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63360"/>
                              <a:ext cx="896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33120" cy="46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21040"/>
                              <a:ext cx="12204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5840"/>
                              <a:ext cx="432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5840"/>
                              <a:ext cx="432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8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5840"/>
                              <a:ext cx="504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1584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840"/>
                              <a:ext cx="432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584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58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5840"/>
                              <a:ext cx="504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840"/>
                              <a:ext cx="50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584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5840"/>
                              <a:ext cx="43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1584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5840"/>
                              <a:ext cx="50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58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5840"/>
                              <a:ext cx="432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584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5840"/>
                              <a:ext cx="504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80640"/>
                              <a:ext cx="5040" cy="87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0640"/>
                              <a:ext cx="4320" cy="87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80640"/>
                              <a:ext cx="5760" cy="87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6560"/>
                              <a:ext cx="4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560"/>
                              <a:ext cx="576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560"/>
                              <a:ext cx="504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6560"/>
                              <a:ext cx="4320" cy="4597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14640" cy="84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35pt;margin-top:-31.7pt;width:95.65pt;height:66.7pt" coordorigin="4267,-634" coordsize="1913,1334">
                <v:group id="shape_0" style="position:absolute;left:4647;top:-617;width:1226;height:13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677;top:-28;width:1102;height:359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10;top:331;width:1035;height:3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07;top:-390;width:1041;height:3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508;top:-34;width:24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228;top:-185;width:286;height:15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40;top:-185;width:287;height:16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700;top:-33;width:243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02;top:-395;width:524;height:3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228;top:-395;width:527;height:36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191;top:-33;width:121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276;top:-14;width:274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228;top:206;width:318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901;top:134;width:326;height:3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929;top:134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42;top:157;width:185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228;top:220;width:164;height:1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176;top:82;width:200;height:1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929;top:159;width:11;height:6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941;top:159;width:10;height:9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952;top:159;width:11;height:1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964;top:159;width:11;height:14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977;top:159;width:10;height:15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987;top:159;width:11;height:1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5000;top:159;width:11;height:18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5012;top:159;width:10;height:19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5024;top:159;width:11;height:20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5035;top:159;width:11;height:21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5049;top:159;width:10;height:22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5059;top:159;width:11;height:235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5071;top:178;width:11;height:22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5083;top:213;width:10;height:19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094;top:234;width:11;height:1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107;top:249;width:11;height:16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119;top:261;width:10;height:1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130;top:271;width:11;height:1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142;top:280;width:11;height:15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155;top:286;width:10;height:14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166;top:293;width:11;height:1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178;top:297;width:11;height:13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190;top:300;width:10;height:13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201;top:98;width:11;height:34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214;top:84;width:11;height:35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227;top:70;width:10;height:3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237;top:56;width:11;height:3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249;top:41;width:11;height:39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62;top:27;width:10;height:4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73;top:13;width:11;height:42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85;top:3;width:11;height:430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97;top:7;width:10;height:4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308;top:18;width:11;height:4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321;top:27;width:11;height:39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333;top:38;width:10;height:3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344;top:49;width:11;height:3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356;top:60;width:11;height:3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368;top:71;width:10;height:33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380;top:82;width:11;height:31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392;top:93;width:11;height:29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405;top:103;width:10;height:28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415;top:114;width:11;height:2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428;top:125;width:11;height:2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440;top:136;width:10;height:2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451;top:147;width:11;height:19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463;top:158;width:11;height:17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475;top:169;width:10;height:14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487;top:179;width:11;height:1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499;top:190;width:11;height:8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511;top:201;width:10;height:4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677;top:-277;width:19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528;top:-268;width:309;height:3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546;top:30;width:297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792;top:286;width:51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348;top:18;width:486;height:4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348;top:-516;width:51;height:55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375;top:-516;width:165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490;top:-489;width:51;height:4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496;top:-277;width:200;height:2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375;top:-489;width:7;height:53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384;top:-489;width:7;height:54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393;top:-489;width:7;height:5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402;top:-489;width:8;height:55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411;top:-489;width:7;height:5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420;top:-489;width:7;height:57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429;top:-489;width:7;height:58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437;top:-489;width:7;height:59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446;top:-489;width:7;height:59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454;top:-489;width:7;height:60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463;top:-489;width:7;height:61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472;top:-489;width:8;height:62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481;top:-489;width:7;height:63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490;top:-489;width:7;height:6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499;top:-489;width:7;height:64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508;top:-489;width:7;height:656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517;top:-82;width:8;height:25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526;top:-91;width:7;height:27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535;top:-101;width:7;height:292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543;top:-111;width:7;height:3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553;top:-121;width:8;height:32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561;top:-132;width:7;height:34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570;top:-142;width:7;height:36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579;top:-151;width:7;height:38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588;top:-161;width:8;height:40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597;top:-171;width:7;height:41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606;top:-182;width:7;height:439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615;top:-191;width:7;height:45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625;top:-201;width:8;height:47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633;top:-211;width:7;height:49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642;top:-222;width:7;height:51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650;top:-232;width:6;height:5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659;top:-241;width:8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667;top:-251;width:7;height:56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676;top:-252;width:7;height:57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685;top:-252;width:7;height:58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694;top:-252;width:8;height:59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703;top:-252;width:7;height:60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712;top:-252;width:7;height:60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721;top:-252;width:7;height:61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729;top:-252;width:7;height:6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738;top:-252;width:8;height:63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748;top:-252;width:7;height:64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756;top:-251;width:7;height:64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765;top:-251;width:7;height:6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774;top:-251;width:8;height:66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783;top:-251;width:7;height:67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792;top:-251;width:7;height:6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801;top:-251;width:7;height:6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810;top:-251;width:8;height:69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5068;top:-277;width:39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5068;top:-252;width:52;height:1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094;top:-157;width:178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5068;top:-148;width:168;height:1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5086;top:-17;width:123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170;top:-277;width:351;height: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094;top:-252;width:6;height:119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102;top:-252;width:5;height:25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109;top:-252;width:7;height:26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117;top:-252;width:6;height:27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125;top:-252;width:6;height:27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132;top:-252;width:5;height:2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139;top:-252;width:7;height:29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147;top:-252;width:6;height:29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155;top:-252;width:5;height:30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161;top:-252;width:6;height:31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169;top:-252;width:6;height:32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177;top:-252;width:5;height:32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183;top:-252;width:7;height:33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191;top:-252;width:6;height:33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199;top:-252;width:6;height:32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207;top:-252;width:5;height:31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214;top:-252;width:7;height:30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223;top:-252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229;top:-252;width:5;height:28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236;top:-252;width:6;height:27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244;top:-252;width:6;height:26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251;top:-252;width:5;height:25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258;top:-252;width:6;height:24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266;top:-252;width:6;height:24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274;top:-252;width:6;height:23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282;top:-252;width:5;height:22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288;top:-252;width:7;height:2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296;top:-252;width:6;height:2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304;top:-252;width:5;height:196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312;top:-252;width:6;height:18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318;top:-252;width:6;height:1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326;top:-252;width:7;height:16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334;top:-252;width:5;height:16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341;top:-252;width:6;height:15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348;top:-252;width:6;height:1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356;top:-252;width:5;height:13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363;top:-252;width:7;height:12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371;top:-252;width:6;height:11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379;top:-252;width:5;height:10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385;top:-252;width:6;height:9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393;top:-252;width:6;height:8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401;top:-252;width:7;height: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409;top:-252;width:5;height:7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415;top:-252;width:6;height: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423;top:-252;width:6;height:5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431;top:-252;width:5;height:4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437;top:-252;width:7;height:3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446;top:-252;width:6;height:2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453;top:-252;width:6;height:1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461;top:-252;width:5;height: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788;top:-378;width:5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814;top:-378;width:139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902;top:-353;width:51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929;top:107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5042;top:-615;width:51;height:7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902;top:-615;width:164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902;top:-591;width:51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787;top:-517;width:140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787;top:-617;width:52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647;top:-617;width:166;height: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647;top:-592;width:51;height:7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48;top:-269;width:191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673;top:-592;width:6;height:57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681;top:-592;width:6;height:54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689;top:-592;width:6;height:52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697;top:-592;width:7;height:5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706;top:-592;width:6;height:49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712;top:-592;width:6;height:47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720;top:-592;width:6;height:46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728;top:-592;width:6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736;top:-592;width:7;height:4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744;top:-592;width:7;height:42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752;top:-592;width:6;height:4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761;top:-592;width:6;height:4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768;top:-592;width:6;height:39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776;top:-592;width:7;height:38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784;top:-592;width:6;height:37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791;top:-592;width:6;height:363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799;top:-592;width:6;height:35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808;top:-592;width:7;height:34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815;top:-490;width:6;height:13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823;top:-490;width:6;height:13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830;top:-490;width:7;height:13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839;top:-490;width:6;height:13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847;top:-490;width:7;height:13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855;top:-490;width:6;height:13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863;top:-490;width:6;height:13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870;top:-490;width:6;height:13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878;top:-490;width:6;height:13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886;top:-490;width:7;height:13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894;top:-490;width:6;height:13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902;top:-490;width:6;height:13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909;top:-490;width:6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918;top:-490;width:8;height:13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926;top:-591;width:6;height:7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935;top:-591;width:6;height:723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942;top:-591;width:6;height:723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950;top:-591;width:6;height:723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957;top:-591;width:7;height:723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965;top:-591;width:6;height:723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973;top:-591;width:6;height:723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981;top:-591;width:6;height:723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990;top:-591;width:6;height:723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996;top:-591;width:8;height:723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5005;top:-591;width:6;height:723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5013;top:-591;width:6;height:723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5021;top:-591;width:6;height:723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5029;top:-591;width:7;height:723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5037;top:-591;width:6;height:723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5045;top:-591;width:6;height:723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5052;top:-591;width:6;height:723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5060;top:-591;width:6;height:723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267;top:-634;width:1912;height:1333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lang w:val="en-US"/>
        </w:rPr>
        <w:t xml:space="preserve"> </w:t>
      </w:r>
    </w:p>
    <w:p>
      <w:pPr>
        <w:pStyle w:val="Normal"/>
        <w:ind w:firstLine="6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jc w:val="center"/>
        <w:outlineLvl w:val="1"/>
        <w:rPr>
          <w:b/>
          <w:b/>
          <w:bCs/>
          <w:smallCaps/>
          <w:shadow/>
          <w:sz w:val="28"/>
          <w:szCs w:val="20"/>
          <w:lang w:eastAsia="en-US"/>
        </w:rPr>
      </w:pPr>
      <w:r>
        <w:rPr>
          <w:b/>
          <w:bCs/>
          <w:smallCaps/>
          <w:shadow/>
          <w:sz w:val="28"/>
          <w:szCs w:val="20"/>
          <w:lang w:eastAsia="en-US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outlineLvl w:val="4"/>
        <w:rPr/>
      </w:pPr>
      <w:r>
        <w:rPr>
          <w:b/>
          <w:bCs/>
          <w:i/>
          <w:iCs/>
          <w:sz w:val="18"/>
          <w:szCs w:val="26"/>
          <w:lang w:eastAsia="en-US"/>
        </w:rPr>
        <w:t>София 1407, ул. “Кричим” No 1</w:t>
      </w:r>
      <w:r>
        <w:rPr>
          <w:b/>
          <w:bCs/>
          <w:i/>
          <w:iCs/>
          <w:sz w:val="18"/>
          <w:szCs w:val="26"/>
          <w:lang w:val="ru-RU" w:eastAsia="en-US"/>
        </w:rPr>
        <w:tab/>
      </w:r>
      <w:hyperlink r:id="rId2">
        <w:r>
          <w:rPr>
            <w:rStyle w:val="InternetLink"/>
            <w:b/>
            <w:bCs/>
            <w:i/>
            <w:iCs/>
            <w:color w:val="0000FF"/>
            <w:sz w:val="18"/>
            <w:szCs w:val="26"/>
            <w:u w:val="single"/>
            <w:lang w:eastAsia="en-US"/>
          </w:rPr>
          <w:t>www.nhif.bg</w:t>
        </w:r>
      </w:hyperlink>
      <w:r>
        <w:rPr>
          <w:b/>
          <w:bCs/>
          <w:i/>
          <w:iCs/>
          <w:sz w:val="18"/>
          <w:szCs w:val="26"/>
          <w:lang w:eastAsia="en-US"/>
        </w:rPr>
        <w:t xml:space="preserve"> </w:t>
      </w:r>
      <w:r>
        <w:rPr>
          <w:b/>
          <w:bCs/>
          <w:i/>
          <w:iCs/>
          <w:sz w:val="18"/>
          <w:szCs w:val="26"/>
          <w:lang w:val="ru-RU" w:eastAsia="en-US"/>
        </w:rPr>
        <w:tab/>
      </w:r>
      <w:r>
        <w:rPr>
          <w:b/>
          <w:bCs/>
          <w:i/>
          <w:iCs/>
          <w:sz w:val="18"/>
          <w:szCs w:val="26"/>
          <w:lang w:eastAsia="en-US"/>
        </w:rPr>
        <w:t xml:space="preserve"> тел: +359 2 9659121 </w:t>
      </w:r>
    </w:p>
    <w:p>
      <w:pPr>
        <w:pStyle w:val="Normal"/>
        <w:ind w:firstLine="6480"/>
        <w:jc w:val="both"/>
        <w:rPr>
          <w:b/>
          <w:b/>
          <w:bCs/>
          <w:i/>
          <w:i/>
          <w:iCs/>
          <w:sz w:val="18"/>
          <w:szCs w:val="26"/>
          <w:lang w:eastAsia="en-US"/>
        </w:rPr>
      </w:pPr>
      <w:r>
        <w:rPr>
          <w:b/>
          <w:bCs/>
          <w:i/>
          <w:iCs/>
          <w:sz w:val="18"/>
          <w:szCs w:val="26"/>
          <w:lang w:eastAsia="en-US"/>
        </w:rPr>
      </w:r>
    </w:p>
    <w:p>
      <w:pPr>
        <w:pStyle w:val="Normal"/>
        <w:ind w:left="450"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"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" w:firstLine="6480"/>
        <w:jc w:val="both"/>
        <w:rPr>
          <w:b/>
          <w:b/>
        </w:rPr>
      </w:pPr>
      <w:r>
        <w:rPr>
          <w:b/>
        </w:rPr>
        <w:t>ОБРАЗЕЦ</w:t>
      </w:r>
    </w:p>
    <w:p>
      <w:pPr>
        <w:pStyle w:val="Normal"/>
        <w:ind w:left="450" w:firstLine="64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" w:firstLine="648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1404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О СПОРАЗУМ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Към Договор № РД-14-../……………</w:t>
      </w:r>
      <w:r>
        <w:rPr>
          <w:lang w:val="en-US"/>
        </w:rPr>
        <w:t>.</w:t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>Днес, …….. ...в гр. София между: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firstLine="720"/>
        <w:rPr/>
      </w:pPr>
      <w:r>
        <w:rPr>
          <w:rFonts w:cs="Times New Roman" w:ascii="Times New Roman" w:hAnsi="Times New Roman"/>
          <w:szCs w:val="24"/>
        </w:rPr>
        <w:t>НАЦИОНАЛНА ЗДРАВНООСИГУРИТЕЛНА КАСА (НЗОК)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със седалище: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/>
        <w:t>гр. София 1407, ул. “Кричим” № 1, БУЛСТАТ 121858220</w:t>
      </w:r>
    </w:p>
    <w:p>
      <w:pPr>
        <w:pStyle w:val="Normal"/>
        <w:jc w:val="both"/>
        <w:rPr/>
      </w:pPr>
      <w:r>
        <w:rPr/>
        <w:t xml:space="preserve">представлявана от д-р Глинка Димов Комитов - управител на НЗОК </w:t>
      </w:r>
    </w:p>
    <w:p>
      <w:pPr>
        <w:pStyle w:val="Normal"/>
        <w:jc w:val="both"/>
        <w:rPr/>
      </w:pPr>
      <w:r>
        <w:rPr/>
        <w:t>и Зоя Крачунова Вълева</w:t>
      </w:r>
      <w:r>
        <w:rPr>
          <w:i/>
        </w:rPr>
        <w:t xml:space="preserve"> - </w:t>
      </w:r>
      <w:r>
        <w:rPr/>
        <w:t>главен счетоводител на НЗОК, от една страна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 ………………………………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ълно фирмено наименование на притежателя на разрешението за употреба на лекарствените продукти/упълномощения представител )</w:t>
      </w:r>
    </w:p>
    <w:p>
      <w:pPr>
        <w:pStyle w:val="Normal"/>
        <w:jc w:val="both"/>
        <w:rPr/>
      </w:pPr>
      <w:r>
        <w:rPr/>
        <w:t>със седалище и адрес на управление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………...................</w:t>
      </w:r>
    </w:p>
    <w:p>
      <w:pPr>
        <w:pStyle w:val="Normal"/>
        <w:jc w:val="both"/>
        <w:rPr/>
      </w:pPr>
      <w:r>
        <w:rPr/>
        <w:t>……</w:t>
      </w:r>
      <w:r>
        <w:rPr/>
        <w:t>.………………………………………………………………… ЕИК ………………………………</w:t>
      </w:r>
    </w:p>
    <w:p>
      <w:pPr>
        <w:pStyle w:val="Normal"/>
        <w:jc w:val="both"/>
        <w:rPr/>
      </w:pPr>
      <w:r>
        <w:rPr/>
        <w:t>телефон……………………………………..…….факс…………………………………………………..</w:t>
      </w:r>
    </w:p>
    <w:p>
      <w:pPr>
        <w:pStyle w:val="Normal"/>
        <w:jc w:val="both"/>
        <w:rPr/>
      </w:pPr>
      <w:r>
        <w:rPr/>
        <w:t>мобилен телефон……………………………………………………….………………………………….</w:t>
      </w:r>
    </w:p>
    <w:p>
      <w:pPr>
        <w:pStyle w:val="Normal"/>
        <w:jc w:val="both"/>
        <w:rPr/>
      </w:pPr>
      <w:r>
        <w:rPr/>
        <w:t>електронен адрес………………………………………………………...…………………………………</w:t>
      </w:r>
    </w:p>
    <w:p>
      <w:pPr>
        <w:pStyle w:val="Normal"/>
        <w:jc w:val="both"/>
        <w:rPr/>
      </w:pPr>
      <w:r>
        <w:rPr/>
        <w:t>представляван/о от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…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…...........................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ме и лични данни от документа за самоличност/пълно фирмено наименование, седалище и адрес на управление)</w:t>
      </w:r>
    </w:p>
    <w:p>
      <w:pPr>
        <w:pStyle w:val="Normal"/>
        <w:jc w:val="both"/>
        <w:rPr/>
      </w:pPr>
      <w:r>
        <w:rPr/>
        <w:t>в качеството му на ПРИТЕЖАТЕЛ НА РАЗРЕШЕНИЕ ЗА УПОТРЕБА НА ЛЕКАРСТВЕНИТЕ ПРОДУКТИ – ПРЕДМЕТ НА ДОГОВОРА (наричан за краткост ПРУ)</w:t>
      </w:r>
    </w:p>
    <w:p>
      <w:pPr>
        <w:pStyle w:val="Normal"/>
        <w:jc w:val="both"/>
        <w:rPr/>
      </w:pPr>
      <w:r>
        <w:rPr/>
        <w:t xml:space="preserve">или УПЪЛНОМОЩЕН ПРЕДСТАВИТЕЛ  (наричан за краткост УП) 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  <w:t>от друга страна се подписа настоящото допълнително споразумение към договор № РД-14-/.2015г. за следното: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1.</w:t>
      </w:r>
      <w:r>
        <w:rPr/>
        <w:t xml:space="preserve"> На основание с чл. 21, ал.1 от Наредба № 10 и чл. 12 от договора с</w:t>
      </w:r>
      <w:r>
        <w:rPr>
          <w:lang w:eastAsia="en-US"/>
        </w:rPr>
        <w:t xml:space="preserve">траните се споразумяват за следната промяна в раздел </w:t>
      </w:r>
      <w:r>
        <w:rPr/>
        <w:t>ІІІ Условия и ред за предоставяне на отстъпките – предмет на договора:</w:t>
      </w:r>
    </w:p>
    <w:p>
      <w:pPr>
        <w:pStyle w:val="Normal"/>
        <w:ind w:firstLine="540"/>
        <w:jc w:val="both"/>
        <w:rPr/>
      </w:pPr>
      <w:r>
        <w:rPr/>
        <w:t>Създава се нова алинея 5 към чл. 3 от договора със следното съдържание:</w:t>
      </w:r>
    </w:p>
    <w:p>
      <w:pPr>
        <w:pStyle w:val="Normal"/>
        <w:ind w:firstLine="708"/>
        <w:jc w:val="both"/>
        <w:rPr/>
      </w:pPr>
      <w:r>
        <w:rPr>
          <w:spacing w:val="-1"/>
        </w:rPr>
        <w:t>(5) Последното</w:t>
      </w:r>
      <w:r>
        <w:rPr>
          <w:spacing w:val="25"/>
        </w:rPr>
        <w:t xml:space="preserve"> </w:t>
      </w:r>
      <w:r>
        <w:rPr>
          <w:spacing w:val="-1"/>
        </w:rPr>
        <w:t>възстановяване на средства за отстъпка за</w:t>
      </w:r>
      <w:r>
        <w:rPr>
          <w:spacing w:val="24"/>
        </w:rPr>
        <w:t xml:space="preserve"> </w:t>
      </w:r>
      <w:r>
        <w:rPr>
          <w:spacing w:val="1"/>
        </w:rPr>
        <w:t>4-то</w:t>
      </w:r>
      <w:r>
        <w:rPr>
          <w:spacing w:val="25"/>
        </w:rPr>
        <w:t xml:space="preserve"> </w:t>
      </w:r>
      <w:r>
        <w:rPr>
          <w:spacing w:val="-1"/>
        </w:rPr>
        <w:t>тримесечие</w:t>
      </w:r>
      <w:r>
        <w:rPr>
          <w:spacing w:val="25"/>
        </w:rPr>
        <w:t xml:space="preserve"> </w:t>
      </w:r>
      <w:r>
        <w:rPr>
          <w:spacing w:val="-1"/>
        </w:rPr>
        <w:t>на</w:t>
      </w:r>
      <w:r>
        <w:rPr>
          <w:spacing w:val="24"/>
        </w:rPr>
        <w:t xml:space="preserve"> 2016 година</w:t>
      </w:r>
      <w:r>
        <w:rPr>
          <w:spacing w:val="79"/>
        </w:rPr>
        <w:t xml:space="preserve"> </w:t>
      </w:r>
      <w:r>
        <w:rPr>
          <w:spacing w:val="-1"/>
        </w:rPr>
        <w:t>се</w:t>
      </w:r>
      <w:r>
        <w:rPr>
          <w:spacing w:val="1"/>
        </w:rPr>
        <w:t xml:space="preserve"> </w:t>
      </w:r>
      <w:r>
        <w:rPr>
          <w:spacing w:val="-1"/>
        </w:rPr>
        <w:t>извършва най</w:t>
      </w:r>
      <w:r>
        <w:rPr>
          <w:spacing w:val="2"/>
        </w:rPr>
        <w:t xml:space="preserve"> -</w:t>
      </w:r>
      <w:r>
        <w:rPr>
          <w:spacing w:val="1"/>
        </w:rPr>
        <w:t xml:space="preserve"> </w:t>
      </w:r>
      <w:r>
        <w:rPr>
          <w:spacing w:val="-1"/>
        </w:rPr>
        <w:t>късно</w:t>
      </w:r>
      <w:r>
        <w:rPr>
          <w:spacing w:val="1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15 ноември</w:t>
      </w:r>
      <w:r>
        <w:rPr>
          <w:spacing w:val="-3"/>
        </w:rPr>
        <w:t xml:space="preserve"> на съответната година,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база</w:t>
      </w:r>
      <w:r>
        <w:rPr/>
        <w:t xml:space="preserve"> </w:t>
      </w: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одобрена</w:t>
      </w:r>
      <w:r>
        <w:rPr/>
        <w:t xml:space="preserve"> от</w:t>
      </w:r>
      <w:r>
        <w:rPr>
          <w:spacing w:val="-1"/>
        </w:rPr>
        <w:t xml:space="preserve"> двете</w:t>
      </w:r>
      <w:r>
        <w:rPr>
          <w:spacing w:val="1"/>
        </w:rPr>
        <w:t xml:space="preserve"> </w:t>
      </w:r>
      <w:r>
        <w:rPr>
          <w:spacing w:val="-1"/>
        </w:rPr>
        <w:t>страни</w:t>
      </w:r>
      <w:r>
        <w:rPr/>
        <w:t xml:space="preserve"> </w:t>
      </w:r>
      <w:r>
        <w:rPr>
          <w:spacing w:val="-1"/>
        </w:rPr>
        <w:t xml:space="preserve">прогноза,  посочена в договора.  </w:t>
      </w:r>
      <w:r>
        <w:rPr/>
        <w:t>При възникнали разлики след изготвяне на справката по чл. 3, ал. 1, същите ще бъдат компенсирани, както след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 плащането за първото тримесечие на 2017г., за тези ПРУ/УП, които са подписали договор за отстъпки с НЗОК за 2017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 края на месец февруари 2017 г., за тези ПРУ/УП, които нямат подписан договор за отстъпки с НЗОК за 2017 г.</w:t>
      </w:r>
    </w:p>
    <w:p>
      <w:pPr>
        <w:pStyle w:val="Normal"/>
        <w:ind w:right="326" w:firstLine="283"/>
        <w:jc w:val="both"/>
        <w:rPr>
          <w:lang w:eastAsia="en-US"/>
        </w:rPr>
      </w:pPr>
      <w:r>
        <w:rPr>
          <w:b/>
          <w:lang w:eastAsia="en-US"/>
        </w:rPr>
        <w:t>§2</w:t>
      </w:r>
      <w:r>
        <w:rPr>
          <w:lang w:eastAsia="en-US"/>
        </w:rPr>
        <w:t xml:space="preserve">. Всички останали клаузи в Договор </w:t>
      </w:r>
      <w:r>
        <w:rPr/>
        <w:t xml:space="preserve">РД-14-/………………...2015г. </w:t>
      </w:r>
      <w:r>
        <w:rPr>
          <w:lang w:eastAsia="en-US"/>
        </w:rPr>
        <w:t>остават в сила.</w:t>
      </w:r>
    </w:p>
    <w:p>
      <w:pPr>
        <w:pStyle w:val="BodyText3"/>
        <w:ind w:right="-2"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Настоящото допълнително споразумение се състави в два еднообразни екземпляра - по един за всяка от страните и представлява неразделна част от договора.</w:t>
      </w:r>
    </w:p>
    <w:p>
      <w:pPr>
        <w:pStyle w:val="BodyText3"/>
        <w:ind w:left="5664" w:right="-2" w:hanging="5124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BodyText3"/>
        <w:ind w:left="5664" w:right="-2" w:hanging="5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ind w:left="5664" w:right="-2" w:hanging="5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ind w:left="5664" w:right="-2" w:hanging="5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ind w:left="5664" w:right="-2" w:hanging="5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ind w:left="5664" w:right="-2" w:hanging="5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ind w:left="5664" w:right="-2" w:hanging="5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ind w:left="5664" w:right="-2" w:hanging="5124"/>
        <w:rPr/>
      </w:pPr>
      <w:r>
        <w:rPr>
          <w:b/>
          <w:sz w:val="24"/>
          <w:szCs w:val="24"/>
        </w:rPr>
        <w:t xml:space="preserve">УПРАВИТЕЛ НА НЗОК: </w:t>
        <w:tab/>
        <w:t>УПЪЛНОМОЩЕН ПРЕДСТАВИТЕЛ НА ПРИТЕЖАТЕЛ НА РАЗРЕШЕНИЕ</w:t>
      </w:r>
    </w:p>
    <w:p>
      <w:pPr>
        <w:pStyle w:val="BodyText3"/>
        <w:ind w:left="5664" w:right="-2" w:hanging="5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  <w:r>
        <w:rPr>
          <w:b/>
          <w:sz w:val="24"/>
          <w:szCs w:val="24"/>
        </w:rPr>
        <w:t>ЗА УПОТРЕБА:</w:t>
        <w:tab/>
      </w:r>
    </w:p>
    <w:p>
      <w:pPr>
        <w:pStyle w:val="BodyText3"/>
        <w:ind w:left="5664" w:right="-2" w:hanging="5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ind w:left="4956" w:right="-2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ind w:left="540" w:hanging="0"/>
        <w:rPr/>
      </w:pPr>
      <w:r>
        <w:rPr>
          <w:b/>
        </w:rPr>
        <w:t>ГЛАВЕН СЧЕТОВОДИТЕЛ:</w:t>
      </w:r>
    </w:p>
    <w:sectPr>
      <w:footerReference w:type="default" r:id="rId3"/>
      <w:type w:val="nextPage"/>
      <w:pgSz w:w="11906" w:h="16838"/>
      <w:pgMar w:left="851" w:right="851" w:gutter="0" w:header="0" w:top="113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120" w:after="0"/>
      <w:jc w:val="both"/>
      <w:outlineLvl w:val="5"/>
    </w:pPr>
    <w:rPr>
      <w:rFonts w:ascii="Tahoma" w:hAnsi="Tahoma" w:cs="Tahoma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ll Times New Roman;Times New Roman" w:hAnsi="All Times New Roman;Times New Roman" w:cs="All Times New Roman;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28"/>
    </w:rPr>
  </w:style>
  <w:style w:type="character" w:styleId="BodyTextIndent3Char">
    <w:name w:val="Body Text Indent 3 Char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merazdel">
    <w:name w:val="ime-razdel"/>
    <w:basedOn w:val="Normal"/>
    <w:qFormat/>
    <w:pPr>
      <w:spacing w:lineRule="atLeast" w:line="280" w:before="120" w:after="240"/>
      <w:jc w:val="center"/>
    </w:pPr>
    <w:rPr>
      <w:rFonts w:ascii="Arial" w:hAnsi="Arial" w:cs="Arial"/>
      <w:b/>
      <w:caps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ahoma" w:hAnsi="Tahoma" w:cs="Tahoma"/>
      <w:sz w:val="22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spacing w:before="240" w:after="0"/>
      <w:ind w:firstLine="720"/>
      <w:jc w:val="both"/>
    </w:pPr>
    <w:rPr>
      <w:rFonts w:ascii="Tahoma" w:hAnsi="Tahoma" w:cs="Tahoma"/>
      <w:sz w:val="22"/>
      <w:szCs w:val="20"/>
    </w:rPr>
  </w:style>
  <w:style w:type="paragraph" w:styleId="BodyText3">
    <w:name w:val="Body Text 3"/>
    <w:basedOn w:val="Normal"/>
    <w:qFormat/>
    <w:pPr>
      <w:ind w:right="-2" w:hanging="0"/>
    </w:pPr>
    <w:rPr>
      <w:sz w:val="28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01:00Z</dcterms:created>
  <dc:creator>ikrumova</dc:creator>
  <dc:description/>
  <cp:keywords/>
  <dc:language>en-US</dc:language>
  <cp:lastModifiedBy>nhif</cp:lastModifiedBy>
  <cp:lastPrinted>2016-05-19T09:44:00Z</cp:lastPrinted>
  <dcterms:modified xsi:type="dcterms:W3CDTF">2016-09-21T11:43:00Z</dcterms:modified>
  <cp:revision>13</cp:revision>
  <dc:subject/>
  <dc:title>МЕТОДИКА</dc:title>
</cp:coreProperties>
</file>