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46990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36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332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836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160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48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73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880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160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37pt;width:78.75pt;height:54.9pt" coordorigin="3923,-740" coordsize="1575,1098">
                <v:group id="shape_0" alt="Group 3" style="position:absolute;left:4236;top:-726;width:1009;height:107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241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54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539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246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370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370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245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543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543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245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230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48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107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107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88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37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150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87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87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87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87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87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87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87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87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87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87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87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87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71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42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25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3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3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4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12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17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22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26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28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137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148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160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172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184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195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207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215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212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203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195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186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177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168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159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150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141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132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124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114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106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97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88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79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70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61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52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446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438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192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17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203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642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642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621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446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621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621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621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621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621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621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621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621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621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621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621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621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621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621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621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621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285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293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01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310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318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326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335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343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351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359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368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376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384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392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01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409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417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425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426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426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426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426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426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426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426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426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426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425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425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425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425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425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425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425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446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426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347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340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233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446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426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426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426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426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426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426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426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426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426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426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426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426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426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426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426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426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426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426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426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426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426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426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426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426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426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426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426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426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426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426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426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426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426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426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426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426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426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426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426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426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426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426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426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426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426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426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426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426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426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42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530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530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509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130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725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72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70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643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726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726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705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439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705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705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705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705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705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705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705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705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705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705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705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705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705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705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705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705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705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705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622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622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622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622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622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622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622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622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622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622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622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622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622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622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704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704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704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704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704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704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704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704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704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704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704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704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704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704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704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704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704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704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740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тдел „Болнична помощ“ към дирекция „Договаряне и контрол по изпълнение на медицинска помощ, дентална помощ и аптеки“ в  в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22</w:t>
      </w:r>
      <w:r>
        <w:rPr>
          <w:rFonts w:cs="Times New Roman" w:ascii="Times New Roman" w:hAnsi="Times New Roman"/>
          <w:bCs/>
          <w:sz w:val="24"/>
          <w:szCs w:val="24"/>
        </w:rPr>
        <w:t>.01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в гр. София, залата на втори етаж в СЗОК, ул. „Енос” № 12-14 от 10:00 часа се проведе изпит чрез тест на допуснатите кандидати  в конкурс з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дел „Болнична помощ“ към дирекция „Договаряне и контрол по изпълнение на медицинска помощ, дентална помощ и аптеки“ в  С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 xml:space="preserve">д-р Биляна Николаева Пенева-Стоянова </w:t>
      </w:r>
      <w:r>
        <w:rPr>
          <w:rFonts w:cs="Times New Roman" w:ascii="Times New Roman" w:hAnsi="Times New Roman"/>
          <w:sz w:val="24"/>
          <w:szCs w:val="24"/>
        </w:rPr>
        <w:t>– 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З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. Александър Стефанов Огнянов – заместник-директор </w:t>
      </w:r>
      <w:r>
        <w:rPr>
          <w:rFonts w:cs="Times New Roman" w:ascii="Times New Roman" w:hAnsi="Times New Roman"/>
          <w:sz w:val="24"/>
          <w:szCs w:val="24"/>
          <w:lang w:val="ru-RU"/>
        </w:rPr>
        <w:t>на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Георгиева Иванова – началник отдел „Правно обслужване”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я Николаева Тодорова – главен експерт в отдел „Болнична помощ”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”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63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3"/>
        <w:gridCol w:w="5211"/>
      </w:tblGrid>
      <w:tr>
        <w:trPr>
          <w:trHeight w:val="652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521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я Иванова Желев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яр Осман Ахмед</w:t>
            </w:r>
          </w:p>
        </w:tc>
      </w:tr>
      <w:tr>
        <w:trPr>
          <w:trHeight w:val="469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 Павлов Станоев </w:t>
            </w:r>
          </w:p>
        </w:tc>
      </w:tr>
      <w:tr>
        <w:trPr>
          <w:trHeight w:val="469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а Иванова Дацева </w:t>
            </w:r>
          </w:p>
        </w:tc>
      </w:tr>
      <w:tr>
        <w:trPr>
          <w:trHeight w:val="469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ен Гатев Минчев</w:t>
            </w:r>
          </w:p>
        </w:tc>
      </w:tr>
      <w:tr>
        <w:trPr>
          <w:trHeight w:val="469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 Станимирова Вълчовск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дел „Болнична помощ“ към дирекция „Договаряне и контрол по изпълнение на медицинска помощ, дентална помощ и аптеки“ в СЗОК, не се яви един от допуснатите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те варианта на тест. Кандидатът – Румен Гатев Минчев, изтегли Вариант № 3 на теста. На явилите се кандидати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10 часа, а крайния час за решаване на теста 11:10 час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21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я Иванова Жел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е допуска до интервю </w:t>
            </w:r>
          </w:p>
        </w:tc>
      </w:tr>
      <w:tr>
        <w:trPr>
          <w:trHeight w:val="458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яр Осман Ахмед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43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 Павлов Станоев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508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а Иванова Дацева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6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ен Гатев Минче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441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 Станимирова Вълчовск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0.40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46 часа. При започване на проверката на теста за длъжност </w:t>
      </w:r>
      <w:r>
        <w:rPr>
          <w:rFonts w:cs="Times New Roman" w:ascii="Times New Roman" w:hAnsi="Times New Roman"/>
          <w:sz w:val="24"/>
          <w:szCs w:val="24"/>
        </w:rPr>
        <w:t xml:space="preserve">„Началник отдел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5 /петимата/ членове от комисията със заповед </w:t>
      </w:r>
      <w:r>
        <w:rPr>
          <w:rFonts w:cs="Times New Roman" w:ascii="Times New Roman" w:hAnsi="Times New Roman"/>
          <w:sz w:val="24"/>
          <w:szCs w:val="24"/>
        </w:rPr>
        <w:t>№ РД-18-4/08.01.2016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„Началник отдел“ отдел „Болнична помощ“ към дирекция „Договаряне и контрол по изпълнение на медицинска помощ, дентална помощ и аптеки“ в  Столична здравноосигурителна каса, </w:t>
      </w:r>
      <w:r>
        <w:rPr/>
        <w:t>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52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тат</w:t>
            </w:r>
          </w:p>
        </w:tc>
      </w:tr>
      <w:tr>
        <w:trPr>
          <w:trHeight w:val="644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0" w:hanging="28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ен Гатев Минче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644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10" w:hanging="28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 Станимирова Вълчовск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недопуснати до интервю за длъжност „Началник отдел“ отдел „Болнична помощ“ към дирекция „Договаряне и контрол по изпълнение на медицинска помощ, дентална помощ и аптеки“ в  Столична здравноосигурителна каса, </w:t>
      </w:r>
      <w:r>
        <w:rPr/>
        <w:t>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551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8" w:hanging="3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я Иванова Жел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8" w:hanging="3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яр Осман Ахмед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8" w:hanging="3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 Павлов Станоев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68" w:hanging="3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а Иванова Дацева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26.01.2016 г. след 12,00 ча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Началник отдел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на 29.01.2016 г. от 10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СЗОК, ул. “Енос” № 12-14, ет.2, стая № 205.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1.2016 г.</w:t>
      </w:r>
    </w:p>
    <w:sectPr>
      <w:type w:val="nextPage"/>
      <w:pgSz w:w="12240" w:h="15840"/>
      <w:pgMar w:left="1417" w:right="118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0:00Z</dcterms:created>
  <dc:creator>Цветанка Младенова</dc:creator>
  <dc:description/>
  <cp:keywords/>
  <dc:language>en-US</dc:language>
  <cp:lastModifiedBy>Евелина Добромирова Ангелова</cp:lastModifiedBy>
  <cp:lastPrinted>2016-01-25T09:17:00Z</cp:lastPrinted>
  <dcterms:modified xsi:type="dcterms:W3CDTF">2016-01-26T07:21:00Z</dcterms:modified>
  <cp:revision>3</cp:revision>
  <dc:subject/>
  <dc:title/>
</cp:coreProperties>
</file>