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фия 1407, ул. „Кричим”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  <w:r>
        <w:rPr>
          <w:b/>
          <w:color w:val="C0C0C0"/>
          <w:sz w:val="28"/>
          <w:szCs w:val="28"/>
        </w:rPr>
        <w:t>НЗОК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ТОЯЛО СЕ НА 2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ОЕМВРИ 2012 ГОДИНА, ЧЕТВЪРТЪ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0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яне на проект на „Правила за определяне на годишен обем дейности и стойности на разходите за 2013 г. за болнична медицинска помощ /БМП/ към договорите с изпълнителите на БМП“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аване на средства от резерва на НЗОК за увеличаване средствата за здравноосигурителни плащания за болнична медицинска помощ по дейности „диализа при терминална бъбречна недостатъчност“ и „лекарствена терапия“ и утвърждаване, в тази връзка, на коригирани задължителни годишни прогнозни стойности на лечебните заведения за болнична медицинска помощ за 2012 година, за тези дей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кции в инвестиционната програма на НЗОК за 2012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и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4"/>
        <w:gridCol w:w="6115"/>
        <w:gridCol w:w="9"/>
      </w:tblGrid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Представяне на проект на „Правила за определяне на годишен обем дейности и стойности на разходите за 2013 г. за болнична медицинска помощ /БМП/ към договорите с изпълнителите на БМП“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both"/>
              <w:rPr/>
            </w:pPr>
            <w:r>
              <w:rPr>
                <w:rFonts w:eastAsia="SimSun;宋体"/>
              </w:rPr>
              <w:t>1.НЗОК да сформира работна група, в която да се включат експерти и от Министерство на здравеопазването, която в срок до 06.12.2012 г. да изготви допълнен проект на „Правила за определяне на годишен прогнозен план за обем дейност и стойност на разходите за болнична медицинска помощ за 2013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 xml:space="preserve">г.“. </w:t>
            </w:r>
          </w:p>
          <w:p>
            <w:pPr>
              <w:pStyle w:val="Normal"/>
              <w:spacing w:lineRule="atLeast" w:line="360" w:before="240" w:after="0"/>
              <w:jc w:val="both"/>
              <w:rPr/>
            </w:pPr>
            <w:r>
              <w:rPr>
                <w:rFonts w:eastAsia="SimSun;宋体"/>
              </w:rPr>
              <w:t>2.Възлага на Управителя на НЗОК да внесе на следващото заседание на Надзорния съвет на НЗОК изготвения по т.1 проект на “Правила за определяне на годишен прогнозен план за обем дейност и стойност на разходите за болнична медицинска помощ за 2013г.“ за одобрение.</w:t>
            </w:r>
          </w:p>
        </w:tc>
      </w:tr>
      <w:tr>
        <w:trPr>
          <w:trHeight w:val="49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Освобождаване на средства от резерва на НЗОК за увеличаване средствата за здравноосигурителни плащания за болнична медицинска помощ по дейности „диализа при терминална бъбречна недостатъчност“ и „лекарствена терапия“ и утвърждаване, в тази връзка, на коригирани задължителни годишни прогнозни стойности на лечебните заведения за болнична медицинска помощ за 2012 година, за тези дейности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Да се освободят средства от резерва на Националната здравноосигурителна каса в размер на 7 700 000 лева за здравноосигурителни плащания за болнична медицинска помощ, в т.ч. за:</w:t>
            </w:r>
            <w:r>
              <w:rPr>
                <w:lang w:val="en-US"/>
              </w:rPr>
              <w:t xml:space="preserve"> </w:t>
            </w:r>
            <w:r>
              <w:rPr/>
              <w:t>диализа при терминална бъбречна недостатъчност – 3 400 000 ле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лекарствена терапия – </w:t>
            </w: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3</w:t>
            </w:r>
            <w:r>
              <w:rPr/>
              <w:t>00 000 л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върждава, в Приложение 1 към това решение, коригирани задължителни годишни прогнозни стойности на лечебните заведения за болнична медицинска помощ за 2012 година за дейности „хемодиализа при терминална бъбречна недостатъчност“ и „лекарствена терапия“, съгласно актуализирания с това решение размер на средствата за дейностите, определени на база отчетени и заплатени средства към 31.10.2012 г., заявени за заплащане средства през м. ноември 2012 г. и залагане на средномесечния размер на средствата за предходните 10 месеца като очакван разход през м. декември 201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ъзлага на управителя на НЗОК да утвърди нови бюджетни сметки на ЦУ на НЗОК и РЗОК и месечното им разпределение, съгласно т. 1 и т.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Възлага на управителя на НЗОК да разпореди на директорите на РЗОК подписването на допълнителни споразумения с лечебните заведения, съобразени с настоящото ре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рекции в инвестиционната програма на НЗОК за 2012 г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ru-RU"/>
              </w:rPr>
              <w:t xml:space="preserve">Упълномощава управителя на НЗОК да извърши необходимите корекции на Инвестиционната програма </w:t>
            </w:r>
            <w:r>
              <w:rPr>
                <w:bCs/>
              </w:rPr>
              <w:t xml:space="preserve">в размер до 100 000 /сто хиляди/ лева </w:t>
            </w:r>
            <w:r>
              <w:rPr>
                <w:bCs/>
                <w:lang w:val="ru-RU"/>
              </w:rPr>
              <w:t>в края на бюджетната 2012 г., в рамките на утвърдените капиталови разходи за 2012 г., като информира Надзорния съвет на НЗОК за извършените про</w:t>
            </w:r>
            <w:r>
              <w:rPr>
                <w:bCs/>
              </w:rPr>
              <w:t>мен</w:t>
            </w:r>
            <w:r>
              <w:rPr>
                <w:bCs/>
                <w:lang w:val="ru-RU"/>
              </w:rPr>
              <w:t>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9:00Z</dcterms:created>
  <dc:creator>pc</dc:creator>
  <dc:description/>
  <dc:language>en-US</dc:language>
  <cp:lastModifiedBy>Весела Симидчиева</cp:lastModifiedBy>
  <cp:lastPrinted>2012-09-28T15:09:00Z</cp:lastPrinted>
  <dcterms:modified xsi:type="dcterms:W3CDTF">2012-12-07T13:29:00Z</dcterms:modified>
  <cp:revision>2</cp:revision>
  <dc:subject/>
  <dc:title/>
</cp:coreProperties>
</file>