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685</wp:posOffset>
                </wp:positionH>
                <wp:positionV relativeFrom="paragraph">
                  <wp:posOffset>-51244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5pt;margin-top:-40.35pt;width:80.3pt;height:51.3pt" coordorigin="4031,-807" coordsize="1606,1026">
                <v:group id="shape_0" style="position:absolute;left:4350;top:-794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75;top:-341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403;top:-63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400;top:-620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072;top:-345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38;top:-461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96;top:-461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94;top:-345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96;top:-622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38;top:-622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807;top:-345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878;top:-330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38;top:-161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63;top:-216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586;top:-216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82;top:-198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38;top:-150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794;top:-256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586;top:-196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96;top:-196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606;top:-196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616;top:-196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626;top:-196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636;top:-196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646;top:-196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656;top:-196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666;top:-196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676;top:-196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686;top:-196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696;top:-196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706;top:-181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716;top:-155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725;top:-139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736;top:-127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746;top:-118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755;top:-110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766;top:-104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776;top:-99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785;top:-94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796;top:-90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806;top:-88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815;top:-243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26;top:-254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36;top:-265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45;top:-276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55;top:-287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66;top:-298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75;top:-308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85;top:-316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96;top:-313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05;top:-305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15;top:-298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26;top:-289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35;top:-281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945;top:-273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955;top:-264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965;top:-256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975;top:-247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985;top:-239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995;top:-231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005;top:-222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015;top:-214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025;top:-206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035;top:-197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045;top:-189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055;top:-181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065;top:-172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075;top:-164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215;top:-533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089;top:-525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104;top:-295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311;top:-99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939;top:-305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939;top:-715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961;top:-715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058;top:-696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062;top:-533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961;top:-696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969;top:-696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976;top:-696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984;top:-696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991;top:-696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999;top:-696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006;top:-696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013;top:-696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020;top:-696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028;top:-696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035;top:-696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043;top:-696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050;top:-696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058;top:-696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065;top:-696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072;top:-696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080;top:-382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088;top:-389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095;top:-397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102;top:-405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110;top:-412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117;top:-421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125;top:-427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132;top:-436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140;top:-443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147;top:-451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155;top:-459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162;top:-467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170;top:-474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177;top:-482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185;top:-490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192;top:-498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199;top:-505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206;top:-512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214;top:-513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221;top:-513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229;top:-513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236;top:-513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244;top:-513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251;top:-513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259;top:-513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266;top:-513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274;top:-513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281;top:-512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289;top:-512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96;top:-512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304;top:-512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311;top:-512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318;top:-512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326;top:-512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703;top:-533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703;top:-513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725;top:-440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703;top:-433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718;top:-333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789;top:-533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725;top:-513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732;top:-513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738;top:-513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744;top:-513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751;top:-513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757;top:-513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763;top:-513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770;top:-513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776;top:-513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782;top:-513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788;top:-513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795;top:-513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800;top:-513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807;top:-513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813;top:-513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820;top:-513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826;top:-513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832;top:-513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839;top:-513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844;top:-513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851;top:-513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857;top:-513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863;top:-513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870;top:-513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876;top:-513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883;top:-513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888;top:-513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895;top:-513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901;top:-513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907;top:-513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913;top:-513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920;top:-513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927;top:-513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932;top:-513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939;top:-513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945;top:-513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951;top:-513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958;top:-513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964;top:-513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970;top:-513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976;top:-513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983;top:-513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989;top:-513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995;top:-513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001;top:-513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008;top:-513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013;top:-513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020;top:-513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027;top:-513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033;top:-513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468;top:-610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90;top:-610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564;top:-591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586;top:-237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682;top:-793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564;top:-79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564;top:-774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467;top:-717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467;top:-794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350;top:-794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350;top:-774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50;top:-526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372;top:-774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79;top:-774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85;top:-774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92;top:-774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98;top:-774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405;top:-774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411;top:-774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418;top:-774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424;top:-774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431;top:-774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438;top:-774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445;top:-774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451;top:-774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458;top:-774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465;top:-774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471;top:-774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78;top:-774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484;top:-774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91;top:-697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97;top:-697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504;top:-697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511;top:-697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518;top:-697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524;top:-697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531;top:-697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537;top:-697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544;top:-697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550;top:-697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557;top:-697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564;top:-697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570;top:-697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77;top:-697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584;top:-774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591;top:-774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97;top:-774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604;top:-774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610;top:-774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617;top:-774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624;top:-774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630;top:-774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637;top:-774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643;top:-774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651;top:-774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657;top:-774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664;top:-774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670;top:-774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677;top:-774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683;top:-774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690;top:-774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696;top:-774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031;top:-807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лъжността „Главен експерт” в  отдел „Счетоводство и ЧР”, 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рекция „Администриране и правно обслужване на дейността” в  Районна здравноосигурителна каса - Пловдив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/28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1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1.20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1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Пловдив, в </w:t>
      </w:r>
      <w:r>
        <w:rPr>
          <w:rFonts w:cs="Times New Roman" w:ascii="Times New Roman" w:hAnsi="Times New Roman"/>
          <w:sz w:val="24"/>
          <w:szCs w:val="24"/>
          <w:lang w:val="en-US"/>
        </w:rPr>
        <w:t>сград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РЗОК-Пловдив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, ул. „Христо Чернопеев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>20, стая 2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 проведе заседание на Kомисия, назначена със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овед № РД-18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>58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eastAsia="en-US"/>
        </w:rPr>
        <w:t>8.11.2016 г</w:t>
      </w:r>
      <w:r>
        <w:rPr>
          <w:rFonts w:cs="Times New Roman" w:ascii="Times New Roman" w:hAnsi="Times New Roman"/>
          <w:sz w:val="24"/>
          <w:szCs w:val="24"/>
        </w:rPr>
        <w:t xml:space="preserve"> на Управителя на НЗОК за </w:t>
      </w:r>
      <w:r>
        <w:rPr>
          <w:rFonts w:cs="Times New Roman" w:ascii="Times New Roman" w:hAnsi="Times New Roman"/>
          <w:sz w:val="24"/>
          <w:szCs w:val="24"/>
          <w:lang w:val="en-US"/>
        </w:rPr>
        <w:t>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Главен експерт” в отдел „Счетоводство и ЧР”, дирекция „Администриране и правно обслужване на дейността”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 РЗОК - Пловди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заседанието присъстваха: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  <w:t>Председател на комисията: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я Коева Аврамова - Влаевска– директор на дирекция АПОД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  <w:t xml:space="preserve">Членове: 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ван Станимиров Деспотов – директор на дирекция ДКИМДПА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аня Груйчева Петлешкова-Белева – началник отдел СЧР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Тонка Миткова Димитрова – старши юрисконсулт,отдел ПОЕРМС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менужка Георгиева Маневска  </w:t>
      </w:r>
      <w:r>
        <w:rPr>
          <w:rFonts w:cs="Times New Roman" w:ascii="Times New Roman" w:hAnsi="Times New Roman"/>
          <w:sz w:val="24"/>
          <w:szCs w:val="24"/>
        </w:rPr>
        <w:t>– гл.експерт , отдел СЧР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ждане на интервю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първ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кандидата Бойка Христова Демирева бяха зададени предварително формулираните въпроси от Комисията за установяване в каква степен кандидатът притежава професионалните и делови качества необходими за изпълнението на длъжността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ндидатът се счита успешно издържал интервюто при минимален резултат „4”, а максималната оценка е  „5“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провеждане на интервюто всеки член на конкурсната комисия преценява качествата на кандидата въз основа на неговите отговори по 5-степенна скал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ят резултат от интервюто на всеки кандидат е средноаритметична величина от преценките на членовете на конкурсната комисия. Резултата от интервюто се умножава по коефициент – 5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ъгласно оценките получени от интервюто ,кандидатът за длъжността </w:t>
      </w:r>
      <w:r>
        <w:rPr>
          <w:rFonts w:cs="Times New Roman" w:ascii="Times New Roman" w:hAnsi="Times New Roman"/>
          <w:sz w:val="24"/>
          <w:szCs w:val="24"/>
        </w:rPr>
        <w:t>„Главен експерт” в  отдел „Счетоводство и ЧР”, дирекция „Администриране и правно обслужване на дейността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ЗОК-Пловди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 класира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5625465" cy="796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  <w:gridCol w:w="1276"/>
                              <w:gridCol w:w="975"/>
                              <w:gridCol w:w="214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Име, презиме и фамилия на кандид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оефициент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Резултат от интервю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йка Христова Демире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62.75pt;mso-wrap-distance-left:7.05pt;mso-wrap-distance-right:7.05pt;mso-wrap-distance-top:0pt;mso-wrap-distance-bottom:0pt;margin-top:12.9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  <w:gridCol w:w="1276"/>
                        <w:gridCol w:w="975"/>
                        <w:gridCol w:w="214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Име, презиме и фамилия на кандид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оефициент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Резултат от интервюто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йка Христова Демире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кандидата е сбор от резултатите получени при теста и интервюто, умножени с определените коефициенти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ъгласно възприетата система за оценка на резултатите от теста и интервюто с Протокол № 30/ 11.11.2016 г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Съгласно оценките получени от теста и интервюто - Приложение № 6 от НПКДСл   класирането на кандидата за длъжността „Главен експерт” в отдел „Счетоводство и ЧР”, дирекция „Администриране и правно обслужване на дейността”в РЗОК-Пловдив</w:t>
      </w:r>
      <w:r>
        <w:rPr/>
        <w:t xml:space="preserve"> е както следва:</w:t>
      </w:r>
    </w:p>
    <w:tbl>
      <w:tblPr>
        <w:tblW w:w="9709" w:type="dxa"/>
        <w:jc w:val="left"/>
        <w:tblInd w:w="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134"/>
        <w:gridCol w:w="1276"/>
        <w:gridCol w:w="850"/>
        <w:gridCol w:w="1276"/>
        <w:gridCol w:w="1134"/>
        <w:gridCol w:w="992"/>
        <w:gridCol w:w="992"/>
      </w:tblGrid>
      <w:tr>
        <w:trPr>
          <w:trHeight w:val="9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Име, презиме, фамилия на кандид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езултати от тест в 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езултати по чл.24, т.1 от НПКД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оефи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езултати от интервю в точ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езултати от интервю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оефици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кончателен резултат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а Христова Демире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.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0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autoSpaceDE w:val="false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ъз основа на получените резултати и след попълване на Формуляр за окончателна оценка на кандидатите по чл.33, ал.2 от НПКДСл , Конкурсната комисия класира кандидата съобразно окончателния резултат:</w:t>
      </w:r>
    </w:p>
    <w:p>
      <w:pPr>
        <w:pStyle w:val="Normal"/>
        <w:widowControl w:val="false"/>
        <w:autoSpaceDE w:val="false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Бойка Христова Демирева с 40.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точки</w:t>
      </w:r>
      <w:r>
        <w:rPr>
          <w:rFonts w:cs="Times New Roman" w:ascii="Times New Roman" w:hAnsi="Times New Roman"/>
          <w:sz w:val="24"/>
          <w:szCs w:val="24"/>
        </w:rPr>
        <w:t xml:space="preserve"> на първо място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ята предлага на органа по назначаване да назначи на длъжността </w:t>
      </w:r>
      <w:r>
        <w:rPr>
          <w:rFonts w:cs="Times New Roman" w:ascii="Times New Roman" w:hAnsi="Times New Roman"/>
          <w:sz w:val="24"/>
          <w:szCs w:val="24"/>
        </w:rPr>
        <w:t>„Главен експерт” в  отдел „Счетоводство и ЧР”, дирекция „Администриране и правно обслужване на дейността”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  РЗОК – Пловдив класираната на първо място </w:t>
      </w:r>
      <w:r>
        <w:rPr>
          <w:rFonts w:cs="Times New Roman" w:ascii="Times New Roman" w:hAnsi="Times New Roman"/>
          <w:b/>
          <w:sz w:val="24"/>
          <w:szCs w:val="24"/>
        </w:rPr>
        <w:t xml:space="preserve">Бойка Христова Демирева </w:t>
      </w:r>
      <w:r>
        <w:rPr>
          <w:rFonts w:cs="Times New Roman" w:ascii="Times New Roman" w:hAnsi="Times New Roman"/>
          <w:color w:val="000000"/>
          <w:lang w:eastAsia="bg-BG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40.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точки 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л;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. 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en-US"/>
        </w:rPr>
        <w:t>онкурсна комисия: /п/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р. Пловдив, 28.11.2016 г.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134" w:right="132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2:00Z</dcterms:created>
  <dc:creator>Цветанка Младенова</dc:creator>
  <dc:description/>
  <dc:language>en-US</dc:language>
  <cp:lastModifiedBy>Евелина Добромирова Ангелова</cp:lastModifiedBy>
  <cp:lastPrinted>2015-11-30T11:41:00Z</cp:lastPrinted>
  <dcterms:modified xsi:type="dcterms:W3CDTF">2016-11-29T07:55:00Z</dcterms:modified>
  <cp:revision>8</cp:revision>
  <dc:subject/>
  <dc:title/>
</cp:coreProperties>
</file>