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7"/>
      </w:tblGrid>
      <w:tr>
        <w:trPr>
          <w:trHeight w:val="75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311910" cy="9144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– Монтана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09–1093/30.09.2016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МЛАДШИ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36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отдел „Административно и правно обслужване на дейността“, Обща администрация с месторабота в Районна здравноосигурителна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каса – Монтана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36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36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36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Професионален б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акалавъ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36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не се изисква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36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36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33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Икономика, Мениджмън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36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36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4. Допълнителни умения и квалификации, носещи предимство за кандидатите: притежаване на компютърни умения - Microsoft Word, Excel. 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решаване на тест, интервю.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6.</w:t>
      </w:r>
      <w:r>
        <w:rPr>
          <w:rFonts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36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36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36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284" w:leader="none"/>
        </w:tabs>
        <w:spacing w:lineRule="auto" w:line="336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и областта на професионалния опит (ако има такъ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36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36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bCs/>
          <w:color w:val="7F7F7F"/>
          <w:szCs w:val="24"/>
        </w:rPr>
        <w:t>копия от други документи</w:t>
      </w:r>
      <w:r>
        <w:rPr>
          <w:rFonts w:eastAsia="Times New Roman" w:cs="Arial"/>
          <w:color w:val="7F7F7F"/>
          <w:szCs w:val="24"/>
          <w:lang w:eastAsia="bg-BG"/>
        </w:rPr>
        <w:t xml:space="preserve"> по преценка на кандидата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36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, в сградата на РЗОК град Монтана, бул. „Трети Март“ № 41, всеки работен ден от 8:30 до 12:00 часа и от 12:30 до 17:00 часа.</w:t>
      </w:r>
      <w:r>
        <w:rPr>
          <w:rFonts w:eastAsia="Times New Roman"/>
          <w:color w:val="7F7F7F"/>
          <w:lang w:eastAsia="bg-BG"/>
        </w:rPr>
        <w:t xml:space="preserve"> Лице за контакт: Росица Александрова – главен експерт, телефон за връзка: </w:t>
      </w:r>
      <w:r>
        <w:rPr>
          <w:color w:val="7F7F7F"/>
          <w:lang w:eastAsia="bg-BG"/>
        </w:rPr>
        <w:t>096/39 61 23</w:t>
      </w:r>
      <w:r>
        <w:rPr>
          <w:rFonts w:eastAsia="Times New Roman"/>
          <w:color w:val="7F7F7F"/>
          <w:lang w:eastAsia="bg-BG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36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:00 часа на 20.10.2016г.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36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</w:t>
      </w:r>
      <w:r>
        <w:rPr>
          <w:rFonts w:eastAsia="Times New Roman" w:cs="Arial"/>
          <w:color w:val="7F7F7F"/>
          <w:szCs w:val="24"/>
          <w:lang w:eastAsia="bg-BG"/>
        </w:rPr>
        <w:t>РЗОК град Монтана, бул. „Трети Март“ №41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36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36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Изследва, анализира, планира и контролира изпълнението на бюджета на РЗОК в частта за административни и здравноосигурителни плащания. Изготвя месечни и годишни справки и отчети, извършва икономически прогнози, анализи и оценки за здравноосигурителните плащания в РЗОК-Монтана. Прави предложения за оптимално управление на паричните средства от утвърдения бюджет на РЗОК за здравноосигурителни плащания. Участва в разпределението и изготвя протоколите за определяне на брой СМД и стойност МДД на изпълнителите на ПИМП и СИМП. Участва в изготвянето на отчети за НЗОК за контрол на определените брой СМД и стойност МДД на изпълнителите на ПИМП и СИМП. Участва при определянето на задължителните годишни прогнозни стойности за дейностите за болнична медицинска помощ и следи за изпълнението им по ЛЗ и по тримесечия. Изготвя заявки и отчети за здравноосигурителни плащания на РЗОК. Участва в изготвянето на проекто-бюджет за административни и здравноосигурителните плащания. Участва в изготвянето на годишния отчет за изпълнение на бюджета на РЗОК за здравноосигурителните плащания.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36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>. Размер на основната заплата определена за длъжността - от 420 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 xml:space="preserve"> </w:t>
      </w:r>
    </w:p>
    <w:sectPr>
      <w:type w:val="nextPage"/>
      <w:pgSz w:w="12240" w:h="15840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7F7F7F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7F7F7F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6:00Z</dcterms:created>
  <dc:creator>SPeicheva</dc:creator>
  <dc:description/>
  <dc:language>en-US</dc:language>
  <cp:lastModifiedBy>Евелина Добромирова Ангелова</cp:lastModifiedBy>
  <cp:lastPrinted>2016-01-13T11:22:00Z</cp:lastPrinted>
  <dcterms:modified xsi:type="dcterms:W3CDTF">2016-10-03T07:20:00Z</dcterms:modified>
  <cp:revision>4</cp:revision>
  <dc:subject/>
  <dc:title/>
</cp:coreProperties>
</file>