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rFonts w:eastAsia="Times New Roman"/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286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/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08.03.2016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„</w:t>
      </w:r>
      <w:r>
        <w:rPr>
          <w:rFonts w:cs="Arial" w:ascii="Arial" w:hAnsi="Arial"/>
          <w:b/>
          <w:color w:val="7F7F7F"/>
          <w:sz w:val="24"/>
          <w:szCs w:val="24"/>
          <w:lang w:val="ru-RU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ru-RU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ДВЕ ЩАТНИ БРОЙКИ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7F7F7F"/>
          <w:sz w:val="24"/>
          <w:szCs w:val="24"/>
          <w:lang w:val="bg-BG"/>
        </w:rPr>
        <w:t>„Медицински контрол на извънболнична медицинска помощ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към дирекция „Извънболнична медицинска и дентална помощ“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</w:t>
      </w:r>
      <w:r>
        <w:rPr>
          <w:rFonts w:cs="Arial" w:ascii="Arial" w:hAnsi="Arial"/>
          <w:color w:val="7F7F7F"/>
          <w:sz w:val="24"/>
          <w:szCs w:val="24"/>
          <w:lang w:val="en-US"/>
        </w:rPr>
        <w:t>: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агистър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rFonts w:cs="Arial"/>
          <w:color w:val="7F7F7F"/>
          <w:szCs w:val="24"/>
        </w:rPr>
        <w:t xml:space="preserve">професионален опит: </w:t>
      </w:r>
      <w:r>
        <w:rPr>
          <w:rFonts w:eastAsia="Times New Roman" w:cs="Arial"/>
          <w:color w:val="7F7F7F"/>
          <w:lang w:eastAsia="bg-BG"/>
        </w:rPr>
        <w:t>4 /четири/ години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III-ти младш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Специалности, по които е придобито образованието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едицин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>3.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rFonts w:cs="Arial"/>
          <w:color w:val="7F7F7F"/>
          <w:szCs w:val="24"/>
        </w:rPr>
        <w:t xml:space="preserve">професионален опит: </w:t>
      </w:r>
      <w:r>
        <w:rPr>
          <w:rFonts w:eastAsia="Times New Roman" w:cs="Arial"/>
          <w:color w:val="7F7F7F"/>
          <w:lang w:eastAsia="bg-BG"/>
        </w:rPr>
        <w:t>4 /четири/ години опит в медицината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гр. София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Лице за контакт: Цветанка Младенова-главен експерт в отдел „Човешки ресурси”, телефон за връзка 02/9659142; Евелина  Ангелова-младши експерт в отдел „Човешки ресурси”, телефон за връзка 02/9659245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1.03.2016 година включително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jc w:val="both"/>
        <w:rPr/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осъществяване на непосредствен медицински контрол на изпълнители на извънболнична медицинска помощ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 и членове на Клинична консултативна комисия (ККК)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проверки с контролни органи от други институции – Министерство на здравеопазването (МЗ), Изпълнителна агенция „Медицински одит“ (ИАМО), Регионални здравни инспекции (РЗИ) и други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Инструкцията по </w:t>
      </w:r>
      <w:hyperlink r:id="rId4">
        <w:r>
          <w:rPr>
            <w:rStyle w:val="InternetLink"/>
            <w:rFonts w:eastAsia="Times New Roman" w:cs="Arial" w:ascii="Arial" w:hAnsi="Arial"/>
            <w:color w:val="7F7F7F"/>
            <w:sz w:val="24"/>
            <w:szCs w:val="24"/>
            <w:lang w:val="bg-BG"/>
          </w:rPr>
          <w:t>чл. 72, ал. 5 от ЗЗО</w:t>
        </w:r>
      </w:hyperlink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 в частта за осъществяване на непосредствен контрол на изпълнителите на извънболнична медицинска помощ. 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 на анализи на тримесечие на база справки, постъпващи от РЗОК за извършени проверки на изпълнителите на извънболнична медицинска помощ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исква, получава и анализира информация от дирекции „Информационни процеси и сигурност на информацията“, "Бюджет и финансови параметри" и др. дирекции, на база на която планира и участва в извършването на непосредствен контрол на изпълнителите на извънболнична медицинска помощ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на анализи и становища по материали, получени от структурните звена в ЦУ на НЗОК, свързани с осъществяването на непосредствен медицински контрол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на образци на договорите с изпълнителите на извънболнична медицинска помощ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Оказва методична помощ на РЗОК по осъществяване непосредствен медицински  контрол на изпълнителите на извънболнична медицинска помощ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обобщаването и обработването на данни за осигуреността и потреблението на извънболничната медицинска помощ по договор с НЗОК за нуждите на непосредствения медицински  контрол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готвя необходимите документи, съгласно изискванията на Система за финансово управление и контрол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анализ на жалби от пациенти, изпълнители на извънболнична помощ, институции и др. по повод оказване на извънболнична медицинска помощ за нуждите на контрола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в проекти на отговори,  отговаря на жалби на ЗЗОЛ и изпълнители на извънболнична медицинска помощ и участва в извършването на непосредствен медицински контрол. При необходимост предлага жалбите да бъдат насочени към  съответните  структурни  звена на РЗОК за проверки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комисии и изготвя становища по жалбите срещу отказите на директорите на РЗОК за сключване на договори с изпълнителите на извънболнична медицинска помощ по чл.59 от ЗЗО, както и по другите административни производства, свързани с жалби срещу индивидуални административни актове на директорите на РЗОК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 на проекти, по осъществяване и поддържане на международни връзки в областта на дейности, свързани с непосредствен контрол на извънболнична медицинска помощ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то на проект на Национален рамков договор (НРД) за медицинските дейности и/или Решенията по чл.54, ал.9 и 10 от ЗЗО в частта за извънболнична медицинска помощ и приложенията към тях.</w:t>
      </w:r>
      <w:r>
        <w:rPr>
          <w:rFonts w:eastAsia="Times New Roman"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на актове по прилагане на НРД за медицинските дейности в частта за извънболнична медицинска помощ и/или Решенията по чл.54, ал.9 и 10 от ЗЗО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20 - 23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5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276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apis://NORM|4667|8|72|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29:00Z</dcterms:created>
  <dc:creator>SPeicheva</dc:creator>
  <dc:description/>
  <dc:language>en-US</dc:language>
  <cp:lastModifiedBy>Евелина Добромирова Ангелова</cp:lastModifiedBy>
  <cp:lastPrinted>2015-04-23T13:17:00Z</cp:lastPrinted>
  <dcterms:modified xsi:type="dcterms:W3CDTF">2016-03-08T14:31:00Z</dcterms:modified>
  <cp:revision>4</cp:revision>
  <dc:subject/>
  <dc:title/>
</cp:coreProperties>
</file>