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ge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/09.09.2015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юрисконсулт” в отдел „Правно обслужване на обща администрация“ към дирекция „Правни дейности“ в  Централно управление на Национална здравноосигурителна ка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9.09.2015 г., в гр. София, в сградата на ЦУ на НЗОК на ул. „Кричим“ № 1, в залата на четвърти етаж от 10,30 часа се проведе изпит чрез тест на допуснатите кандидати в конкурс за длъжността „Главен юрисконсул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Правно обслужване на обща  администрация“ към дирекция „Правни дейности“</w:t>
      </w:r>
      <w:r>
        <w:rPr>
          <w:rFonts w:cs="Times New Roman" w:ascii="Times New Roman" w:hAnsi="Times New Roman"/>
          <w:sz w:val="24"/>
          <w:szCs w:val="24"/>
        </w:rPr>
        <w:t xml:space="preserve"> в ЦУ на НЗОК. Изпита чрез тест  се проведе в присъствието на назначената със заповед РД-18-96/25.08.2015г. комисия в състав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Зорница Йорданова Чочова - директор на дирекция „Правни дейности“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Йорданка Методиева Митева –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чалник на отдел „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вно обслужване на обща  администрация“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рекция  „Правни дейности“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ветанка Станимирова Младенова - главен експерт в отдел „Човешки ресурси“, дирекция „Счетоводство и човешки ресурси“.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вения за провеждане на теста ден и час, се явиха следните допуснати кандидат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Тодорова Ивано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Иванова Георгие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Братоева Костадино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гелов Вукадинов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Георгиев Каракушев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Иванов Шкодрев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а Вергилова Георгие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Лазарова Влаевск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лиев Ландже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35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 затворени въпроси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кандидатът, който е отговорил правилно на минимум 15 от зададените 20 въпроси, като този кандидат се оценява с оценка 4,00 и се допуска до интерв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зултатите, при които се счита, че успешно са издържали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, а именн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 „Главен юрисконсул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Правно обслужване на обща администрация“ към дирекция „Правни дейности“</w:t>
      </w:r>
      <w:r>
        <w:rPr>
          <w:rFonts w:cs="Times New Roman" w:ascii="Times New Roman" w:hAnsi="Times New Roman"/>
          <w:sz w:val="24"/>
          <w:szCs w:val="24"/>
        </w:rPr>
        <w:t xml:space="preserve"> в ЦУ на НЗОК се явиха   девет допуснатите  четиринадесет кандид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 Иван Илиев Ландже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тегли Вариант №2 на теста. На кандидатите беше раздаден екземпляр от този вариа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чален час за започване на теста бе обявен 10,45 ч., а крайният час за решаване на теста – 11,45 ча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за длъжността „Главен юрисконсулт“</w:t>
      </w:r>
      <w:r>
        <w:rPr>
          <w:rFonts w:cs="Times New Roman" w:ascii="Times New Roman" w:hAnsi="Times New Roman"/>
          <w:sz w:val="24"/>
          <w:szCs w:val="24"/>
        </w:rPr>
        <w:t xml:space="preserve">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Правно обслужване на обща администрация“ към дирекция „Правни дейности“</w:t>
      </w:r>
      <w:r>
        <w:rPr>
          <w:rFonts w:cs="Times New Roman" w:ascii="Times New Roman" w:hAnsi="Times New Roman"/>
          <w:sz w:val="24"/>
          <w:szCs w:val="24"/>
        </w:rPr>
        <w:t xml:space="preserve"> в ЦУ на НЗОК са както следв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"/>
        <w:gridCol w:w="3831"/>
        <w:gridCol w:w="1845"/>
        <w:gridCol w:w="1420"/>
        <w:gridCol w:w="1574"/>
      </w:tblGrid>
      <w:tr>
        <w:trPr>
          <w:trHeight w:val="755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 ред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Тодорова Ивано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Иванова Георгие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Братоева Костадино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гелов Вукадинов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Георгиев Каракушев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0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Иванов Шкодрев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60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а Вергилова Георгие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Лазарова Влаевск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лиев Ланджев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 „главен юрисконсулт“ в отдел „Правно обслужване на обща администрация“ в дирекция „Правни дейности“ към Централно управление на Национална здравноосигурителна каса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Иванова Георгиев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24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 Георгиев Каракуше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Кандидатите, недопуснати до интервю в конкурс за  длъжността  „главен юрисконсулт“ в отдел „Правно обслужване на обща администрация“ в дирекция „Правни дейности“ към Централно управление на Национална здравноосигурителна каса, с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Тодорова Ив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тея Братоева Костади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нгелов Вукади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1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а Вергилова Георги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1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Лазарова Влаевс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1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лиев Ланджев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ът беше проверен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1,50 часа. При започване на проверката на теста за длъжността „главен юрисконсулт“ в отдел „Правно обслужване на обща администрация“ в дирекция „Правни дейности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, в конкурса взеха участие всички членове на комисията назначена със заповед № РД-18-96/25.08.2015 г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яха анулирани тестове и формуля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 с резултатите от теста се обявява на официалната страница на НЗОК и се поставя на информационното табло в ЦУ на НЗОК на 11.09.201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юто за длъжността „главен юрисконсулт“ в отдел „Правно обслужване на обща администрация“ в дирекция „Правни дейности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 конкурса ще се проведе на 15.09.2015 г. от 10,30 ч. в сградата на ЦУ на НЗОК гр. София, ул. „Кричим“ № 1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/П/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офия, 09.09.2015г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ind w:firstLine="4536"/>
        <w:jc w:val="both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425" w:leader="none"/>
          <w:tab w:val="left" w:pos="4395" w:leader="none"/>
        </w:tabs>
        <w:spacing w:lineRule="auto" w:line="276"/>
        <w:ind w:firstLine="4536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8:00Z</dcterms:created>
  <dc:creator>Зоя  Крачунова Вълева</dc:creator>
  <dc:description/>
  <dc:language>en-US</dc:language>
  <cp:lastModifiedBy>site</cp:lastModifiedBy>
  <cp:lastPrinted>2015-09-10T09:41:00Z</cp:lastPrinted>
  <dcterms:modified xsi:type="dcterms:W3CDTF">2015-09-11T06:48:00Z</dcterms:modified>
  <cp:revision>2</cp:revision>
  <dc:subject/>
  <dc:title/>
</cp:coreProperties>
</file>