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Врац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</w:t>
      </w:r>
      <w:r>
        <w:rPr>
          <w:rFonts w:cs="Arial" w:ascii="Arial" w:hAnsi="Arial"/>
          <w:color w:val="7F7F7F"/>
        </w:rPr>
        <w:t>604 от 13.07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, правно и счетоводно обслужване на дейността” с месторабота в РЗОК град Враца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Иконом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умения за работа със стандартен приложен и специализиран софтуер в областите на дейност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Враца, всеки работен ден от 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 xml:space="preserve">.00 до 12.00 часа и от 13.00 до 17.3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2</w:t>
      </w:r>
      <w:r>
        <w:rPr>
          <w:rFonts w:cs="Arial" w:ascii="Arial" w:hAnsi="Arial"/>
          <w:color w:val="7F7F7F"/>
          <w:lang w:val="en-US"/>
        </w:rPr>
        <w:t>7</w:t>
      </w:r>
      <w:r>
        <w:rPr>
          <w:rFonts w:cs="Arial" w:ascii="Arial" w:hAnsi="Arial"/>
          <w:color w:val="7F7F7F"/>
        </w:rPr>
        <w:t>.07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- Враца, с адрес </w:t>
      </w:r>
      <w:r>
        <w:rPr>
          <w:rFonts w:cs="Arial"/>
          <w:color w:val="7F7F7F"/>
          <w:lang w:eastAsia="bg-BG"/>
        </w:rPr>
        <w:t>гр.Враца, ул.”Иваница Данчов” №, ет.2, стая 6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Валентина Цветкова – старши експерт в отдел „АПСОД”, тел: 092/686 127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бработка и контрол на отчетната финансова документация и медикостатистическа информация на договорни партньори на РЗОК. Участие в изготвяне на бюджетни анализи и прогнози при здравноосигурителни плащания на РЗОК. Проверка и осъществяване на контрол при обработка на данните от финансово-отчетните документи на аптеки и изпълнители на медицинска и дентална помощ, при изготвяне на заявка за финансови средства за здравноосигурителни плащания. Извършва проверка за съответствие на разхода с поетото задължение по бюджетни параграфи за здравноосигурителни плащания и за наличие на средства по утвърдените бюджетни сметки на РЗОК. Участва в изготвянето на проекто-бюджет на РЗОК, в частта здравноосигурителни плащания (ЗОП) и приходи от здравноосигурителни вноски (ЗОВ). Участва в изготвянето на годишен отчет за изпълнението на бюджета на РЗОК – в частта ЗОП и приходи от ЗОВ. Изготвя статистически форми за направените разходи от договорните партньори на РЗОК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380  до 1</w:t>
      </w:r>
      <w:r>
        <w:rPr>
          <w:rFonts w:cs="Arial" w:ascii="Arial" w:hAnsi="Arial"/>
          <w:color w:val="7F7F7F"/>
          <w:lang w:val="en-US"/>
        </w:rPr>
        <w:t>90</w:t>
      </w:r>
      <w:r>
        <w:rPr>
          <w:rFonts w:cs="Arial" w:ascii="Arial" w:hAnsi="Arial"/>
          <w:color w:val="7F7F7F"/>
        </w:rPr>
        <w:t>0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F7F7F"/>
          <w:u w:val="single"/>
          <w:lang w:eastAsia="zh-CN"/>
        </w:rPr>
      </w:pPr>
      <w:r>
        <w:rPr>
          <w:rFonts w:cs="Arial" w:ascii="Arial" w:hAnsi="Arial"/>
          <w:b/>
          <w:color w:val="7F7F7F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9:00Z</dcterms:created>
  <dc:creator>Marina</dc:creator>
  <dc:description/>
  <dc:language>en-US</dc:language>
  <cp:lastModifiedBy>site</cp:lastModifiedBy>
  <cp:lastPrinted>2015-07-10T10:40:00Z</cp:lastPrinted>
  <dcterms:modified xsi:type="dcterms:W3CDTF">2015-07-17T08:49:00Z</dcterms:modified>
  <cp:revision>2</cp:revision>
  <dc:subject/>
  <dc:title/>
</cp:coreProperties>
</file>