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>
          <w:trHeight w:val="1158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997585" cy="657225"/>
                      <wp:effectExtent l="635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7560" cy="657360"/>
                                <a:chOff x="0" y="0"/>
                                <a:chExt cx="997560" cy="65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0" y="8280"/>
                                  <a:ext cx="638280" cy="64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480" y="290160"/>
                                    <a:ext cx="57456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467280"/>
                                    <a:ext cx="53964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11600"/>
                                    <a:ext cx="542880" cy="178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287640"/>
                                    <a:ext cx="1256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2760"/>
                                    <a:ext cx="1494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12760"/>
                                    <a:ext cx="14976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87640"/>
                                    <a:ext cx="1270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09800"/>
                                    <a:ext cx="27360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109800"/>
                                    <a:ext cx="27504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87640"/>
                                    <a:ext cx="6336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960" y="297000"/>
                                    <a:ext cx="14292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05720"/>
                                    <a:ext cx="16632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370080"/>
                                    <a:ext cx="17028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7008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381600"/>
                                    <a:ext cx="9648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412560"/>
                                    <a:ext cx="86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44880"/>
                                    <a:ext cx="10476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83040"/>
                                    <a:ext cx="57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383040"/>
                                    <a:ext cx="57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383040"/>
                                    <a:ext cx="648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38304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83040"/>
                                    <a:ext cx="576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120" y="383040"/>
                                    <a:ext cx="648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83040"/>
                                    <a:ext cx="57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80" y="383040"/>
                                    <a:ext cx="576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83040"/>
                                    <a:ext cx="57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383040"/>
                                    <a:ext cx="648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383040"/>
                                    <a:ext cx="57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920" y="383040"/>
                                    <a:ext cx="576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92400"/>
                                    <a:ext cx="6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520" y="409680"/>
                                    <a:ext cx="576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419760"/>
                                    <a:ext cx="57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427320"/>
                                    <a:ext cx="648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433080"/>
                                    <a:ext cx="576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438120"/>
                                    <a:ext cx="576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442440"/>
                                    <a:ext cx="64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445680"/>
                                    <a:ext cx="576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448920"/>
                                    <a:ext cx="57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840" y="450720"/>
                                    <a:ext cx="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320" y="452160"/>
                                    <a:ext cx="57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353160"/>
                                    <a:ext cx="576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345960"/>
                                    <a:ext cx="6480" cy="175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339120"/>
                                    <a:ext cx="576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40" y="331920"/>
                                    <a:ext cx="576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920" y="325080"/>
                                    <a:ext cx="6480" cy="19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318240"/>
                                    <a:ext cx="5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800" y="311040"/>
                                    <a:ext cx="5760" cy="20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280" y="306000"/>
                                    <a:ext cx="648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07800"/>
                                    <a:ext cx="5760" cy="20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880" y="313200"/>
                                    <a:ext cx="57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318240"/>
                                    <a:ext cx="6480" cy="19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323280"/>
                                    <a:ext cx="57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329040"/>
                                    <a:ext cx="5760" cy="18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334080"/>
                                    <a:ext cx="576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339120"/>
                                    <a:ext cx="57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344880"/>
                                    <a:ext cx="576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080" y="349920"/>
                                    <a:ext cx="57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560" y="355680"/>
                                    <a:ext cx="576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360720"/>
                                    <a:ext cx="576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366480"/>
                                    <a:ext cx="576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920" y="371520"/>
                                    <a:ext cx="576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77280"/>
                                    <a:ext cx="576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382320"/>
                                    <a:ext cx="576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0" y="387360"/>
                                    <a:ext cx="57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7760" y="393120"/>
                                    <a:ext cx="57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398160"/>
                                    <a:ext cx="576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360" y="403920"/>
                                    <a:ext cx="5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760" y="167760"/>
                                    <a:ext cx="1015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360" y="172080"/>
                                    <a:ext cx="16200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319320"/>
                                    <a:ext cx="15552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445680"/>
                                    <a:ext cx="26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13200"/>
                                    <a:ext cx="25416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50040"/>
                                    <a:ext cx="26640" cy="27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5004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266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167760"/>
                                    <a:ext cx="10476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63000"/>
                                    <a:ext cx="432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63000"/>
                                    <a:ext cx="4320" cy="267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630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120" y="63000"/>
                                    <a:ext cx="4320" cy="27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63000"/>
                                    <a:ext cx="4320" cy="27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63000"/>
                                    <a:ext cx="432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160" y="6300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63000"/>
                                    <a:ext cx="396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63000"/>
                                    <a:ext cx="4320" cy="295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0" y="63000"/>
                                    <a:ext cx="4320" cy="29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520" y="63000"/>
                                    <a:ext cx="4320" cy="30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6300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240" y="6300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63000"/>
                                    <a:ext cx="4320" cy="31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6300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8560" y="6300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0" y="264240"/>
                                    <a:ext cx="432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920" y="259200"/>
                                    <a:ext cx="4320" cy="13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3800"/>
                                    <a:ext cx="432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7640" y="249480"/>
                                    <a:ext cx="432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960" y="244440"/>
                                    <a:ext cx="432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6280" y="239400"/>
                                    <a:ext cx="432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320" y="234360"/>
                                    <a:ext cx="4320" cy="18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000" y="229680"/>
                                    <a:ext cx="4320" cy="18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0320" y="224640"/>
                                    <a:ext cx="4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19600"/>
                                    <a:ext cx="432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040" y="214560"/>
                                    <a:ext cx="432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360" y="209520"/>
                                    <a:ext cx="4320" cy="22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680" y="205200"/>
                                    <a:ext cx="43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3720" y="200160"/>
                                    <a:ext cx="432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0" y="194760"/>
                                    <a:ext cx="4320" cy="25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720" y="189720"/>
                                    <a:ext cx="3960" cy="26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7040" y="185400"/>
                                    <a:ext cx="432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720" y="180360"/>
                                    <a:ext cx="4320" cy="27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6040" y="179640"/>
                                    <a:ext cx="432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179640"/>
                                    <a:ext cx="4320" cy="28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760" y="179640"/>
                                    <a:ext cx="4320" cy="29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0" y="179640"/>
                                    <a:ext cx="4320" cy="29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5120" y="179640"/>
                                    <a:ext cx="4320" cy="29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79640"/>
                                    <a:ext cx="4320" cy="30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4120" y="179640"/>
                                    <a:ext cx="4320" cy="30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79640"/>
                                    <a:ext cx="4320" cy="31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3480" y="179640"/>
                                    <a:ext cx="432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7800" y="180360"/>
                                    <a:ext cx="4320" cy="31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0" y="180360"/>
                                    <a:ext cx="4320" cy="32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180360"/>
                                    <a:ext cx="4320" cy="327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1840" y="180360"/>
                                    <a:ext cx="4320" cy="33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880" y="180360"/>
                                    <a:ext cx="4320" cy="335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560" y="180360"/>
                                    <a:ext cx="4320" cy="33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5880" y="180360"/>
                                    <a:ext cx="4320" cy="343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67760"/>
                                    <a:ext cx="2084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179640"/>
                                    <a:ext cx="28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226800"/>
                                    <a:ext cx="932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240" y="231120"/>
                                    <a:ext cx="8820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295200"/>
                                    <a:ext cx="648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520" y="167760"/>
                                    <a:ext cx="18360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280" y="179640"/>
                                    <a:ext cx="39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179640"/>
                                    <a:ext cx="324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840" y="179640"/>
                                    <a:ext cx="396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179640"/>
                                    <a:ext cx="39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120" y="179640"/>
                                    <a:ext cx="39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179640"/>
                                    <a:ext cx="324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6680" y="179640"/>
                                    <a:ext cx="396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179640"/>
                                    <a:ext cx="396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79640"/>
                                    <a:ext cx="324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179640"/>
                                    <a:ext cx="39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9640"/>
                                    <a:ext cx="396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480" y="179640"/>
                                    <a:ext cx="3240" cy="16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9360" y="179640"/>
                                    <a:ext cx="3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179640"/>
                                    <a:ext cx="396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179640"/>
                                    <a:ext cx="3960" cy="15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0" y="179640"/>
                                    <a:ext cx="32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560" y="179640"/>
                                    <a:ext cx="3960" cy="15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160" y="179640"/>
                                    <a:ext cx="3960" cy="14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7964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720" y="179640"/>
                                    <a:ext cx="396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400" y="179640"/>
                                    <a:ext cx="396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000" y="179640"/>
                                    <a:ext cx="324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79640"/>
                                    <a:ext cx="396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79640"/>
                                    <a:ext cx="396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179640"/>
                                    <a:ext cx="39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179640"/>
                                    <a:ext cx="324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080" y="179640"/>
                                    <a:ext cx="3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79640"/>
                                    <a:ext cx="39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360" y="17964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179640"/>
                                    <a:ext cx="3960" cy="9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179640"/>
                                    <a:ext cx="396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79640"/>
                                    <a:ext cx="396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79640"/>
                                    <a:ext cx="3240" cy="79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179640"/>
                                    <a:ext cx="396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179640"/>
                                    <a:ext cx="396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7964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960" y="179640"/>
                                    <a:ext cx="39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179640"/>
                                    <a:ext cx="396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79640"/>
                                    <a:ext cx="32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840" y="179640"/>
                                    <a:ext cx="39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0" y="179640"/>
                                    <a:ext cx="396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79640"/>
                                    <a:ext cx="39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7964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0680" y="179640"/>
                                    <a:ext cx="39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179640"/>
                                    <a:ext cx="39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8600" y="179640"/>
                                    <a:ext cx="324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2200" y="179640"/>
                                    <a:ext cx="3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6160" y="179640"/>
                                    <a:ext cx="39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179640"/>
                                    <a:ext cx="39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440" y="1796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00" y="117360"/>
                                    <a:ext cx="2664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17360"/>
                                    <a:ext cx="730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0320"/>
                                    <a:ext cx="266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35676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20"/>
                                    <a:ext cx="26640" cy="36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720"/>
                                    <a:ext cx="864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13320"/>
                                    <a:ext cx="266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680"/>
                                    <a:ext cx="7380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0"/>
                                    <a:ext cx="273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"/>
                                    <a:ext cx="26640" cy="36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1360"/>
                                    <a:ext cx="100440" cy="12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2600"/>
                                    <a:ext cx="396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12600"/>
                                    <a:ext cx="3960" cy="27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2600"/>
                                    <a:ext cx="396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12600"/>
                                    <a:ext cx="396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2600"/>
                                    <a:ext cx="396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2600"/>
                                    <a:ext cx="3960" cy="23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2600"/>
                                    <a:ext cx="3960" cy="22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2600"/>
                                    <a:ext cx="3960" cy="22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12600"/>
                                    <a:ext cx="3960" cy="21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12600"/>
                                    <a:ext cx="4320" cy="20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12600"/>
                                    <a:ext cx="3960" cy="20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" y="12600"/>
                                    <a:ext cx="3960" cy="19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2600"/>
                                    <a:ext cx="3960" cy="19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2600"/>
                                    <a:ext cx="396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2600"/>
                                    <a:ext cx="396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12600"/>
                                    <a:ext cx="3960" cy="17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" y="12600"/>
                                    <a:ext cx="39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60" y="12600"/>
                                    <a:ext cx="396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6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6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0" y="62280"/>
                                    <a:ext cx="39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120" y="62280"/>
                                    <a:ext cx="432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320"/>
                                    <a:ext cx="396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5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2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520" y="13320"/>
                                    <a:ext cx="432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84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00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96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3320"/>
                                    <a:ext cx="3960" cy="35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99756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78.55pt;height:51.75pt" coordorigin="3923,-861" coordsize="1571,1035">
                      <v:group id="shape_0" alt="Group 3" style="position:absolute;left:4235;top:-848;width:1005;height:1011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;mso-position-horizontal-relative:margin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;mso-position-horizontal-relative:margin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f" style="position:absolute;left:4941;top:-395;width:197;height: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f" style="position:absolute;left:4278;top:-395;width:199;height:5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;mso-position-horizontal-relative:margin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f" style="position:absolute;left:4682;top:-395;width:99;height:11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f" style="position:absolute;left:4751;top:-380;width:224;height:18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f" style="position:absolute;left:4466;top:-265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f" style="position:absolute;left:4669;top:-305;width:164;height:134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f" style="position:absolute;left:4466;top:-245;width:8;height:51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f" style="position:absolute;left:4476;top:-245;width:8;height:76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f" style="position:absolute;left:4485;top:-245;width:9;height:9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f" style="position:absolute;left:4495;top:-245;width:8;height:1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f" style="position:absolute;left:4505;top:-245;width:8;height:123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f" style="position:absolute;left:4514;top:-245;width:9;height:13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f" style="position:absolute;left:4524;top:-245;width:8;height:145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f" style="position:absolute;left:4534;top:-245;width:8;height:154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f" style="position:absolute;left:4544;top:-245;width:8;height:162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f" style="position:absolute;left:4554;top:-245;width:9;height:1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f" style="position:absolute;left:4564;top:-245;width:8;height:176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f" style="position:absolute;left:4827;top:-314;width:8;height:258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f" style="position:absolute;left:4836;top:-305;width:8;height:246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f" style="position:absolute;left:4846;top:-297;width:8;height:23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f" style="position:absolute;left:4856;top:-288;width:8;height:217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f" style="position:absolute;left:4866;top:-280;width:8;height:20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f" style="position:absolute;left:4876;top:-271;width:8;height:18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f" style="position:absolute;left:4885;top:-263;width:8;height:169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f" style="position:absolute;left:4895;top:-254;width:8;height:15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f" style="position:absolute;left:4905;top:-246;width:8;height:132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f" style="position:absolute;left:4915;top:-238;width:8;height:11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f" style="position:absolute;left:4924;top:-229;width:8;height:90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f" style="position:absolute;left:4934;top:-221;width:8;height:65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f" style="position:absolute;left:4944;top:-212;width:8;height:3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f" style="position:absolute;left:5080;top:-584;width:159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f" style="position:absolute;left:4958;top:-577;width:254;height:25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f" style="position:absolute;left:4972;top:-345;width:244;height:211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f" style="position:absolute;left:5175;top:-146;width:41;height:16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f" style="position:absolute;left:4811;top:-355;width:399;height:34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f" style="position:absolute;left:4811;top:-769;width:41;height:42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f" style="position:absolute;left:4833;top:-769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f" style="position:absolute;left:4927;top:-749;width:41;height:37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f" style="position:absolute;left:4931;top:-584;width:164;height:17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f" style="position:absolute;left:4833;top:-749;width:6;height:413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f" style="position:absolute;left:4840;top:-749;width:6;height:420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f" style="position:absolute;left:4847;top:-749;width:6;height:425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f" style="position:absolute;left:4854;top:-749;width:6;height:432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f" style="position:absolute;left:4862;top:-749;width:6;height:438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f" style="position:absolute;left:4869;top:-749;width:6;height:445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f" style="position:absolute;left:4876;top:-749;width:6;height:452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f" style="position:absolute;left:4884;top:-749;width:5;height:458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f" style="position:absolute;left:4890;top:-749;width:6;height:464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f" style="position:absolute;left:4898;top:-749;width:6;height:470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f" style="position:absolute;left:4905;top:-749;width:6;height:477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f" style="position:absolute;left:4912;top:-749;width:6;height:48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f" style="position:absolute;left:4920;top:-749;width:6;height:490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f" style="position:absolute;left:4927;top:-749;width:6;height:495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f" style="position:absolute;left:4934;top:-749;width:6;height:502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f" style="position:absolute;left:4941;top:-749;width:6;height:509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f" style="position:absolute;left:4949;top:-432;width:6;height:198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f" style="position:absolute;left:4956;top:-440;width:6;height:213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f" style="position:absolute;left:4963;top:-448;width:6;height:226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f" style="position:absolute;left:4971;top:-455;width:6;height:241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f" style="position:absolute;left:4978;top:-463;width:6;height:254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f" style="position:absolute;left:4985;top:-471;width:6;height:269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f" style="position:absolute;left:4993;top:-479;width:6;height:28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f" style="position:absolute;left:5000;top:-486;width:6;height:29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f" style="position:absolute;left:5007;top:-494;width:6;height:312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f" style="position:absolute;left:5015;top:-502;width:6;height:32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f" style="position:absolute;left:5022;top:-510;width:6;height:340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f" style="position:absolute;left:5029;top:-518;width:6;height:354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f" style="position:absolute;left:5036;top:-525;width:6;height:368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f" style="position:absolute;left:5044;top:-533;width:6;height:381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f" style="position:absolute;left:5051;top:-541;width:6;height:397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f" style="position:absolute;left:5058;top:-549;width:5;height:410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f" style="position:absolute;left:5065;top:-556;width:6;height:425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f" style="position:absolute;left:5072;top:-564;width:6;height:439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f" style="position:absolute;left:5079;top:-565;width:6;height:446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f" style="position:absolute;left:5087;top:-565;width:6;height:452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f" style="position:absolute;left:5094;top:-565;width:6;height:458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f" style="position:absolute;left:5102;top:-565;width:6;height:465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f" style="position:absolute;left:5109;top:-565;width:6;height:47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f" style="position:absolute;left:5116;top:-565;width:6;height:478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f" style="position:absolute;left:5123;top:-565;width:6;height:483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f" style="position:absolute;left:5131;top:-565;width:6;height:490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f" style="position:absolute;left:5138;top:-565;width:6;height:496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f" style="position:absolute;left:5145;top:-564;width:6;height:502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f" style="position:absolute;left:5153;top:-564;width:6;height:509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f" style="position:absolute;left:5160;top:-564;width:6;height:515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f" style="position:absolute;left:5167;top:-564;width:6;height:522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f" style="position:absolute;left:5175;top:-564;width:6;height:527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f" style="position:absolute;left:5182;top:-564;width:6;height:534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f" style="position:absolute;left:5189;top:-564;width:6;height:540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f" style="position:absolute;left:4580;top:-584;width:327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f" style="position:absolute;left:4580;top:-565;width:43;height:112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f" style="position:absolute;left:4602;top:-491;width:14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f" style="position:absolute;left:4580;top:-484;width:138;height:12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f" style="position:absolute;left:4595;top:-383;width:101;height:105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f" style="position:absolute;left:4664;top:-584;width:288;height:29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f" style="position:absolute;left:4602;top:-565;width:5;height:9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f" style="position:absolute;left:4608;top:-565;width:4;height:199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f" style="position:absolute;left:4614;top:-565;width:5;height:204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f" style="position:absolute;left:4620;top:-565;width:5;height:210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f" style="position:absolute;left:4627;top:-565;width:5;height:215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f" style="position:absolute;left:4633;top:-565;width:4;height:220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f" style="position:absolute;left:4639;top:-565;width:5;height:226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f" style="position:absolute;left:4645;top:-565;width:5;height:231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f" style="position:absolute;left:4652;top:-565;width:4;height:2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f" style="position:absolute;left:4657;top:-565;width:5;height:242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f" style="position:absolute;left:4663;top:-565;width:5;height:248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f" style="position:absolute;left:4670;top:-565;width:4;height:253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f" style="position:absolute;left:4675;top:-565;width:5;height:258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f" style="position:absolute;left:4682;top:-565;width:5;height:25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f" style="position:absolute;left:4688;top:-565;width:5;height:249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f" style="position:absolute;left:4694;top:-565;width:4;height:242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f" style="position:absolute;left:4700;top:-565;width:5;height:236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f" style="position:absolute;left:4706;top:-565;width:5;height:229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f" style="position:absolute;left:4713;top:-565;width:4;height:221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f" style="position:absolute;left:4718;top:-565;width:5;height:214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f" style="position:absolute;left:4725;top:-565;width:5;height:208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f" style="position:absolute;left:4731;top:-565;width:4;height:201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f" style="position:absolute;left:4737;top:-565;width:5;height:193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f" style="position:absolute;left:4743;top:-565;width:5;height:187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f" style="position:absolute;left:4749;top:-565;width:5;height:180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f" style="position:absolute;left:4756;top:-565;width:4;height:173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f" style="position:absolute;left:4761;top:-565;width:5;height:16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f" style="position:absolute;left:4768;top:-565;width:5;height:159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f" style="position:absolute;left:4774;top:-565;width:4;height:152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f" style="position:absolute;left:4780;top:-565;width:5;height:14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f" style="position:absolute;left:4786;top:-565;width:5;height:138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f" style="position:absolute;left:4792;top:-565;width:5;height:131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f" style="position:absolute;left:4799;top:-565;width:4;height:124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f" style="position:absolute;left:4804;top:-565;width:5;height:117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f" style="position:absolute;left:4811;top:-565;width:5;height:110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f" style="position:absolute;left:4817;top:-565;width:4;height:103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f" style="position:absolute;left:4822;top:-565;width:5;height:96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f" style="position:absolute;left:4829;top:-565;width:5;height:90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f" style="position:absolute;left:4835;top:-565;width:4;height:82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f" style="position:absolute;left:4841;top:-565;width:5;height:75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f" style="position:absolute;left:4847;top:-565;width:5;height:68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f" style="position:absolute;left:4853;top:-565;width:5;height:62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f" style="position:absolute;left:4860;top:-565;width:4;height:54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f" style="position:absolute;left:4866;top:-565;width:5;height:47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f" style="position:absolute;left:4872;top:-565;width:5;height:4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f" style="position:absolute;left:4878;top:-565;width:4;height:34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f" style="position:absolute;left:4884;top:-565;width:5;height:26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f" style="position:absolute;left:4890;top:-565;width:5;height:19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f" style="position:absolute;left:4897;top:-565;width:5;height:13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f" style="position:absolute;left:4903;top:-565;width:4;height:6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f" style="position:absolute;left:4351;top:-663;width:41;height: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f" style="position:absolute;left:4372;top:-663;width:114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f" style="position:absolute;left:4444;top:-643;width:41;height:3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f" style="position:absolute;left:4466;top:-286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f" style="position:absolute;left:4559;top:-847;width:41;height:580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f" style="position:absolute;left:4444;top:-847;width:13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f" style="position:absolute;left:4444;top:-827;width:41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f" style="position:absolute;left:4350;top:-770;width:115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f" style="position:absolute;left:4350;top:-848;width:42;height:96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f" style="position:absolute;left:4235;top:-848;width:136;height:38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f" style="position:absolute;left:4235;top:-828;width:41;height:56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f" style="position:absolute;left:4257;top:-828;width:5;height:442;mso-wrap-style:none;v-text-anchor:middle;mso-position-horizontal-relative:margin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f" style="position:absolute;left:4263;top:-828;width:5;height:424;mso-wrap-style:none;v-text-anchor:middle;mso-position-horizontal-relative:margin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f" style="position:absolute;left:4269;top:-828;width:5;height:408;mso-wrap-style:none;v-text-anchor:middle;mso-position-horizontal-relative:margin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f" style="position:absolute;left:4276;top:-828;width:5;height:393;mso-wrap-style:none;v-text-anchor:middle;mso-position-horizontal-relative:margin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f" style="position:absolute;left:4282;top:-828;width:5;height:381;mso-wrap-style:none;v-text-anchor:middle;mso-position-horizontal-relative:margin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f" style="position:absolute;left:4289;top:-828;width:5;height:369;mso-wrap-style:none;v-text-anchor:middle;mso-position-horizontal-relative:margin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f" style="position:absolute;left:4295;top:-828;width:5;height:358;mso-wrap-style:none;v-text-anchor:middle;mso-position-horizontal-relative:margin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f" style="position:absolute;left:4301;top:-828;width:5;height:347;mso-wrap-style:none;v-text-anchor:middle;mso-position-horizontal-relative:margin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f" style="position:absolute;left:4308;top:-828;width:5;height:337;mso-wrap-style:none;v-text-anchor:middle;mso-position-horizontal-relative:margin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f" style="position:absolute;left:4314;top:-828;width:6;height:328;mso-wrap-style:none;v-text-anchor:middle;mso-position-horizontal-relative:margin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f" style="position:absolute;left:4321;top:-828;width:5;height:319;mso-wrap-style:none;v-text-anchor:middle;mso-position-horizontal-relative:margin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f" style="position:absolute;left:4328;top:-828;width:5;height:311;mso-wrap-style:none;v-text-anchor:middle;mso-position-horizontal-relative:margin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f" style="position:absolute;left:4334;top:-828;width:5;height:303;mso-wrap-style:none;v-text-anchor:middle;mso-position-horizontal-relative:margin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f" style="position:absolute;left:4340;top:-828;width:5;height:296;mso-wrap-style:none;v-text-anchor:middle;mso-position-horizontal-relative:margin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f" style="position:absolute;left:4347;top:-828;width:5;height:288;mso-wrap-style:none;v-text-anchor:middle;mso-position-horizontal-relative:margin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f" style="position:absolute;left:4353;top:-828;width:5;height:281;mso-wrap-style:none;v-text-anchor:middle;mso-position-horizontal-relative:margin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f" style="position:absolute;left:4360;top:-828;width:5;height:274;mso-wrap-style:none;v-text-anchor:middle;mso-position-horizontal-relative:margin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;mso-position-horizontal-relative:margin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f" style="position:absolute;left:4373;top:-750;width:5;height:105;mso-wrap-style:none;v-text-anchor:middle;mso-position-horizontal-relative:margin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f" style="position:absolute;left:4379;top:-750;width:5;height:105;mso-wrap-style:none;v-text-anchor:middle;mso-position-horizontal-relative:margin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f" style="position:absolute;left:4385;top:-750;width:6;height:105;mso-wrap-style:none;v-text-anchor:middle;mso-position-horizontal-relative:margin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f" style="position:absolute;left:4393;top:-750;width:5;height:105;mso-wrap-style:none;v-text-anchor:middle;mso-position-horizontal-relative:margin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f" style="position:absolute;left:4399;top:-750;width:5;height:105;mso-wrap-style:none;v-text-anchor:middle;mso-position-horizontal-relative:margin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f" style="position:absolute;left:4406;top:-750;width:5;height:105;mso-wrap-style:none;v-text-anchor:middle;mso-position-horizontal-relative:margin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f" style="position:absolute;left:4412;top:-750;width:5;height:105;mso-wrap-style:none;v-text-anchor:middle;mso-position-horizontal-relative:margin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f" style="position:absolute;left:4418;top:-750;width:5;height:105;mso-wrap-style:none;v-text-anchor:middle;mso-position-horizontal-relative:margin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f" style="position:absolute;left:4425;top:-750;width:5;height:105;mso-wrap-style:none;v-text-anchor:middle;mso-position-horizontal-relative:margin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f" style="position:absolute;left:4431;top:-750;width:5;height:105;mso-wrap-style:none;v-text-anchor:middle;mso-position-horizontal-relative:margin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f" style="position:absolute;left:4438;top:-750;width:5;height:105;mso-wrap-style:none;v-text-anchor:middle;mso-position-horizontal-relative:margin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f" style="position:absolute;left:4444;top:-750;width:5;height:105;mso-wrap-style:none;v-text-anchor:middle;mso-position-horizontal-relative:margin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f" style="position:absolute;left:4450;top:-750;width:5;height:105;mso-wrap-style:none;v-text-anchor:middle;mso-position-horizontal-relative:margin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f" style="position:absolute;left:4457;top:-750;width:6;height:105;mso-wrap-style:none;v-text-anchor:middle;mso-position-horizontal-relative:margin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f" style="position:absolute;left:4464;top:-827;width:5;height:561;mso-wrap-style:none;v-text-anchor:middle;mso-position-horizontal-relative:margin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f" style="position:absolute;left:4470;top:-827;width:5;height:561;mso-wrap-style:none;v-text-anchor:middle;mso-position-horizontal-relative:margin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f" style="position:absolute;left:4477;top:-827;width:5;height:561;mso-wrap-style:none;v-text-anchor:middle;mso-position-horizontal-relative:margin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f" style="position:absolute;left:4483;top:-827;width:5;height:561;mso-wrap-style:none;v-text-anchor:middle;mso-position-horizontal-relative:margin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f" style="position:absolute;left:4490;top:-827;width:5;height:561;mso-wrap-style:none;v-text-anchor:middle;mso-position-horizontal-relative:margin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f" style="position:absolute;left:4496;top:-827;width:5;height:561;mso-wrap-style:none;v-text-anchor:middle;mso-position-horizontal-relative:margin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f" style="position:absolute;left:4502;top:-827;width:5;height:561;mso-wrap-style:none;v-text-anchor:middle;mso-position-horizontal-relative:margin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f" style="position:absolute;left:4509;top:-827;width:5;height:561;mso-wrap-style:none;v-text-anchor:middle;mso-position-horizontal-relative:margin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f" style="position:absolute;left:4515;top:-827;width:5;height:561;mso-wrap-style:none;v-text-anchor:middle;mso-position-horizontal-relative:margin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f" style="position:absolute;left:4522;top:-827;width:6;height:561;mso-wrap-style:none;v-text-anchor:middle;mso-position-horizontal-relative:margin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f" style="position:absolute;left:4529;top:-827;width:5;height:561;mso-wrap-style:none;v-text-anchor:middle;mso-position-horizontal-relative:margin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f" style="position:absolute;left:4535;top:-827;width:5;height:561;mso-wrap-style:none;v-text-anchor:middle;mso-position-horizontal-relative:margin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f" style="position:absolute;left:4542;top:-827;width:5;height:561;mso-wrap-style:none;v-text-anchor:middle;mso-position-horizontal-relative:margin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f" style="position:absolute;left:4548;top:-827;width:5;height:561;mso-wrap-style:none;v-text-anchor:middle;mso-position-horizontal-relative:margin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f" style="position:absolute;left:4555;top:-827;width:5;height:561;mso-wrap-style:none;v-text-anchor:middle;mso-position-horizontal-relative:margin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f" style="position:absolute;left:4561;top:-827;width:5;height:561;mso-wrap-style:none;v-text-anchor:middle;mso-position-horizontal-relative:margin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f" style="position:absolute;left:4567;top:-827;width:5;height:561;mso-wrap-style:none;v-text-anchor:middle;mso-position-horizontal-relative:margin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f" style="position:absolute;left:4574;top:-827;width:5;height:561;mso-wrap-style:none;v-text-anchor:middle;mso-position-horizontal-relative:margin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f" style="position:absolute;left:3923;top:-861;width:1570;height:1034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bg-BG"/>
              </w:rPr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004"/>
              <w:gridCol w:w="2575"/>
            </w:tblGrid>
            <w:tr>
              <w:trPr>
                <w:trHeight w:val="309" w:hRule="atLeast"/>
              </w:trPr>
              <w:tc>
                <w:tcPr>
                  <w:tcW w:w="600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57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ind w:firstLine="674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5/03.07.2013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проведен изпит чрез тест за длъжността главен експерт в сектор "Здравноосигурителни плащания с други системи за социална сигурност" ,  дирекция  „Бюджет и финансово-счетоводна дейност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с 02.07.2013 г. в гр.София, зала „Овална“ на БЧК, ул.Джеймс Баучър № 76 от 10:00 часа се проведе изпит чрез тест на допуснатите кандидати  в конкурс за длъжността Главен експерт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ектор "Здравноосигурителни плащания с други системи за социална сигурност" ,  дирекция  „Бюджет и финансово-счетоводна дейност“в ЦУ на НЗОК, с комисия в състав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я Гойчева – началник сектор „ЗПДССС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ленов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Румяна Табакова – началник на отдел „УПРАД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нка Младенова - главен експерт в отдел „Управление на човешките ресурси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дора Ангелова – гл. юрисконсулт в отдел „Правно обслужване“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сътрудник  - Милена Горбанов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73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та взе решение да отложи започването на конкурсния изпит с 25 минути. В 10.25 часа започна конкурсния изпит чрез тест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/>
            </w:pPr>
            <w:r>
              <w:rPr/>
              <w:t>При започване на конкурса се явиха следните кандидати:</w:t>
            </w:r>
          </w:p>
          <w:tbl>
            <w:tblPr>
              <w:tblW w:w="7557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249"/>
              <w:gridCol w:w="6308"/>
            </w:tblGrid>
            <w:tr>
              <w:trPr>
                <w:trHeight w:val="2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Номер по ред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 на кандидат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лина Цанкова Цанкова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нетка Николаева Стайч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елина Стефанова Петр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Юлия Иванова Караиван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ета Петрова Тот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одора Николаева Козали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гдалена Пиерова Тодор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ветелина Александрова Михайл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ександър Василев Станко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 Димитров Ивано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я Емилова Еленк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имир Димитров Калудо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фка Александрова Душано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ниела Стоянова Василева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митър Тошков Добрев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4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30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тлана Иванова Стойкова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2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 тест в три различни варианта с 25 затворени въпроса с един възможен отговор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ите Галина Цанкова Цанкова, Магдалена Пиерова Тодорова и  Стефка Александрова Душанова допуснаха грешка при начина на отбелязване на верните отговори. На кандидатите беше предоставен  нов екземпляр от вариант №2 на изпитния тест, грешните  бяха анулиран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успешно издържал теста се счита този кандидат, който е отговорил правилно на минимум 20 от зададените въпроси, като тези кандидати бъдат оценени с оценка 4,00 и ще бъдат допуснати на интервю.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запозна кандидатите с решението си относно коефициентите, с които ще се умножават резултатите от теста и интервюто: 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теста се умножава по коефициент – 4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интервюто се умножава по коефициент – 5.</w:t>
            </w:r>
          </w:p>
          <w:p>
            <w:pPr>
              <w:pStyle w:val="Normal"/>
              <w:spacing w:lineRule="auto" w:line="36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 получени при теста, и интервюто, умножени с определените коефициен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60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ндидатите бяха предоставени три плика с три варианта на тест. Кандидатката - Грета Петрова Тотева изтегли Вариант № 2 на теста. Бяха раздадени екземпляри на този вариант на всички явили се кандида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 час за започване на теста беше обявен за 10:30 минути, а крайния час за решаване на теста 11:30 минути.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те от теста на участниците в конкурса са както следва:</w:t>
            </w:r>
          </w:p>
          <w:p>
            <w:pPr>
              <w:pStyle w:val="NoSpacing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6"/>
              <w:gridCol w:w="1137"/>
              <w:gridCol w:w="1301"/>
              <w:gridCol w:w="1301"/>
            </w:tblGrid>
            <w:tr>
              <w:trPr>
                <w:trHeight w:val="127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алина Цанкова Цанк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0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енетка Николаева Стайче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Цветелина Стефанова Петр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Юлия Иванова Караиван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рета Петрова Тоте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0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Теодора Николаева Козалие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Магдалена Пиерова Тодор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Цветелина Александрова Михайл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лександър Василев Станко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улиран поради неспазване на процедурата посочена в протокол №263 от 01.07.2013г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ван Димитров Ивано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Катя Емилова Еленк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Красимир Димитров Калудо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тефка Александрова Душан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аниела Стоянова Василе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6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имитър Тошков Добре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0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ветлана Иванова Стойк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80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Кандидатите , издържали теста за длъжността главен експерт,  в сектор "Здравноосигурителни плащания с други системи за социална сигурност" ,  дирекция  „Бюджет и финансово-счетоводна дейност“ в ЦУ на НЗОК са: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2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2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56"/>
              <w:gridCol w:w="1137"/>
              <w:gridCol w:w="1301"/>
              <w:gridCol w:w="1301"/>
            </w:tblGrid>
            <w:tr>
              <w:trPr>
                <w:trHeight w:val="127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имитър Тошков Добрев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,0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4556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ветлана Иванова Стойкова</w:t>
                  </w:r>
                </w:p>
              </w:tc>
              <w:tc>
                <w:tcPr>
                  <w:tcW w:w="113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30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5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80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андидатите недопуснати до интервю за длъжността гл. експерт в сектор "Здравноосигурителни плащания с други системи за социална сигурност", дирекция  „Бюджет и финансово-счетоводна дейност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ЦУ на НЗОК 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8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48"/>
              <w:gridCol w:w="1529"/>
              <w:gridCol w:w="1251"/>
              <w:gridCol w:w="1667"/>
            </w:tblGrid>
            <w:tr>
              <w:trPr>
                <w:trHeight w:val="167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, презиме и фамилия на кандидат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F0F0F0"/>
                    <w:right w:val="single" w:sz="6" w:space="0" w:color="F0F0F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алина Цанкова Цанк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Венетка Николаева Стайче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Цветелина Стефанова Петр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5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Юлия Иванова Караиван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2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Грета Петрова Тоте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3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Теодора Николаева Козалие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1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2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Магдалена Пиерова Тодор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Цветелина Александрова Михайл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7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,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лександър Василев Станко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Анулиран поради неспазване на процедурата посочена в протокол №263 от 01.07.2013г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ван Димитров Ивано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3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6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Катя Емилова Еленк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0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Красимир Димитров Калудов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7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,4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Стефка Александрова Душано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4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,8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4448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Даниела Стоянова Василева</w:t>
                  </w:r>
                </w:p>
              </w:tc>
              <w:tc>
                <w:tcPr>
                  <w:tcW w:w="1529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25</w:t>
                  </w:r>
                </w:p>
              </w:tc>
              <w:tc>
                <w:tcPr>
                  <w:tcW w:w="1251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18</w:t>
                  </w:r>
                </w:p>
              </w:tc>
              <w:tc>
                <w:tcPr>
                  <w:tcW w:w="1667" w:type="dxa"/>
                  <w:tcBorders>
                    <w:top w:val="single" w:sz="6" w:space="0" w:color="A0A0A0"/>
                    <w:left w:val="single" w:sz="6" w:space="0" w:color="A0A0A0"/>
                    <w:bottom w:val="single" w:sz="6" w:space="0" w:color="A0A0A0"/>
                    <w:right w:val="single" w:sz="6" w:space="0" w:color="F0F0F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3,60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рката на тестовете започна в 11.45 часа. При започване  на проверката на теста за   главни експерти взеха участие всички членове на комисията със заповед №РД-18-43 от 14.06.2013 г.</w:t>
            </w:r>
          </w:p>
          <w:p>
            <w:pPr>
              <w:pStyle w:val="Normal"/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2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ък на кандидатите, допуснати до интервю след проведения изпит  чрез решаване на тест за длъжността главен експерт 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ктор "Здравноосигурителни плащания с други системи за социална сигурност", дирекция  „Бюджет и финансово-счетоводна дейност“в ЦУ на НЗОК с времето и мястото за провеждане беше обявен на интернет страницата на НЗОК и на информационното табло в сградата на ЦУ на НЗОК гр.София, ул. „Кричим“ № 1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ите допуснати до интервю ще бъдат уведомени лично с писма за времето и мястото на провеждането му, като същите писма  ще бъдат изпратени и по електронната поща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7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 комисия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 на комисията:/п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ове:/п/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52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sectPr>
      <w:type w:val="nextPage"/>
      <w:pgSz w:w="12240" w:h="15840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5:00Z</dcterms:created>
  <dc:creator>Цветанка Младенова</dc:creator>
  <dc:description/>
  <cp:keywords/>
  <dc:language>en-US</dc:language>
  <cp:lastModifiedBy>Цветанка Младенова</cp:lastModifiedBy>
  <cp:lastPrinted>2013-04-10T10:20:00Z</cp:lastPrinted>
  <dcterms:modified xsi:type="dcterms:W3CDTF">2013-07-04T07:50:00Z</dcterms:modified>
  <cp:revision>3</cp:revision>
  <dc:subject/>
  <dc:title/>
</cp:coreProperties>
</file>