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46"/>
      </w:tblGrid>
      <w:tr>
        <w:trPr>
          <w:trHeight w:val="869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color w:val="7F7F7F"/>
                <w:lang w:val="en-US"/>
              </w:rPr>
            </w:pPr>
            <w:r>
              <w:rPr>
                <w:rFonts w:cs="Arial" w:ascii="Arial" w:hAnsi="Arial"/>
                <w:color w:val="7F7F7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46810" cy="81851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РЕПУБЛИКА БЪЛГАРИЯ</w:t>
            </w:r>
          </w:p>
          <w:p>
            <w:pPr>
              <w:pStyle w:val="Heading2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7F7F7F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Национална здравноосигурителна каса – РЗОК гр. Пловдив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09-141 от 06.02.2017година на Управителя на НЗОК</w:t>
      </w:r>
    </w:p>
    <w:p>
      <w:pPr>
        <w:pStyle w:val="Heading4"/>
        <w:spacing w:before="120" w:after="0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СТАРШИ ЮРИСКОНСУЛТ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 ЩАТНА 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</w:rPr>
        <w:t>в отдел „Правно обслужване, европейски регламенти и международни спогодби, обжалване и комуникации”, дирекция „Администриране и правно обслужване на дейността” с месторабота в РЗОК гр. Пловдив, при следните услови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Минимални изисквания, предвидени в нормативните актове за заемане на конкурсната длъжност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образование: Висш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7F7F7F"/>
        </w:rPr>
        <w:t>образователно - квалификационна степен: Магистър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lang w:val="ru-RU"/>
        </w:rPr>
      </w:pPr>
      <w:r>
        <w:rPr>
          <w:rFonts w:cs="Arial" w:ascii="Arial" w:hAnsi="Arial"/>
          <w:color w:val="7F7F7F"/>
        </w:rPr>
        <w:t>професионален опит: 1 /една/ година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lang w:val="ru-RU"/>
        </w:rPr>
      </w:pPr>
      <w:r>
        <w:rPr>
          <w:rFonts w:cs="Arial" w:ascii="Arial" w:hAnsi="Arial"/>
          <w:color w:val="7F7F7F"/>
          <w:lang w:val="ru-RU"/>
        </w:rPr>
        <w:t xml:space="preserve">или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lang w:val="ru-RU"/>
        </w:rPr>
      </w:pPr>
      <w:r>
        <w:rPr>
          <w:rFonts w:cs="Arial" w:ascii="Arial" w:hAnsi="Arial"/>
          <w:color w:val="7F7F7F"/>
        </w:rPr>
        <w:t>минимален ранг за заемане на длъжността: V младш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7F7F7F"/>
        </w:rPr>
        <w:t xml:space="preserve">Специалност, по която е придобито образованието : </w:t>
      </w:r>
      <w:r>
        <w:rPr>
          <w:rFonts w:eastAsia="Times New Roman" w:cs="Arial" w:ascii="Arial" w:hAnsi="Arial"/>
          <w:color w:val="7F7F7F"/>
          <w:lang w:eastAsia="bg-BG"/>
        </w:rPr>
        <w:t>„Право”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Специфични изисквания за конкурсната длъжност: Удостоверение за юридическа правоспособност,съгласно Закона за съдебната власт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Допълнителни изисквания за заемане на длъжността, съгласно утвърдена длъжностна характеристик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компютърни умения – </w:t>
      </w:r>
      <w:r>
        <w:rPr>
          <w:rFonts w:cs="Arial" w:ascii="Arial" w:hAnsi="Arial"/>
          <w:color w:val="7F7F7F"/>
          <w:lang w:val="en-US"/>
        </w:rPr>
        <w:t>World</w:t>
      </w:r>
      <w:r>
        <w:rPr>
          <w:rFonts w:cs="Arial" w:ascii="Arial" w:hAnsi="Arial"/>
          <w:color w:val="7F7F7F"/>
        </w:rPr>
        <w:t xml:space="preserve">, </w:t>
      </w:r>
      <w:r>
        <w:rPr>
          <w:rFonts w:cs="Arial" w:ascii="Arial" w:hAnsi="Arial"/>
          <w:color w:val="7F7F7F"/>
          <w:lang w:val="en-US"/>
        </w:rPr>
        <w:t>Excel</w:t>
      </w:r>
      <w:r>
        <w:rPr>
          <w:rFonts w:cs="Arial" w:ascii="Arial" w:hAnsi="Arial"/>
          <w:color w:val="7F7F7F"/>
        </w:rPr>
        <w:t xml:space="preserve">, </w:t>
      </w:r>
      <w:r>
        <w:rPr>
          <w:rFonts w:cs="Arial" w:ascii="Arial" w:hAnsi="Arial"/>
          <w:color w:val="7F7F7F"/>
          <w:lang w:val="en-US"/>
        </w:rPr>
        <w:t>Internet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7F7F7F"/>
        </w:rPr>
        <w:t>Начин за провеждане на конкурса: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тест, интервю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еобходими документи, които кандидатите следва да представят за участие в  конкурса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/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color w:val="7F7F7F"/>
        </w:rPr>
        <w:t>удостоверение за юридическа правоспособност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 ранг за изпълнението на длъжността, представя заверено копие от служебна книжк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я от други документи по преценка на кандида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7F7F7F"/>
        </w:rPr>
        <w:t xml:space="preserve">Документите следва да бъдат представени лично или чрез упълномощено лице с нотариално заверено пълномощно в 10 дневен срок след датата на  публикуване на обявлението в сградата на РЗОК гр. Пловдив, ул. „Христо Чернопеев” 20, всеки работен ден от 8.30 до 12.30 часа и от 13.00 до 17.00 часа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7.00 часа на 17.02.2017година включително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color w:val="7F7F7F"/>
        </w:rPr>
        <w:t>Списъците и други съобщения във връзка с конкурса ще се обявяват на интернет  страницата на НЗОК.  Лице за контакт в РЗОК гр. Пловдив: Теменужка Маневска–главен експерт, тел. 032/603055 Илиана Иванова–старши експерт, тел. 032/603004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писание на длъжността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7F7F7F"/>
        </w:rPr>
        <w:t>Подпомага и участва в осъществяването на точното спазване и прилагане на действащото законодателство и нормативните актове за неговото приложение в системата на РЗОК; Участва при сключването и контрола по изпълнение на индивидуални договори с договорните партньори и доставчици; Участва в разработване на вътрешните нормативни документи; Дава становища по приложение на трудовото, гражданско, административно и търговско  право относно дейността на РЗОК и осъществява процесуално представителство; Подпомага законосъобразното упражняване на здравноосигурителни права, съгласно правилата за координация на системите за социална сигурнос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Минимален размер на основната заплата определена за длъжността: 460 лв. (Основния размер на заплатата се определя от професионалния опит на спечелилия конкурса кандидат,съгласно нормативните актове, определящи формирането на възнаграждението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 w:ascii="Arial" w:hAnsi="Arial"/>
          <w:color w:val="7F7F7F"/>
          <w:u w:val="single"/>
        </w:rPr>
        <w:t>http://www.</w:t>
      </w:r>
      <w:r>
        <w:rPr>
          <w:rFonts w:cs="Arial" w:ascii="Arial" w:hAnsi="Arial"/>
          <w:color w:val="7F7F7F"/>
          <w:u w:val="single"/>
          <w:lang w:eastAsia="zh-CN"/>
        </w:rPr>
        <w:t>nh</w:t>
      </w:r>
      <w:r>
        <w:rPr>
          <w:rFonts w:cs="Arial" w:ascii="Arial" w:hAnsi="Arial"/>
          <w:color w:val="7F7F7F"/>
          <w:u w:val="single"/>
        </w:rPr>
        <w:t>i</w:t>
      </w:r>
      <w:r>
        <w:rPr>
          <w:rFonts w:cs="Arial" w:ascii="Arial" w:hAnsi="Arial"/>
          <w:color w:val="7F7F7F"/>
          <w:u w:val="single"/>
          <w:lang w:eastAsia="zh-CN"/>
        </w:rPr>
        <w:t>f</w:t>
      </w:r>
      <w:r>
        <w:rPr>
          <w:rFonts w:cs="Arial" w:ascii="Arial" w:hAnsi="Arial"/>
          <w:color w:val="7F7F7F"/>
          <w:u w:val="single"/>
        </w:rPr>
        <w:t>.bg/.</w:t>
      </w:r>
    </w:p>
    <w:sectPr>
      <w:headerReference w:type="default" r:id="rId4"/>
      <w:type w:val="nextPage"/>
      <w:pgSz w:w="11906" w:h="16838"/>
      <w:pgMar w:left="993" w:right="1133" w:gutter="0" w:header="18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9:00Z</dcterms:created>
  <dc:creator>Цветанка Младенова</dc:creator>
  <dc:description/>
  <dc:language>en-US</dc:language>
  <cp:lastModifiedBy>Евелина Добромирова Ангелова</cp:lastModifiedBy>
  <dcterms:modified xsi:type="dcterms:W3CDTF">2017-02-07T07:20:00Z</dcterms:modified>
  <cp:revision>3</cp:revision>
  <dc:subject/>
  <dc:title/>
</cp:coreProperties>
</file>