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684"/>
      </w:tblGrid>
      <w:tr>
        <w:trPr>
          <w:trHeight w:val="697" w:hRule="atLeast"/>
        </w:trPr>
        <w:tc>
          <w:tcPr>
            <w:tcW w:w="219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63690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-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715 от 18.08.2014година на Управителя на НЗОК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НАЧАЛНИК ОТДЕ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в </w:t>
      </w:r>
      <w:r>
        <w:rPr>
          <w:rFonts w:cs="Arial"/>
          <w:color w:val="7F7F7F"/>
          <w:szCs w:val="24"/>
        </w:rPr>
        <w:t>отдел „Болнична помощ”, дирекция „Договаряне и контрол на изпълнението на медицинската, дентална помощ и аптеки” с месторабота в гр. Пловдив, при следнит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1. </w:t>
      </w:r>
      <w:r>
        <w:rPr>
          <w:rFonts w:eastAsia="Times New Roman" w:cs="Arial"/>
          <w:color w:val="7F7F7F"/>
          <w:szCs w:val="24"/>
          <w:lang w:eastAsia="bg-BG"/>
        </w:rPr>
        <w:t>Минималните изисквания, предвидени в нормативните актове за заемане на длъжностт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професионален опит: 4 /четири/ години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 xml:space="preserve">и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ранг: ІІІ</w:t>
      </w:r>
      <w:r>
        <w:rPr>
          <w:rFonts w:eastAsia="Times New Roman" w:cs="Arial"/>
          <w:color w:val="7F7F7F"/>
          <w:szCs w:val="24"/>
          <w:lang w:val="en-US" w:eastAsia="bg-BG"/>
        </w:rPr>
        <w:t xml:space="preserve"> </w:t>
      </w:r>
      <w:r>
        <w:rPr>
          <w:rFonts w:eastAsia="Times New Roman" w:cs="Arial"/>
          <w:color w:val="7F7F7F"/>
          <w:szCs w:val="24"/>
          <w:lang w:eastAsia="bg-BG"/>
        </w:rPr>
        <w:t>младш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2.Предпочитана специалност по която е придобито образованието: Медицина или Иконом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3. Специфичните изисквания за заемане на длъжността: няма;</w:t>
      </w:r>
    </w:p>
    <w:p>
      <w:pPr>
        <w:pStyle w:val="Normal"/>
        <w:tabs>
          <w:tab w:val="clear" w:pos="708"/>
          <w:tab w:val="left" w:pos="284" w:leader="none"/>
          <w:tab w:val="left" w:pos="1065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Курсове, специализации и сертифика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5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За направление  Медицина – придобита медицинска специал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професионален опит: 4 /четири/ години, от които 2/две/ години в системата на Н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Компютърна грамотност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ачин за провеждане на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защита на концепция за стратегическо управление на тема: ”Управление, развитие и оптимизация на процесите свързани с контролната дейност в отдел „Болнична помощ” при РЗОК-Пловдив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интервю.</w:t>
        <w:tab/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на други документи по преценка на кандид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rPr>
          <w:rFonts w:eastAsia="Times New Roman" w:cs="Arial"/>
          <w:bCs/>
          <w:color w:val="7F7F7F"/>
          <w:szCs w:val="24"/>
          <w:lang w:eastAsia="bg-BG"/>
        </w:rPr>
      </w:pPr>
      <w:r>
        <w:rPr>
          <w:rFonts w:cs="Arial"/>
          <w:bCs/>
          <w:color w:val="7F7F7F"/>
          <w:szCs w:val="24"/>
        </w:rPr>
        <w:t xml:space="preserve">писмена разработка, </w:t>
      </w:r>
      <w:r>
        <w:rPr>
          <w:rFonts w:eastAsia="Times New Roman" w:cs="Arial"/>
          <w:bCs/>
          <w:color w:val="7F7F7F"/>
          <w:szCs w:val="24"/>
          <w:lang w:eastAsia="bg-BG"/>
        </w:rPr>
        <w:t xml:space="preserve">защита на концепция за стратегическо управление на тема: </w:t>
      </w:r>
      <w:r>
        <w:rPr>
          <w:rFonts w:eastAsia="Times New Roman" w:cs="Arial"/>
          <w:color w:val="7F7F7F"/>
          <w:szCs w:val="24"/>
          <w:lang w:eastAsia="bg-BG"/>
        </w:rPr>
        <w:t>”Управление, развитие и оптимизация на процесите свързани с контролната дейност в отдел „Болнична помощ” при РЗОК-Пловдив” до 30 страници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-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00 часа на 01.09.2014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9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-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0. Описание на длъжността: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рганизира, ръководи и контролира цялостната дейност на отдел „Болнична помощ” и го представлява пред други институции; контролира приема и проверката на утвърдената документация според изискванията на НРД за своевременна обработка и сключване на индивидуални договори с ЛЗ; осъществява медицински и финансов контрол на договорните партньори по отношение изпълнението на индивидуалните им договори; представя аргументирана обосновка пред Централната комисия по договарянето за сключване или отказ за сключване на договори за болнична помощ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1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700 до 225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spacing w:before="120" w:after="12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sectPr>
      <w:headerReference w:type="default" r:id="rId4"/>
      <w:type w:val="nextPage"/>
      <w:pgSz w:w="11906" w:h="16838"/>
      <w:pgMar w:left="993" w:right="1133" w:gutter="0" w:header="1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8:00Z</dcterms:created>
  <dc:creator>Цветанка Младенова</dc:creator>
  <dc:description/>
  <dc:language>en-US</dc:language>
  <cp:lastModifiedBy>site</cp:lastModifiedBy>
  <dcterms:modified xsi:type="dcterms:W3CDTF">2014-08-21T08:58:00Z</dcterms:modified>
  <cp:revision>2</cp:revision>
  <dc:subject/>
  <dc:title/>
</cp:coreProperties>
</file>