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50" w:after="280"/>
        <w:jc w:val="center"/>
        <w:outlineLvl w:val="2"/>
        <w:rPr>
          <w:rFonts w:eastAsia="Times New Roman"/>
          <w:b/>
          <w:b/>
          <w:bCs/>
          <w:color w:val="000000"/>
          <w:sz w:val="27"/>
          <w:szCs w:val="27"/>
          <w:lang w:eastAsia="bg-BG"/>
        </w:rPr>
      </w:pPr>
      <w:bookmarkStart w:id="0" w:name="to_paragraph_id7510508"/>
      <w:bookmarkEnd w:id="0"/>
      <w:r>
        <w:rPr>
          <w:rFonts w:eastAsia="Times New Roman"/>
          <w:b/>
          <w:bCs/>
          <w:color w:val="000000"/>
          <w:sz w:val="27"/>
          <w:szCs w:val="27"/>
          <w:lang w:eastAsia="bg-BG"/>
        </w:rPr>
        <w:t>ПОСТАНОВЛЕНИЕ № 5 на МС от 10.01.2013 г. за приемане на обемите и цените на медицинската помощ по чл. 55, ал. 2, т. 2 от Закона за здравното осигуряване за 2013 г.</w:t>
      </w:r>
    </w:p>
    <w:p>
      <w:pPr>
        <w:pStyle w:val="Normal"/>
        <w:spacing w:lineRule="auto" w:line="240" w:before="0" w:after="0"/>
        <w:ind w:firstLine="990"/>
        <w:jc w:val="both"/>
        <w:rPr>
          <w:rFonts w:eastAsia="Times New Roman"/>
          <w:color w:val="000000"/>
          <w:szCs w:val="24"/>
          <w:lang w:eastAsia="bg-BG"/>
        </w:rPr>
      </w:pPr>
      <w:bookmarkStart w:id="1" w:name="to_paragraph_id7510509"/>
      <w:bookmarkEnd w:id="1"/>
      <w:r>
        <w:rPr>
          <w:rFonts w:eastAsia="Times New Roman"/>
          <w:color w:val="000000"/>
          <w:szCs w:val="24"/>
          <w:lang w:eastAsia="bg-BG"/>
        </w:rPr>
        <w:t>Обн., ДВ, бр. 5 от 18.01.2013 г., в сила от 1.01.2013 г.</w:t>
      </w:r>
    </w:p>
    <w:p>
      <w:pPr>
        <w:pStyle w:val="Normal"/>
        <w:spacing w:lineRule="auto" w:line="240" w:before="0" w:after="0"/>
        <w:ind w:firstLine="990"/>
        <w:jc w:val="both"/>
        <w:rPr>
          <w:rFonts w:eastAsia="Times New Roman"/>
          <w:color w:val="000000"/>
          <w:szCs w:val="24"/>
          <w:lang w:eastAsia="bg-BG"/>
        </w:rPr>
      </w:pPr>
      <w:bookmarkStart w:id="2" w:name="to_paragraph_id7510510"/>
      <w:bookmarkEnd w:id="2"/>
      <w:r>
        <w:rPr>
          <w:rFonts w:eastAsia="Times New Roman"/>
          <w:color w:val="000000"/>
          <w:szCs w:val="24"/>
          <w:lang w:eastAsia="bg-BG"/>
        </w:rPr>
        <w:t>МИНИСТЕРСКИЯТ СЪВЕТ</w:t>
      </w:r>
    </w:p>
    <w:p>
      <w:pPr>
        <w:pStyle w:val="Normal"/>
        <w:spacing w:lineRule="auto" w:line="240" w:before="0" w:after="0"/>
        <w:ind w:firstLine="990"/>
        <w:jc w:val="both"/>
        <w:rPr>
          <w:rFonts w:eastAsia="Times New Roman"/>
          <w:color w:val="000000"/>
          <w:szCs w:val="24"/>
          <w:lang w:eastAsia="bg-BG"/>
        </w:rPr>
      </w:pPr>
      <w:bookmarkStart w:id="3" w:name="to_paragraph_id7510511"/>
      <w:bookmarkEnd w:id="3"/>
      <w:r>
        <w:rPr>
          <w:rFonts w:eastAsia="Times New Roman"/>
          <w:color w:val="000000"/>
          <w:szCs w:val="24"/>
          <w:lang w:eastAsia="bg-BG"/>
        </w:rPr>
        <w:t>ПОСТАНОВИ:</w:t>
      </w:r>
    </w:p>
    <w:p>
      <w:pPr>
        <w:pStyle w:val="Normal"/>
        <w:spacing w:lineRule="auto" w:line="240" w:before="0" w:after="0"/>
        <w:ind w:firstLine="990"/>
        <w:jc w:val="both"/>
        <w:rPr/>
      </w:pPr>
      <w:bookmarkStart w:id="4" w:name="to_paragraph_id7510512"/>
      <w:bookmarkEnd w:id="4"/>
      <w:r>
        <w:rPr>
          <w:rFonts w:eastAsia="Times New Roman"/>
          <w:b/>
          <w:bCs/>
          <w:color w:val="000000"/>
          <w:szCs w:val="24"/>
          <w:lang w:eastAsia="bg-BG"/>
        </w:rPr>
        <w:t>Член единствен.</w:t>
      </w:r>
      <w:r>
        <w:rPr>
          <w:rFonts w:eastAsia="Times New Roman"/>
          <w:color w:val="000000"/>
          <w:szCs w:val="24"/>
          <w:lang w:eastAsia="bg-BG"/>
        </w:rPr>
        <w:t xml:space="preserve"> Приема обемите и цените на медицинската помощ по </w:t>
      </w:r>
      <w:hyperlink r:id="rId2">
        <w:r>
          <w:rPr>
            <w:rStyle w:val="InternetLink"/>
            <w:rFonts w:eastAsia="Times New Roman"/>
            <w:color w:val="000000"/>
            <w:szCs w:val="24"/>
            <w:lang w:eastAsia="bg-BG"/>
          </w:rPr>
          <w:t>чл. 55, ал. 2, т. 2 от Закона за здравното осигуряване</w:t>
        </w:r>
      </w:hyperlink>
      <w:r>
        <w:rPr>
          <w:rFonts w:eastAsia="Times New Roman"/>
          <w:color w:val="000000"/>
          <w:szCs w:val="24"/>
          <w:lang w:eastAsia="bg-BG"/>
        </w:rPr>
        <w:t xml:space="preserve"> за 2013 г. съгласно приложения № 1, 2, 3, 4, 5, 6 и 7.</w:t>
      </w:r>
    </w:p>
    <w:p>
      <w:pPr>
        <w:pStyle w:val="Normal"/>
        <w:numPr>
          <w:ilvl w:val="0"/>
          <w:numId w:val="0"/>
        </w:numPr>
        <w:spacing w:lineRule="auto" w:line="240" w:before="450" w:after="280"/>
        <w:jc w:val="center"/>
        <w:outlineLvl w:val="2"/>
        <w:rPr>
          <w:rFonts w:eastAsia="Times New Roman"/>
          <w:b/>
          <w:b/>
          <w:bCs/>
          <w:color w:val="000000"/>
          <w:sz w:val="27"/>
          <w:szCs w:val="27"/>
          <w:lang w:eastAsia="bg-BG"/>
        </w:rPr>
      </w:pPr>
      <w:bookmarkStart w:id="5" w:name="to_paragraph_id7510513"/>
      <w:bookmarkEnd w:id="5"/>
      <w:r>
        <w:rPr>
          <w:rFonts w:eastAsia="Times New Roman"/>
          <w:b/>
          <w:bCs/>
          <w:color w:val="000000"/>
          <w:sz w:val="27"/>
          <w:szCs w:val="27"/>
          <w:lang w:eastAsia="bg-BG"/>
        </w:rPr>
        <w:t>ЗАКЛЮЧИТЕЛНИ РАЗПОРЕДБИ</w:t>
      </w:r>
    </w:p>
    <w:p>
      <w:pPr>
        <w:pStyle w:val="Normal"/>
        <w:spacing w:lineRule="auto" w:line="240" w:before="0" w:after="0"/>
        <w:ind w:firstLine="990"/>
        <w:jc w:val="both"/>
        <w:rPr/>
      </w:pPr>
      <w:bookmarkStart w:id="6" w:name="to_paragraph_id7510514"/>
      <w:bookmarkEnd w:id="6"/>
      <w:r>
        <w:rPr>
          <w:rFonts w:eastAsia="Times New Roman"/>
          <w:b/>
          <w:bCs/>
          <w:color w:val="000000"/>
          <w:szCs w:val="24"/>
          <w:lang w:eastAsia="bg-BG"/>
        </w:rPr>
        <w:t>§ 1.</w:t>
      </w:r>
      <w:r>
        <w:rPr>
          <w:rFonts w:eastAsia="Times New Roman"/>
          <w:color w:val="000000"/>
          <w:szCs w:val="24"/>
          <w:lang w:eastAsia="bg-BG"/>
        </w:rPr>
        <w:t xml:space="preserve"> Постановлението се приема на основание </w:t>
      </w:r>
      <w:hyperlink r:id="rId3">
        <w:r>
          <w:rPr>
            <w:rStyle w:val="InternetLink"/>
            <w:rFonts w:eastAsia="Times New Roman"/>
            <w:color w:val="000000"/>
            <w:szCs w:val="24"/>
            <w:lang w:eastAsia="bg-BG"/>
          </w:rPr>
          <w:t>чл. 55д, ал. 9 от Закона за здравното осигуряване</w:t>
        </w:r>
      </w:hyperlink>
      <w:r>
        <w:rPr>
          <w:rFonts w:eastAsia="Times New Roman"/>
          <w:color w:val="000000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990"/>
        <w:jc w:val="both"/>
        <w:rPr/>
      </w:pPr>
      <w:bookmarkStart w:id="7" w:name="to_paragraph_id7510515"/>
      <w:bookmarkEnd w:id="7"/>
      <w:r>
        <w:rPr>
          <w:rFonts w:eastAsia="Times New Roman"/>
          <w:b/>
          <w:bCs/>
          <w:color w:val="000000"/>
          <w:szCs w:val="24"/>
          <w:lang w:eastAsia="bg-BG"/>
        </w:rPr>
        <w:t>§ 2.</w:t>
      </w:r>
      <w:r>
        <w:rPr>
          <w:rFonts w:eastAsia="Times New Roman"/>
          <w:color w:val="000000"/>
          <w:szCs w:val="24"/>
          <w:lang w:eastAsia="bg-BG"/>
        </w:rPr>
        <w:t xml:space="preserve"> Отменя се Постановление № 304 на Министерския съвет от 2010 г. за приемане на обемите, цените и методиките за остойностяване и за заплащане на медицинската помощ по чл. 55, ал. 2, т. 2 от </w:t>
      </w:r>
      <w:hyperlink r:id="rId4">
        <w:r>
          <w:rPr>
            <w:rStyle w:val="InternetLink"/>
            <w:rFonts w:eastAsia="Times New Roman"/>
            <w:color w:val="000000"/>
            <w:szCs w:val="24"/>
            <w:lang w:eastAsia="bg-BG"/>
          </w:rPr>
          <w:t>Закона за здравното осигуряване</w:t>
        </w:r>
      </w:hyperlink>
      <w:r>
        <w:rPr>
          <w:rFonts w:eastAsia="Times New Roman"/>
          <w:color w:val="000000"/>
          <w:szCs w:val="24"/>
          <w:lang w:eastAsia="bg-BG"/>
        </w:rPr>
        <w:t xml:space="preserve"> (обн., ДВ, бр. 101 от 2010 г.; изм. и доп., бр. 78 от 2011 г.).</w:t>
      </w:r>
    </w:p>
    <w:p>
      <w:pPr>
        <w:pStyle w:val="Normal"/>
        <w:spacing w:lineRule="auto" w:line="240" w:before="0" w:after="0"/>
        <w:ind w:firstLine="990"/>
        <w:jc w:val="both"/>
        <w:rPr/>
      </w:pPr>
      <w:bookmarkStart w:id="8" w:name="to_paragraph_id7510516"/>
      <w:bookmarkEnd w:id="8"/>
      <w:r>
        <w:rPr>
          <w:rFonts w:eastAsia="Times New Roman"/>
          <w:b/>
          <w:bCs/>
          <w:color w:val="000000"/>
          <w:szCs w:val="24"/>
          <w:lang w:eastAsia="bg-BG"/>
        </w:rPr>
        <w:t>§ 3.</w:t>
      </w:r>
      <w:r>
        <w:rPr>
          <w:rFonts w:eastAsia="Times New Roman"/>
          <w:color w:val="000000"/>
          <w:szCs w:val="24"/>
          <w:lang w:eastAsia="bg-BG"/>
        </w:rPr>
        <w:t xml:space="preserve"> Постановлението влиза в сила от 1 януари 2013 г.</w:t>
      </w:r>
    </w:p>
    <w:tbl>
      <w:tblPr>
        <w:tblW w:w="8784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9"/>
        <w:gridCol w:w="45"/>
      </w:tblGrid>
      <w:tr>
        <w:trPr/>
        <w:tc>
          <w:tcPr>
            <w:tcW w:w="87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bookmarkStart w:id="9" w:name="to_paragraph_id7510517"/>
            <w:bookmarkEnd w:id="9"/>
            <w:r>
              <w:rPr>
                <w:rFonts w:eastAsia="Times New Roman"/>
                <w:color w:val="000000"/>
                <w:szCs w:val="24"/>
                <w:lang w:eastAsia="bg-BG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Приложение № 1 къ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член единствен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</w:r>
          </w:p>
        </w:tc>
      </w:tr>
      <w:tr>
        <w:trPr/>
        <w:tc>
          <w:tcPr>
            <w:tcW w:w="87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5" w:after="240"/>
              <w:rPr/>
            </w:pPr>
            <w:bookmarkStart w:id="10" w:name="to_paragraph_id7510518"/>
            <w:bookmarkEnd w:id="10"/>
            <w:r>
              <w:rPr>
                <w:rFonts w:eastAsia="Times New Roman"/>
                <w:color w:val="000000"/>
                <w:szCs w:val="24"/>
                <w:lang w:eastAsia="bg-BG"/>
              </w:rPr>
              <w:t>Обеми и цени на дейностите в първичната извънболнична медицинска помощ</w:t>
              <w:br/>
              <w:t>(ПИМП), включени в приложение № 1 към Наредба № 40 от 2004 г. за</w:t>
              <w:br/>
              <w:t>определяне на основния пакет от здравни дейности, гарантиран от бюджета</w:t>
              <w:br/>
              <w:t xml:space="preserve">на </w:t>
            </w:r>
            <w:hyperlink r:id="rId5">
              <w:r>
                <w:rPr>
                  <w:rStyle w:val="InternetLink"/>
                  <w:rFonts w:eastAsia="Times New Roman"/>
                  <w:color w:val="000000"/>
                  <w:szCs w:val="24"/>
                  <w:lang w:eastAsia="bg-BG"/>
                </w:rPr>
                <w:t>НЗОК</w:t>
              </w:r>
            </w:hyperlink>
            <w:r>
              <w:rPr>
                <w:rFonts w:eastAsia="Times New Roman"/>
                <w:color w:val="000000"/>
                <w:szCs w:val="24"/>
                <w:lang w:eastAsia="bg-BG"/>
              </w:rPr>
              <w:t xml:space="preserve"> (обн., ДВ, бр. 112 от 2004 г.; изм. и доп., бр. 61 и 102 от</w:t>
              <w:br/>
              <w:t>2005 г., бр. 88 от 2006 г., бр. 2 и 60 от 2009 г., бр. 45, 62 и 101 от</w:t>
              <w:br/>
              <w:t>2010 г., бр. 49, 52 и 97 от 2011 г. и бр. 99 и 100 от 2012 г.),</w:t>
              <w:br/>
              <w:t>наричана по-нататък "Наредба № 40 от 2004 г."</w:t>
            </w:r>
          </w:p>
          <w:tbl>
            <w:tblPr>
              <w:tblW w:w="8629" w:type="dxa"/>
              <w:jc w:val="left"/>
              <w:tblInd w:w="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5234"/>
              <w:gridCol w:w="1548"/>
              <w:gridCol w:w="1413"/>
            </w:tblGrid>
            <w:tr>
              <w:trPr/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Код</w:t>
                  </w:r>
                </w:p>
              </w:tc>
              <w:tc>
                <w:tcPr>
                  <w:tcW w:w="52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Номенклатура</w:t>
                  </w:r>
                </w:p>
              </w:tc>
              <w:tc>
                <w:tcPr>
                  <w:tcW w:w="15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беми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Цени (в лв.)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</w:t>
                  </w:r>
                </w:p>
              </w:tc>
              <w:tc>
                <w:tcPr>
                  <w:tcW w:w="5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I</w:t>
                  </w:r>
                </w:p>
              </w:tc>
              <w:tc>
                <w:tcPr>
                  <w:tcW w:w="5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Капитационно плащане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 218 333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</w:t>
                  </w:r>
                </w:p>
              </w:tc>
              <w:tc>
                <w:tcPr>
                  <w:tcW w:w="5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Лица от 0 до 18 години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234 049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,30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</w:t>
                  </w:r>
                </w:p>
              </w:tc>
              <w:tc>
                <w:tcPr>
                  <w:tcW w:w="5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Лица от 18 до 65 години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 608 582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,05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</w:t>
                  </w:r>
                </w:p>
              </w:tc>
              <w:tc>
                <w:tcPr>
                  <w:tcW w:w="5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Лица над 65 години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375 702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,40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</w:t>
                  </w:r>
                </w:p>
              </w:tc>
              <w:tc>
                <w:tcPr>
                  <w:tcW w:w="5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 xml:space="preserve">Заплащане за осигуряване на постоянен денонощен достъп до медицинска помощ на ЗЗОЛ, включително от дежурни кабинети съгласно Наредба № 40 от 2004 г. 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 218 333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,11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ІІ</w:t>
                  </w:r>
                </w:p>
              </w:tc>
              <w:tc>
                <w:tcPr>
                  <w:tcW w:w="5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Дейност по програма „Детско здравеопазване“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 136 262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</w:t>
                  </w:r>
                </w:p>
              </w:tc>
              <w:tc>
                <w:tcPr>
                  <w:tcW w:w="5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Профилактични прегледи за лица от 0 до 1 години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10 033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,00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</w:t>
                  </w:r>
                </w:p>
              </w:tc>
              <w:tc>
                <w:tcPr>
                  <w:tcW w:w="5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Профилактични прегледи за лица от 1 до 2 години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19 180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,00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</w:t>
                  </w:r>
                </w:p>
              </w:tc>
              <w:tc>
                <w:tcPr>
                  <w:tcW w:w="5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Профилактични прегледи за лица от 2 до 7 години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80 626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,00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</w:t>
                  </w:r>
                </w:p>
              </w:tc>
              <w:tc>
                <w:tcPr>
                  <w:tcW w:w="5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Профилактични прегледи за лица от 7 до 18 години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12 810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,00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</w:t>
                  </w:r>
                </w:p>
              </w:tc>
              <w:tc>
                <w:tcPr>
                  <w:tcW w:w="5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Задължителни имунизации и реимунизация на лица от 0 до 18 години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113 613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,50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III</w:t>
                  </w:r>
                </w:p>
              </w:tc>
              <w:tc>
                <w:tcPr>
                  <w:tcW w:w="5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 xml:space="preserve">Имунизации за рак на маточната шийка по национална програма 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 000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,00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IV</w:t>
                  </w:r>
                </w:p>
              </w:tc>
              <w:tc>
                <w:tcPr>
                  <w:tcW w:w="5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Дейност по програма „Майчино здравеопазване“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 126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,00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V</w:t>
                  </w:r>
                </w:p>
              </w:tc>
              <w:tc>
                <w:tcPr>
                  <w:tcW w:w="5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Дейност по диспансерно наблюдение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 374 481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,00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VI</w:t>
                  </w:r>
                </w:p>
              </w:tc>
              <w:tc>
                <w:tcPr>
                  <w:tcW w:w="5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Профилактични прегледи на лица над 18 години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348 823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,00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VII</w:t>
                  </w:r>
                </w:p>
              </w:tc>
              <w:tc>
                <w:tcPr>
                  <w:tcW w:w="5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Имунизации на лица над 18 години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58 347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,50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VIII</w:t>
                  </w:r>
                </w:p>
              </w:tc>
              <w:tc>
                <w:tcPr>
                  <w:tcW w:w="5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Инцидентни посещения на ЗЗОЛ от други здравни райони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9 316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,50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IX</w:t>
                  </w:r>
                </w:p>
              </w:tc>
              <w:tc>
                <w:tcPr>
                  <w:tcW w:w="5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Неблагоприятни условия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 000 000 лв. (годишна стойност)</w:t>
                  </w:r>
                </w:p>
              </w:tc>
            </w:tr>
          </w:tbl>
          <w:p>
            <w:pPr>
              <w:pStyle w:val="Normal"/>
              <w:spacing w:lineRule="auto" w:line="240" w:before="75" w:after="75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Cs w:val="24"/>
          <w:lang w:eastAsia="bg-BG"/>
        </w:rPr>
      </w:pPr>
      <w:r>
        <w:rPr>
          <w:rFonts w:eastAsia="Times New Roman"/>
          <w:vanish/>
          <w:szCs w:val="24"/>
          <w:lang w:eastAsia="bg-BG"/>
        </w:rPr>
      </w:r>
    </w:p>
    <w:tbl>
      <w:tblPr>
        <w:tblW w:w="2094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45"/>
      </w:tblGrid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  <w:bookmarkStart w:id="11" w:name="to_paragraph_id7510519"/>
            <w:bookmarkStart w:id="12" w:name="to_paragraph_id7510519"/>
            <w:bookmarkEnd w:id="12"/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bookmarkStart w:id="13" w:name="to_paragraph_id7510520"/>
            <w:bookmarkEnd w:id="13"/>
            <w:r>
              <w:rPr>
                <w:rFonts w:eastAsia="Times New Roman"/>
                <w:color w:val="000000"/>
                <w:szCs w:val="24"/>
                <w:lang w:eastAsia="bg-BG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към член единствен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Cs w:val="24"/>
          <w:lang w:eastAsia="bg-BG"/>
        </w:rPr>
      </w:pPr>
      <w:r>
        <w:rPr>
          <w:rFonts w:eastAsia="Times New Roman"/>
          <w:vanish/>
          <w:szCs w:val="24"/>
          <w:lang w:eastAsia="bg-BG"/>
        </w:rPr>
      </w:r>
    </w:p>
    <w:tbl>
      <w:tblPr>
        <w:tblW w:w="8784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9"/>
        <w:gridCol w:w="45"/>
      </w:tblGrid>
      <w:tr>
        <w:trPr/>
        <w:tc>
          <w:tcPr>
            <w:tcW w:w="87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5" w:after="240"/>
              <w:rPr/>
            </w:pPr>
            <w:bookmarkStart w:id="14" w:name="to_paragraph_id7510521"/>
            <w:bookmarkEnd w:id="14"/>
            <w:r>
              <w:rPr>
                <w:rFonts w:eastAsia="Times New Roman"/>
                <w:color w:val="000000"/>
                <w:szCs w:val="24"/>
                <w:lang w:eastAsia="bg-BG"/>
              </w:rPr>
              <w:t>Обеми и цени на дейностите в специализираната извънболнична медицинска</w:t>
              <w:br/>
              <w:t xml:space="preserve">помощ (СИМП), включени в приложение № 2 към </w:t>
            </w:r>
            <w:hyperlink r:id="rId6">
              <w:r>
                <w:rPr>
                  <w:rStyle w:val="InternetLink"/>
                  <w:rFonts w:eastAsia="Times New Roman"/>
                  <w:color w:val="000000"/>
                  <w:szCs w:val="24"/>
                  <w:lang w:eastAsia="bg-BG"/>
                </w:rPr>
                <w:t>Наредба № 40 от 2004 г</w:t>
              </w:r>
            </w:hyperlink>
            <w:r>
              <w:rPr>
                <w:rFonts w:eastAsia="Times New Roman"/>
                <w:color w:val="000000"/>
                <w:szCs w:val="24"/>
                <w:lang w:eastAsia="bg-BG"/>
              </w:rPr>
              <w:t xml:space="preserve">. </w:t>
            </w:r>
          </w:p>
          <w:tbl>
            <w:tblPr>
              <w:tblW w:w="8629" w:type="dxa"/>
              <w:jc w:val="left"/>
              <w:tblInd w:w="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1"/>
              <w:gridCol w:w="4925"/>
              <w:gridCol w:w="1552"/>
              <w:gridCol w:w="1411"/>
            </w:tblGrid>
            <w:tr>
              <w:trPr>
                <w:tblHeader w:val="true"/>
              </w:trPr>
              <w:tc>
                <w:tcPr>
                  <w:tcW w:w="7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Код</w:t>
                  </w:r>
                </w:p>
              </w:tc>
              <w:tc>
                <w:tcPr>
                  <w:tcW w:w="49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Номенклатура</w:t>
                  </w:r>
                </w:p>
              </w:tc>
              <w:tc>
                <w:tcPr>
                  <w:tcW w:w="15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беми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Цени (в лв.)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І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Първични прегледи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 650 065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7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Прегледи по повод остри заболявания и с хронични, неподлежащи на диспансерно наблюдение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 788 333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7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 xml:space="preserve">Прегледи на ЗЗОЛ от 0 до 18 г. при специалист по „Педиатрия“ и/или с придобита профилна специалност по „Детски болести“, насочен от ОПЛ по повод остри състояния 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74 047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7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 xml:space="preserve">Прегледи при специалисти („Хирургия“, „Ортопедия и травматология“), изпълняващи процедури 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87 685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7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 xml:space="preserve">Първични профилактични прегледи по програма „Майчино здравеопазване“ 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9 726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7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Първични специализирани прегледи по диспансерно наблюдение на ЗЗОЛ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6 908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7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ІІ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Вторични прегледи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 008 578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Прегледи по повод остри заболявания и с хронични, неподлежащи на диспансерно наблюдение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336 271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 xml:space="preserve">Прегледи на ЗЗОЛ от 0 до 18 г. при специалист „Педиатрия“ и/или с придобита профилна специалност по „Детски болести“, насочен от ОПЛ по повод остри състояния 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01 862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 xml:space="preserve">Прегледи при специалисти („Хирургия“, „Ортопедия и травматология“), изпълняващи процедури 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70 445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ІІІ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Профилактични прегледи на ЗЗОЛ до 18 г. от лекар-специалист с придобита специалност по „Педиатрия“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4 132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ІV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 xml:space="preserve">Профилактични прегледи по програма „Майчино здравеопазване“ 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47 133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V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 xml:space="preserve">Профилактични прегледи на ЗЗОЛ над 18 г. от рискови групи 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81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VІ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Специализиран преглед по диспансерно наблюдение на ЗЗОЛ с едно или повече заболявания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41 034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VII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 xml:space="preserve">Комплексно диспансерно (амбулаторно) наблюдение на лица с психични и кожно-венерически заболявания 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1 429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4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VІІI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Медицинска експертиза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77 967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IX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Високоспециализирани дейности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71 367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5_31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Локално обезболяване – проводна анестезия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6_11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Пункционна биопсия на щитовидна жлеза под ехографски контрол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42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6,5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4_24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Лазертерапия при очни заболявания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3 382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7,3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1_22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Вземане на биопсичен материал от нос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8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,5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1_29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Назален провокационен тест с алергени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4,5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1_31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тстраняване на полипи от носната кухина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76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5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2_01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Пункция и аспирация на максиларен синус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019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,2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8_0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Инцизия на тонзиларни и перитонзиларни абсцеси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050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,2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1_48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Ларингостробоскопия; ларингостробография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02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5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3_29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Бронхопровокационен тест с метахолин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0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8_50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Лигатура на вена при подкожни варикозни образувания и ексцизия на варикозни възли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46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8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9_96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Венозна анестезия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19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8,6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0_11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Вземане на биопсичен материал от лимфен възел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80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3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1_31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Вземане на материал чрез костно-мозъчна пункция за специализирани изследвания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0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5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5_13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Диагностична горна ендоскопия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 201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0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5_23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Диагностична долна ендоскопия, фиброколоноскопия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99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0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5_24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Диагностична долна ендоскопия, фибросигмоидоскопия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243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0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7_32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Уретроцистоскопия (диагностична)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906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8,8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7_33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Вземане на биопсичен материал от пикочен мехур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3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8_0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Уретротомия при стриктура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8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4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8_23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Вземане на биопсичен материал от уретра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3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3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0_11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 xml:space="preserve">Вземане на биопсичен материал от простата 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11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3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4_11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Вземане на биопсичен материал от пенис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3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7_11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Колпоскопия с прицелна биопсия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 197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3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7_32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Деструктивно лечение на доброкачествени изменения на маточната шийка, с изключение на химична каутеризация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 791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3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8_16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 xml:space="preserve">Аспирационна ендометриална биопсия 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53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,5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1_91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Диагностична и терапевтична пункция на стави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3 099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6,3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2_04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Инцизия и дренаж на палмарно или тенарно пространство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104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8,1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3_13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Вагинотомия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5_0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Инцизия на гръдна жлеза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56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5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5_11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 xml:space="preserve">Вземане на биопсичен материал от гърда 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35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3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6_3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Криотерапия и/или лазертерапия на доброкачествени кожни тумори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 105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3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8_71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Трансфонтанелна ехография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293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6,3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8_72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Ехокардиография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98 161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1,3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8_721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Фетална ехокардиография на рисков контингент за сърдечна патология на плода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7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8_73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Ехография на млечна жлеза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5 000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,49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8_75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 xml:space="preserve">Доплерово ултразвуково изследване на бъбречни съдове 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237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6,5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8_77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Доплерова сонография; доплерова сонография на периферни съдове; доплерова сонография на съдовете на щитовидната жлеза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6 844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6,5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8_79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Ехографско изследване на стави при деца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 692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6,5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8_98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стеоденситометрия и интерпретация при следните случаи: Болни с трансплантирани органи. Пациенти с хиперпаратиреоидизъм. Пациенти с хипогонадизъм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9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9_01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Интерпретация на резултат от изследване на кинетиката на радионуклидно маркирани тромбоцити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5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9_04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Интерпретация на резултат от изследване на кинетиката на радионуклидно маркирани еритроцити – обем циркулираща кръв/кинетика на еритроцити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5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9_06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Интерпретация на комплексно изследване на стандартен панел от морфологични, имунофенотипни, цитогенетични и молекулярни показатели за диагноза и определяне на група прогностичен риск при болен с левкемия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8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5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9_07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Снемане на анестезиологичен статус за планиране на оперативна интервенция с анестезия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 143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,5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9_08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Интерпретация на комплексно изследване на стандартен панел имунохистохимични, имунохимични показатели ?-микроглобулин за диагноза и определяне на група прогностичен риск при пациент с лимфом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3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5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9_12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Назален провокационен тест с медиатори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7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9_14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Електроенцефалография (ЕЕГ)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7 235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5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9_41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 xml:space="preserve">Сърдечно-съдов тест с натоварване 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 550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8,8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9_50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ЕКГ Холтермониториране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 952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6,3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9_61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Непрекъснат 24-часов запис на АН (Холтермониториране)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690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6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0_49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Индуциране на храчка и нейната обработка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3_08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Електромиография (ЕМГ)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9 382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5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3_13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Постизометрична релаксация (курс на лечение)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76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3_21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Екстензионна терапия (курс на лечение)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81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3_27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Специализирани кинезитерапевтични методи, приложими при ДЦП*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99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6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3_75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Фониатрична консултация с последваща гласова рехабилитация – курс (комплекс дихателни, фонаторни и резонаторни упражнения) 10 сеанса*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255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6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5_12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Флуоресцентна ангиография на съдовете на окото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 490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3,7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5_23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Евокирани потенциали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64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9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5_47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Фонетография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3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5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6_53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Назален лаваж и обработка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7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9_29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Венозни инфузии на вазоактивни медикаменти при застрашаващи живота състояния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7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9_88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Лазертерапия при ставни заболявания и трудно зарастващи рани*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3 688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5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Z01_5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Кожно-алергично тестване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011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,5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Z01_5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Тестуване за поносимост при прилагане на анестетици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68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X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Физиотерапия и рехабилитация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 283 631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Специализиран преглед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04 012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,0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Група І процедури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938 837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,8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Група ІІ процедури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3 554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,8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Група ІІІ процедури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067 228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,8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</w:t>
                  </w:r>
                </w:p>
              </w:tc>
              <w:tc>
                <w:tcPr>
                  <w:tcW w:w="4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Заключителни прегледи по трите групи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04 012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</w:r>
          </w:p>
        </w:tc>
      </w:tr>
      <w:tr>
        <w:trPr/>
        <w:tc>
          <w:tcPr>
            <w:tcW w:w="8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  <w:bookmarkStart w:id="15" w:name="to_paragraph_id7510522"/>
            <w:bookmarkStart w:id="16" w:name="to_paragraph_id7510522"/>
            <w:bookmarkEnd w:id="16"/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Cs w:val="24"/>
          <w:lang w:eastAsia="bg-BG"/>
        </w:rPr>
      </w:pPr>
      <w:r>
        <w:rPr>
          <w:rFonts w:eastAsia="Times New Roman"/>
          <w:vanish/>
          <w:szCs w:val="24"/>
          <w:lang w:eastAsia="bg-BG"/>
        </w:rPr>
      </w:r>
    </w:p>
    <w:tbl>
      <w:tblPr>
        <w:tblW w:w="8784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9"/>
        <w:gridCol w:w="45"/>
      </w:tblGrid>
      <w:tr>
        <w:trPr/>
        <w:tc>
          <w:tcPr>
            <w:tcW w:w="87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bookmarkStart w:id="17" w:name="to_paragraph_id7510523"/>
            <w:bookmarkEnd w:id="17"/>
            <w:r>
              <w:rPr>
                <w:rFonts w:eastAsia="Times New Roman"/>
                <w:color w:val="000000"/>
                <w:szCs w:val="24"/>
                <w:lang w:eastAsia="bg-BG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към член единствен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</w:r>
          </w:p>
        </w:tc>
      </w:tr>
      <w:tr>
        <w:trPr/>
        <w:tc>
          <w:tcPr>
            <w:tcW w:w="87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5" w:after="240"/>
              <w:rPr/>
            </w:pPr>
            <w:bookmarkStart w:id="18" w:name="to_paragraph_id7510524"/>
            <w:bookmarkEnd w:id="18"/>
            <w:r>
              <w:rPr>
                <w:rFonts w:eastAsia="Times New Roman"/>
                <w:color w:val="000000"/>
                <w:szCs w:val="24"/>
                <w:lang w:eastAsia="bg-BG"/>
              </w:rPr>
              <w:t>Обеми и цени на извънболничната медико-диагностична медицинска помощ</w:t>
              <w:br/>
              <w:t xml:space="preserve">(МДД), включена в приложение № 2 към </w:t>
            </w:r>
            <w:hyperlink r:id="rId7">
              <w:r>
                <w:rPr>
                  <w:rStyle w:val="InternetLink"/>
                  <w:rFonts w:eastAsia="Times New Roman"/>
                  <w:color w:val="000000"/>
                  <w:szCs w:val="24"/>
                  <w:lang w:eastAsia="bg-BG"/>
                </w:rPr>
                <w:t>Наредба № 40 от 2004 г</w:t>
              </w:r>
            </w:hyperlink>
            <w:r>
              <w:rPr>
                <w:rFonts w:eastAsia="Times New Roman"/>
                <w:color w:val="000000"/>
                <w:szCs w:val="24"/>
                <w:lang w:eastAsia="bg-BG"/>
              </w:rPr>
              <w:t xml:space="preserve">. </w:t>
            </w:r>
          </w:p>
          <w:tbl>
            <w:tblPr>
              <w:tblW w:w="8629" w:type="dxa"/>
              <w:jc w:val="left"/>
              <w:tblInd w:w="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6"/>
              <w:gridCol w:w="4536"/>
              <w:gridCol w:w="1559"/>
              <w:gridCol w:w="1418"/>
            </w:tblGrid>
            <w:tr>
              <w:trPr>
                <w:tblHeader w:val="true"/>
              </w:trPr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Код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Номенклатура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беми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Цени (в лв.)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1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Клинична лаборатор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7 185 04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1_01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Кръвна картина – поне осем от посочените показатели или повече: хемоглобин, еритроцити, левкоцити, хематокрит, тромбоцити, MCV, MCH, MCHC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525 27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,98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1_03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Скорост на утаяване на еритроцитите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51 31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,77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1_04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Време на кървене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2 12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,43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1_05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Пресяващи тестове: протромбиново време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84 18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,98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1_06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Пресяващи тестове: активирано парциално тромбопластиново време (APTT)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1 86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,98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1_07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Пресяващи тестове: фибриноген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9 20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,98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1_08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Химично изследване на урина с течни реактиви (белтък, билирубин, уробилиноген)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99 82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,6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1_09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Седимент на урина – ориентировъчно изследване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073 27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,6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1_10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култни кръвоизлив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 389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,30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1_11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Глюкоз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610 19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,43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1_12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Кръвно-захарен профил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21 27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,85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1_13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Креатинин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183 77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,43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1_14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Уре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32 08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,43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1_15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Билирубин – общ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4 36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,43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1_16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Билирубин – директен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6 08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,43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1_17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бщ белтък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3 22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,43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1_18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Албумин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4 78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,43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1_19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Холестерол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665 01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,43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1_20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HDL-холестерол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102 31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,43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1_21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Триглицерид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530 72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,43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1_22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Гликиран хемоглобин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40 64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,24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1_23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Пикочна киселин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03 1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,43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1_24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AСАТ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41 94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,43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1_25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АЛАТ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41 02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,43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1_26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Креатинкиназа (КК)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5 44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,43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1_27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ГГТ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64 52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,43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1_28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Алкална фосфатаза (АФ)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9 83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,43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1_29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Алфа-амилаз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1 02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,43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1_30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Липаз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23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,54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1_31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Натрий и калий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67 11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,8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1_34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Калций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2 65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,43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1_35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Фосфат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4 65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,43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1_36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Желязо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46 58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,43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1_37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ЖСК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2 77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,10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1_38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CRP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0 789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,74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1_40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Диференциално броене на левкоцити – визуално микроскопско или автоматично апаратно изследване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55 67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,98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1_41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Морфология на еритроцити – визуално микроскопско изследване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1 69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,98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9_01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Криоглобул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,27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9_02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бщи имуноглобулини IgM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0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,79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9_03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бщи имуноглобулини IgG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0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,79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9_04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бщи имуноглобулини IgA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4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,79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9_05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С3 компонент на комплемент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,79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9_06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С4 компонент на комплемент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9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,79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08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fT4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41 89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,34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09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TSH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28 96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,34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10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PSA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98 55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,10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11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CA-15-3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 79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,10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12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СА-19-9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93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,10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13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СА-125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 619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,10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14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Алфа-фетопротеин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37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,10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15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Бета-хорионгонадотропин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32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,10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16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Карбамазепин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3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,00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17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Валпроева киселин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6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,00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18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Фенитоин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,00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19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Дигоксин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,00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20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Микроалбуминур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6 66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,00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21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Progesteron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 90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,34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22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LH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 14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,34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23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FSH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 11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,34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24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Prolactin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0 24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,34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25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Estradiol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 29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,34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26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Testosteron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 21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,34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27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Антитела срещу Тереоидната пероксидаза – Аnti – TPO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 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,34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34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Маркер за костно разграждане за диагностика на остеопороз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41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,10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61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СЕ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039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,10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Клинична микробиолог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98 13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2_07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RPR (или Васерман)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7 00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,5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2_09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Антистрептолизинов титър (AST) (ревматизъм и други бета-стрептококови инфекции)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8 21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,67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2_10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Waaler Rose/RF (ревматоиден артрит)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5 46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,67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2_11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Paul-Bunnell (инфекциозна мононуклеоза)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5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,5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2_12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Фекална маса и ректален секрет (Salmonella, Shigella, E. coli, Candida, Campylobacter, Clostridium difficile, Staphylococcus aureus)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3 03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,00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2_13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Изследване на урина за урокултура Е.coli, Proteus, Enterobacteriaceae, Enterococcus, Грам (–), Staphylococcus (S. aureus, S. saprophyticus)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5 15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,50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2_14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Материал от генитална система N. gonorrhoeae, Streptococcus (Haemophilus), Staphylococcus, Gardnerella, Enterobacteriaceae и др., Грам (–), Гъби (C. albicans) и др.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4 819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,00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2_15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Ранев материал и гной Staphylococcus (S. aureus), b-Streptococcus (gr. A), Enterobacteriaceae и др. Грам (–), Анаероби, Corynebacterium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 26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,00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2_16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Гърлени и назофарингеални секрети b-Streptococcus, Staphylococcus (S. aureus), Neisseria (N. meningitidis), Haemophilus (H. influenzae), Гъби (C. albicans и др.), Corynebacterium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2 47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,00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2_17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Храчка, a-(b)-Streptococcus, Staphylococcus, Branhamella, Haemophilus, Enterobacteriaceae и др. Грам (–), Гъби (C. albicans и др.), Mycobacterium, Анаероби, Aspergillus, M. pneumoniae, RSV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 61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,00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2_19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Антибиограма с 6 антибиотични диск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0 55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,50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2_20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Chlamydia (сух тест)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66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,4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4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Медицинска паразитолог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64 95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4_01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Микроскопско изследване за паразити, вкл. Trichomonas vaginalis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57 169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,00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4_02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Серологично изследване за трихинелоз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3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,00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4_03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Серологично изследване за токсоплазмоз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 54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,00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4_04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Серологично изследване за ехинококоз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099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,00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5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Вирусолог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2 57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5_01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Серологично изследване за HIV 1/2 антител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7 96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,71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5_02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Серологично изследване на антитела за рубеола при бременни (IgM, IgG)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,1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5_03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Серологично изследване на IgM антитела за морбили при бремен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,1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5_04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Серологично изследване на IgM антитела срещу хепатитен А вирус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6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,71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5_05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Серологично изследване на HBsAg на хепатитен В вирус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8 93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,71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5_06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Серологично изследване на антитела срещу хепатитен С вирус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 919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,1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5_07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Серологично изследване на anti-HBcIgM антитела и HBeAg на хепатитен В вирус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9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,88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6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Рентгенолог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624 37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6_01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Рентгенография на зъби с определен центраж (секторна рентгенография)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3 67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,35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6_02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Рентгенография на челюстите в специални проекци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7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,8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6_03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Рентгенография на лицеви кост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57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,8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6_04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Рентгенография на околоносни синус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9 29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,8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6_05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Специални центражи на череп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56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,8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6_06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Рентгенография на стернум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1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,8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6_07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Рентгенография на ребр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 33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,8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6_08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Рентгеноскопия на бял дроб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 08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,8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6_09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Рентгенография на крайниц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89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,8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6_10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Рентгенография на длан и пръст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6 34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,8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6_11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Рентгенография на стерноклавикуларна став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0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,8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6_12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Рентгенография на сакроилиачна став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10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,8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6_13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Рентгенография на тазобедрена став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3 83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,8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6_14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Рентгенография на бедрена кост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 73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,8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6_15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Рентгенография на колянна став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2 35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,8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6_16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Рентгенография на подбедриц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4 59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,8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6_17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Рентгенография на глезенна став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9 589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,8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6_18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Рентгенография на стъпало и пръст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6 01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,8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6_19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Рентгенография на клавикул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52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,8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6_20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Рентгенография на акромиоклавикуларна став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6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,8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6_21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Рентгенография на скапул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09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,8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6_22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Рентгенография на раменна став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6 10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,8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6_23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Рентгенография на хумерус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 47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,8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6_24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Рентгенография на лакетна став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 69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,8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6_25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Рентгенография на антебрахиум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 64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,8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6_26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Рентгенография на гривнена став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2 62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,8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6_28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Рентгенография на череп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 98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,49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6_29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Рентгенография на гръбначни прешле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80 71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,49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6_30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Рентгенография на гръден кош и бял дроб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13 79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,49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6_31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бзорна рентгенография на сърце и медиастинум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73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,49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6_32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бзорна рентгенография на корем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0 38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,49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6_33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Рентгенография на таз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5 37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,49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6_34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Ехографска диагностика на коремни и ретроперитонеални орга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8 23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,49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6_35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Томография на гръден кош и бял дроб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3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9,59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6_37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Рентгеново изследване на хранопровод, стомах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8 78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9,59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6_38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Рентгеново изследване на тънки черв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3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9,59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6_39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Иригограф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 05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9,59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01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Компютърна аксиална или спирална томограф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5 86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9,79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02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Ядрено-магнитен резонанс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5 18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04,4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03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Мамография на двете млечни жлез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73 04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6,65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04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Ехография на млечна жлез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5 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,49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58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Хистеросалпингограф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9,59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59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Интравенозна холангиограф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9,59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60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Венозна урограф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679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9,59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62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бзорна (панорамна) рентгенография на зъби (Ортопантомография)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7 44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,49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7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бща и клинична патолог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33 169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7_01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Цитологично изследване на две проби от цитонамазка от храчк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,90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7_02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Цитологично изследване на две проби от седимент от урин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,90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7_03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Цитологично изследване на две проби от секрет от млечна жлез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8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,90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7_04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Цитологично изследване на две проби от лаважна течност от пикочен мехур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,90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7_05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Цитологично изследване на две проби от секрет от външна фистул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,90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7_06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Цитологично изследване на две проби от секрет от рана (включително оперативна)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,90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7_07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Цитологично изследване на две проби от синовиална течност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,90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7_08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Цитологично изследване на две проби от лаважна течност от уретер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,90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7_09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Цитологично изследване на две проби от цитонамазка от женски полови орга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26 09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,90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7_10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Цитологично изследване на две проби от цитонамазка от устна кухин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,90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7_11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Цитологично изследване на две проби от цитонамазка от очни лези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,90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7_12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Цитологично изследване на две проби от материал от кожни лези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,90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7_13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Цитологично изследване на две проби от лаважна течност от пиелон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,90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38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Хистобиопсично изследване на две проби от лимфен възел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5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6,9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39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Хистобиопсично изследване на две проби от млечна жлез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9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6,9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40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Хистобиопсично изследване на две проби от простат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9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6,9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41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Хистобиопсично изследване на две проби от щитовидна жлез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6,9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42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Хистобиопсично изследване на две проби от слюнчена жлез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6,9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43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Хистобиопсично изследване на две проби от коремен орган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1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6,9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44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Хистобиопсично изследване на две проби от бял дроб, ларингс и трахе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6,9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45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Хистобиопсично изследване на две проби от медиастинум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6,9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46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Хистобиопсично изследване на две проби от туморни формации в коремната кухин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6,9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47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Хистобиопсично изследване на две проби от полов орган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619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6,9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48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Хистобиопсично изследване на две проби от устна кухина, фаринкс и хранопровод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9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6,9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49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Хистобиопсично изследване на две проби от кожа и кожни лези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05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6,9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50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Хистобиопсично изследване на две проби от мускул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6,9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51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Хистобиопсично изследване на две проби от подкожен тумор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6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6,9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52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Хистобиопсично изследване на две проби от органи на пикочната систем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6,9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53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Хистобиопсично изследване на две проби от око и очни лези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6,9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54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Хистобиопсично изследване на две проби от став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6,9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55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Хистобиопсично изследване на две проби от външно ухо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6,9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56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Хистобиопсично изследване на две проби от нос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6,9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57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Хистобиопсично изследване на две проби от костен мозък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6,9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9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Имунолог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 03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9_01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ределяне на криоглобул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,27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9_02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ределяне на общи имуноглобулини IgM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3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,79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9_03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ределяне на общи имуноглобулини IgG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7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,79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9_04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ределяне на общи имуноглобулини Ig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4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,79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9_05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ределяне на С3 компонент на комплемент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2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,79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09_06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ределяне на С4 компонент на комплемент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8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,79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05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Флоуцитометрично имунофенотипизиране на левкоцити – стандартен панел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9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3,20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06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ределяне на оксидативния взрив на периферни неутрофили и моноцити с Нитроблaу тетразолов тест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2,82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07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Флоуцитометрично определяне на фагоцитозат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7,94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08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fT4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9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,34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09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TSH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6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,34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29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ределяне на общи IgE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1,89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30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ределяне на антинуклеарни антитела в серум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7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1,89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Имунохематолог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6 799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35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ределяне на имуноглобулиновата характеристика на еритроантителата (диференциран директен тест на Coombs) с моноспецифични антиимуноглобулинови тест-реагенти с анти-IgG и анти-комплементарен (С’) тест-реагент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,7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36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ределяне на специфичността и титъра на еритроантителата чрез аглутинационен, ензимен или антиглобулинов (Coombs) метод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3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3,41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_37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ределяне на титъра на имунните анти-А и анти-В антитела от клас IgG след обработка на серума с 2-меркаптоетанол чрез аглутинационен, ензимен или антиглобулинов (Coombs) метод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69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6,35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_01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ределяне на кръвни групи от системата АВ0 и Rh (D) антиген от системата Rhesus по кръстосан метод (с тест-реагенти анти-А, анти-В, анти-АВ, анти-D и тест-еритроцити А1, А2, В и 0)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2 28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,0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_02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ределяне на подгрупите на А антигена (А1 и А2) с тест-реагенти с анти-А и анти-Н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 28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,14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_03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ределяне на слаб D антиген (Du) по индиректен тест на Coombs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4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1,58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_04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Изследване за автоеритроантитела при фиксирани антитела върху еритроцитите – чрез директен антиглобулинов (Coombs) тест с поливалентен антиглобулинов серум, при свободни антитела в серума – чрез аглутинационен или ензимен метод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2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1,06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_05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Изследване за алоеритроантитела чрез аглутинационен или ензимен метод или индиректен антиглобулинов (Coombs) тест с поливалентен антиглобулинов серум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 39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1,58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_06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ределяне на Rh фенотип (СсDЕе) и Kell антиген с моноспецифични тест-реагент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9,2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Cs w:val="24"/>
          <w:lang w:eastAsia="bg-BG"/>
        </w:rPr>
      </w:pPr>
      <w:r>
        <w:rPr>
          <w:rFonts w:eastAsia="Times New Roman"/>
          <w:vanish/>
          <w:szCs w:val="24"/>
          <w:lang w:eastAsia="bg-BG"/>
        </w:rPr>
      </w:r>
    </w:p>
    <w:tbl>
      <w:tblPr>
        <w:tblW w:w="2094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45"/>
      </w:tblGrid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  <w:bookmarkStart w:id="19" w:name="to_paragraph_id7510525"/>
            <w:bookmarkStart w:id="20" w:name="to_paragraph_id7510525"/>
            <w:bookmarkEnd w:id="20"/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bookmarkStart w:id="21" w:name="to_paragraph_id7510526"/>
            <w:bookmarkEnd w:id="21"/>
            <w:r>
              <w:rPr>
                <w:rFonts w:eastAsia="Times New Roman"/>
                <w:color w:val="000000"/>
                <w:szCs w:val="24"/>
                <w:lang w:eastAsia="bg-BG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към член единствен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Cs w:val="24"/>
          <w:lang w:eastAsia="bg-BG"/>
        </w:rPr>
      </w:pPr>
      <w:r>
        <w:rPr>
          <w:rFonts w:eastAsia="Times New Roman"/>
          <w:vanish/>
          <w:szCs w:val="24"/>
          <w:lang w:eastAsia="bg-BG"/>
        </w:rPr>
      </w:r>
    </w:p>
    <w:tbl>
      <w:tblPr>
        <w:tblW w:w="8784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9"/>
        <w:gridCol w:w="45"/>
      </w:tblGrid>
      <w:tr>
        <w:trPr/>
        <w:tc>
          <w:tcPr>
            <w:tcW w:w="87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5" w:after="240"/>
              <w:rPr/>
            </w:pPr>
            <w:bookmarkStart w:id="22" w:name="to_paragraph_id7510527"/>
            <w:bookmarkEnd w:id="22"/>
            <w:r>
              <w:rPr>
                <w:rFonts w:eastAsia="Times New Roman"/>
                <w:color w:val="000000"/>
                <w:szCs w:val="24"/>
                <w:lang w:eastAsia="bg-BG"/>
              </w:rPr>
              <w:t>Обеми и цени на клиничните пътеки (КП) в болничната медицинска помощ,</w:t>
              <w:br/>
              <w:t xml:space="preserve">включени в приложение № 5 към </w:t>
            </w:r>
            <w:hyperlink r:id="rId8">
              <w:r>
                <w:rPr>
                  <w:rStyle w:val="InternetLink"/>
                  <w:rFonts w:eastAsia="Times New Roman"/>
                  <w:color w:val="000000"/>
                  <w:szCs w:val="24"/>
                  <w:lang w:eastAsia="bg-BG"/>
                </w:rPr>
                <w:t>Наредба № 40 от 2004 г</w:t>
              </w:r>
            </w:hyperlink>
            <w:r>
              <w:rPr>
                <w:rFonts w:eastAsia="Times New Roman"/>
                <w:color w:val="000000"/>
                <w:szCs w:val="24"/>
                <w:lang w:eastAsia="bg-BG"/>
              </w:rPr>
              <w:t xml:space="preserve">. </w:t>
            </w:r>
          </w:p>
          <w:tbl>
            <w:tblPr>
              <w:tblW w:w="8629" w:type="dxa"/>
              <w:jc w:val="left"/>
              <w:tblInd w:w="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2"/>
              <w:gridCol w:w="5000"/>
              <w:gridCol w:w="1559"/>
              <w:gridCol w:w="1418"/>
            </w:tblGrid>
            <w:tr>
              <w:trPr>
                <w:tblHeader w:val="true"/>
              </w:trPr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Код КП</w:t>
                  </w:r>
                </w:p>
              </w:tc>
              <w:tc>
                <w:tcPr>
                  <w:tcW w:w="50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Наименование на КП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беми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Цена на КП</w:t>
                    <w:br/>
                    <w:t>(в лв.)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Исхемичен мозъчен инсулт без тромболиз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4 45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18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Исхемичен мозъчен инсулт с тромболиз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5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8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Паренхимен мозъчен кръвоизлив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 28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74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Субарахноиден кръвоизлив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2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0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стра и хронична демиелинизираща полиневропатия (Гилен–Баре) с имуноглобулин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 0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стра и хронична демиелинизираща полиневропатия (Гилен–Баре) с имуноглобулин на апаратна вентилац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Болести на черепно-мозъчните нерви, на нервните коренчета и плексуси, полиневропатия и вертеброгенни болкови синдроми + Вертеброгенни дискови и дискартикулерни некоренчеви и коренчеви болкови синдром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0 049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61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Диабетна полиневропат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3 82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8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стри и хронични вирусни, бактериални, спирохетни, микотични и паразитни менингити, менингоенцефалити и миелити при лица на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5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755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стри и хронични вирусни, бактериални, спирохетни, микотични и паразитни менингити, менингоенцефалити и миелити при лица по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19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755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Наследствени и дегенеративни заболявания на нервната система с начало в детска възраст (от 0 – 18 г.), засягащи ЦНС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3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78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3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Наследствени и дегенеративни заболявания на нервната система при възрастни пациенти, засягащи ЦНС и моторния неврон (ЛАС)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00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5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4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Наследствени и дегенеративни заболявания на нервната система при възрастни пациенти, засягащи ЦНС и моторния неврон (ЛАС), с продължителна апаратна вентилац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5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5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Невро-мускулни заболявания и болести на предните рога на гръбначния мозък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8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8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6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Невро-мускулни заболявания и болести на предните рога на гръбначния мозък с продължителна апаратна вентилац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2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7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Мултиплена склероз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98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33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8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Епилепсия и епилептични пристъп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 38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9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Епилептичен статус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3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1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Миастения гравис и миастенни синдроми при лица на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6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2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Миастения гравис и миастенни синдроми при лица по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57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3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Миастенни кризи с кортикостероиди и апаратна вентилац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 0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4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Миастенни кризи с човешки имуноглобулин и апаратна вентилац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 0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5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Паркинсонова болест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3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31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6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 xml:space="preserve">Заболявания на горния гастроинтестинален тракт 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4 02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7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Интервенционални процедури при заболявания на гастроинтестиналния тракт с неголям обем и сложност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 99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8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Високоспециализирани интервенционални процедури при заболявания на гастроинтестинален тракт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4 51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5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9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 xml:space="preserve">Болест на Крон и улцерозен колит 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93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1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0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 xml:space="preserve">Заболявания на тънкото и дебелото черво 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 32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04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1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 xml:space="preserve">Ендоскопско и медикаментозно лечение при остро кървене от гастроинтестиналния тракт 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 56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79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2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Високоспециализирани интервенционални процедури при заболявания на хепатобилиарната система (ХБС), панкреаса и перитонеум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 45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5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3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 xml:space="preserve">Заболявания на хепатобилиарната система, панкреаса и перитонеума 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4 38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2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4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Декомпенсирани чернодробни заболявания (цироза)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 36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0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5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 xml:space="preserve">Хронични вирусни хепатити 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83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04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6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 xml:space="preserve">Хронични чернодробни заболявания 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 52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3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7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Хронични диарии при лица под 18-годишна възраст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8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Инвазивна диагностика при сърдечно-съдови заболяван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8 62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5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9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Инвазивна диагностика при сърдечно-съдови заболявания с механична вентилац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32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0.1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Постоянна електрокардиостимулация с имплантация на антибрадикарден пейсмейкър – еднокамерен или двукамерен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54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0.2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Постоянна електрокардиостимулация с имплантация на ресинхронизираща система за стимулация или автоматичен кардиовертер дефибрилатор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3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1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1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Интервенционално лечение и свързани с него диагностични катетеризации при сърдечни аритми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8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 318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2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Интервенционално лечение и свързани с него диагностични катетеризации при вродени сърдечни малформаци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 318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3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Интервенционално лечение и свързани с него диагностични катетеризации при вродени сърдечни малформации с механична вентилац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9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 6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4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Ендоваскуларно лечение на екстракраниални съдове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7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5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Интервенционално лечение и свързани с него диагностични катетеризации при сърдечно-съдови заболяван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 93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 318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7.1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Нестабилна форма на ангина пекторис/остър миокарден инфаркт без ST-елевация без инвазивно изследване и/или интервенционално лечение с насочване за ранна коронарография и болничен престой до 1 ден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16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7.2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Нестабилна форма на ангина пекторис/остър миокарден инфаркт без ST-елевация без инвазивно изследване и/или интервенционално лечение без насочване за ранна коронарография и минимален болничен престой 3 д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8 40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8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 xml:space="preserve">Нестабилна форма на ангина пекторис с инвазивно изследване 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 55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9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Нестабилна форма на ангина пекторис с интервенционално лечение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 53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 43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0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стър коронарен синдром с персистираща елевация на ST сегмент с фибринолитик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2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75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1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стър коронарен синдром с персистираща елевация на ST сегмент с интервенционално лечение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 34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 54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2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стра и изострена хронична сърдечна недостатъчност 3 и 4 ф. клас без механична вентилац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0 539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2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3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стра и изострена хронична сърдечна недостатъчност 3 и 4 ф. клас с механична вентилац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0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3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4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Инфекциозен ендокардит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69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 95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5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Заболявания на миокарда и перикард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8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62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6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Ритъмни и проводни нарушен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2 41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45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7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Артериална хипертония при дец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1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79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8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Хипоксемични състояния при вродени сърдечни малформации при възраст до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78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9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Белодробен тромбоемболизъм без фибринолитик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 21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0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Белодробен тромбоемболизъм с фибринолитик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481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1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стър и обострен хроничен пиелонефрит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0 73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2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2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Гломерулонефрити – остри и хронични, първични и вторични при системни заболявания – новооткрити, при лица на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7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76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3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Гломерулонефрити – остри и хронични, първични и вторични при системни заболявания – новооткрити, при лица по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8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76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4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Лечение на хистологично доказани гломерулонефрити – остри и хронични, първични и вторични при системни заболявания – при лица на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 49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76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5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Лечение на хистологично доказани гломерулонефрити – остри и хронични, първични и вторични при системни заболявания – при лица по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89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76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6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стра бъбречна недостатъчност при лица на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27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83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7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стра бъбречна недостатъчност при лица по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83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8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Хронична бъбречна недостатъчност при лица на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 169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3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9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Хронична бъбречна недостатъчност при лица по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3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0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Трансуретрално оперативно лечение при онкологични заболявания на пикочния мехур: стадии T1-3, N0-2, M0-1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77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1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Радикална цистопростатектомия с ортотопичен пикочен мехур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9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 0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2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 xml:space="preserve">Трансуретрална простатектомия 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31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0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3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творени оперативни процедури при доброкачествена хиперплазия на простатната жлеза и нейните усложнения, с изключение на ендоскопски метод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29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2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4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Консервативно лечение на продължителна бъбречна колик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 16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3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5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Бъбречно-каменна болест: уролитиаза – екстракорпорална литотрипс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 07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8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6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Бъбречно-каменна болест: уролитиаза – ендоскопски методи на лечение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 07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74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7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и процедури при вродени заболявания на пикочо-половата систем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5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5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8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 xml:space="preserve">Оперативни процедури върху мъжка полова система 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 29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9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и процедури на долните пикочни пътища с голям обем и сложност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5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6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0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и процедури на долните пикочни пътища със среден обем и сложност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4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16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1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и процедури при инконтиненция на уринат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12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2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 xml:space="preserve">Реконструктивни операции в урологията 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59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0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3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Ендоскопски процедури при обструкции на долните пикочни пътищ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 70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5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4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и процедури при травми на долните пикочни пътищ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4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0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5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 xml:space="preserve">Оперативни процедури на бъбрека и уретера с голям и много голям обем и сложност 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29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3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6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и процедури на бъбрека и уретера със среден обем и сложност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06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42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7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Радикална цистектомия. Радикална цистопростатектом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4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 2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8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Радикална простатектом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2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5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9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Консервативно лечение на възпалителни заболявания на мъжките полови орга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73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4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0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Хронична обструктивна белодробна болест – остра екзацербац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 69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8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1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Бронхопневмония и бронхиолит при лица над 18-годишна възраст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6 96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1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2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Бронхиална астма: среднотежък и тежък пристъп при лица над 18-годишна възраст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 35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26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3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Бронхиална астма: среднотежък и тежък пристъп при лица под 18-годишна възраст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 13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53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4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Диагностика и лечение на алергични заболявания на дихателната система при лица на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32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33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5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Диагностика и лечение при инфекциозно-алергични заболявания на дихателната система при лица по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 82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29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6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Гнойно-възпалителни заболявания на бронхо-белодробната система при лица на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 64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63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7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Гнойно-възпалителни заболявания на бронхо-белодробната система при лица по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8.1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Бронхоскопски процедури с неголям обем и сложност в пулмологият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 15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1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8.2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Високоспециализирани интервенционални процедури в пулмологият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05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9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Декомпенсирана хронична дихателна недостатъчност при болести на дихателната система при лица на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4 409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28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0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Декомпенсирана хронична дихателна недостатъчност при болести на дихателната система при лица по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1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Декомпенсирана хронична дихателна недостатъчност при болести на дихателната система с механична вентилац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3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54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2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Бронхопневмония при лица под 18-годишна възраст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2 69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45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3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Бронхиолит при лица под 18-годишна възраст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9 58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31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4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Декомпенсиран захарен диабет при лица на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9 91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97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5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Декомпенсиран захарен диабет при лица по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5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06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6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Заболявания на щитовидната жлез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 92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41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7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Заболявания на щитовидната жлеза с инструментална диагностик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4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2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8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Заболявания на хипофизата и надбъбрека при лица на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48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6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9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Заболявания на хипофизата и надбъбрека при лица по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3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29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0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Костни метаболитни заболявания и нарушения на калциево-фосфорната обмяна при лица на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8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92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1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Костни метаболитни заболявания и нарушения на калциево-фосфорната обмяна при лица по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92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2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Метаболитни нарушения при лица на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86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15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3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Метаболитни нарушения при лица по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50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71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4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Глухота – диагностика и консервативно лечение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309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6.1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 xml:space="preserve">Консервативно лечение на световъртеж, разстройства в равновесието от периферен и централен тип с болничен престой до 1 ден 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3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5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6.2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 xml:space="preserve">Консервативно лечение на световъртеж, разстройства в равновесието от периферен и централен тип с минимален болничен престой 4 дни 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8 49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4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7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Глухота – кохлеарна имплантац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1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8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Хирургично лечение при заболявания на външно ухо и тъпанчева мембран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 21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35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9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Хирургично лечение на глухота при проводно намаление на слух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4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35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0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Хирургично лечение при хронични заболявания на сливиците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 30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19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1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Микроларингохирургия на тумори и стенози на ларинкса и трахеят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31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46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2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о лечение на неоплазми на ларинкса, фаринкса, шия и шийни метастаз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8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239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3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о лечение на нарушено носно дишане без/със обща анестез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 09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8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5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о лечение на неоплазми на нос и околоносни кух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9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644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6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Речева рехабилитация след ларингектом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85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7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 xml:space="preserve">Чужди тела в дихателните пътища и хранопровода 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5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5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8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Неоперативно лечение на стенози и стриктури на хранопровод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15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9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Интензивно лечение на коматозни състояния, неиндицирани от травм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82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134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30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Интензивно лечение при комбинирани и/или съчетани травм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6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284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31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о отстраняване на катаракт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9 76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6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33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Хирургично лечение на глауком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489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9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34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Хирургични интервенции върху окото и придатъците му със среден обем и сложност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 36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5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35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Хирургични интервенции върху придатъците на окото с голям обем и сложност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 04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36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Други операции на очната ябълка с голям обем и сложност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32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1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37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Кератопластик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6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0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38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Консервативно лечение на глаукома, съдови заболявания на окото и неперфоративни травм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4 14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73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39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Консервативно лечение при инфекции и възпалителни заболявания на окото и придатъците му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 74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49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40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Хирургия на задния очен сегмент при заболявания на ретина, стъкловидно тяло и травм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02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41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Раждане, независимо от срока на бременността, предлежанието на плода и начина на родоразрешение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4 83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42.1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Преждевременно прекъсване на бременността по медицински показания до 13 гест. с. включително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 41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46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42.2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Преждевременно прекъсване на бременността по медицински показания от 14 гест. с. до 20 гест. с. включително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 27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3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43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Интензивни грижи при бременност с реализиран риск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 22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44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Стационарни грижи при бременност с повишен риск преди 37 г. с.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1 84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9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45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Нерадикално отстраняване на маткат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 68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024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46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Радикално отстраняване на женски полови орга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38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055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47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и интервенции чрез коремен достъп за отстраняване на болестни изменения на женските полови орга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 60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11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48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и процедури за задържане на бременност след хабитуални (поне 2) аборти и/или многоплодна бременност и/или инвитро оплождане и/или състояние след операция на маточната шийка (конизация, ампутация или трахелектомия)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8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8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49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и интервенции чрез долен достъп за отстраняване на болестни изменения или инвазивно изследване на женските полови орга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5 50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77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50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Корекции на тазова (перинеалната) статика и/или на незадържане на урината при женат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25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06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51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Диагностични процедури и консервативно лечение на токсо-инфекциозен и анемичен синдром от акушеро-гинекологичен произход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 84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08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52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Корекции на проходимост и възстановяване на анатомия при женат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4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05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53.1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Системна радикална ексцизия на лимфни възли (тазови и/или параортални и/или ингвинални) като самостоятелна интервенция или съчетана с радикално отстраняване на женски полови органи. Тазова екзантерац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1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7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53.2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Системна радикална ексцизия на лимфни възли (тазови и/или параортални и/или ингвинални) като самостоятелна интервенция или съчетана с радикално отстраняване на женски полови органи. Тазова екзантерация. Високотехнологична асистирана с робот гинекологична хирург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 0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54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Интензивно лечение на интра- и постпартални усложнения, довели до шок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109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55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Интензивно лечение на интра- и постпартални усложнения, довели до шок, с приложение на рекомбинантни фактори на кръвосъсирването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 8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56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и процедури на хранопровод, стомах и дуоденум с голям и много голям обем и сложност при лица на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25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5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57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и процедури на хранопровод, стомах и дуоденум с голям и много голям обем и сложност при лица по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363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58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и процедури на хранопровод, стомах и дуоденум със среден обем и сложност при лица на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0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521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59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и процедури на хранопровод, стомах и дуоденум със среден обем и сложност при лица по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9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521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60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и процедури на тънки и дебели черва, вкл. при заболявания на мезентериума и ретроперитонеума с голям и много голям обем и сложност при лица на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 26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053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61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и процедури на тънки и дебели черва, вкл. при заболявания на мезентериума и ретроперитонеума с голям и много голям обем и сложност при лица по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7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053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62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и процедури на тънки и дебели черва със среден обем и сложност при лица на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43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39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63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и процедури на тънки и дебели черва със среден обем и сложност при лица по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39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64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и процедури върху апендикс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 27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58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65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Хирургични интервенции за затваряне на стом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4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24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66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Хирургични интервенции на ануса и перианалното пространство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9 24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26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67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и процедури при херни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7 72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74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68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и процедури при хернии с инкарцерац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67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01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69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Конвенционална холецистектом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79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127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70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Лапароскопска холецистектом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 14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8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71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и процедури върху екстрахепаталните жлъчни пътищ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64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138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72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и процедури върху черен дроб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3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6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73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и процедури върху черен дроб при ехинококова болест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8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355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74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и процедури върху панкреас и дистален холедох с голям и много голям обем и сложност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8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 0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75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и процедури върху панкреас и дистален холедох със среден обем и сложност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69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72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76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и процедури върху далака при лица на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9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0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77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и процедури върху далака при лица по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5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78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и интервенции при диабетно стъпало без съдово реконструктивни операци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 54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2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79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о лечение на онкологично заболяване на гърдата: стадии T1-4, N0-2, M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 85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1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80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и интервенции върху гърда с локална ексцизия и биопс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 419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81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о лечение при остър перитонит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 60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0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82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о лечение на интраабдоминални абсцес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99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375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83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Консервативно лечение при остри коремни заболяван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3 17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14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84.1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и интервенции при инфекции на меките и костните тъка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0 24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84.2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Хирургично лечение при животозастрашаващи инфекции на меките и костните тъка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8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5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85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Лечение на тумори на кожа и лигавици – злокачествени и доброкачествени новообразувания, с минимален болничен престой 1 ден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 76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54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86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Реконструктивни операции на гърдата по медицински показания след доброкачествени и злокачествени тумори и вродени заболяван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54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87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и процедури върху щитовидна и паращитовидни жлези с голям и много голям обем и сложност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00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88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и процедури върху щитовидна и паращитовидни жлези със среден обем и сложност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589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89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Хирургично лечение при надбъбречни заболяван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5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90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о лечение на абдоминалната аорта, долната празна вена и клоновете им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89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 5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91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о лечение на хронична съдова недостатъчност във феморо-поплитеалния и аксило-брахиалния сегмент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9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919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92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о лечение на клонове на аортната дъг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3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709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93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Спешни оперативни интервенции без съдова реконструкция при болни със съдови заболявания (тромбектомии, емболектомии, ампутации и симпатектомии)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87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1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94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Консервативно лечение на съдова недостатъчност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 50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75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95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Консервативно лечение с простагландинови/простациклинови деривати при съдова недостатъчност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3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96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о лечение при варикозна болест и усложненията є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04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33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97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Конструиране на постоянен съдов достъп за хрониохемодиализа и за поставяне на порт-а-кат за химиотерап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1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82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98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Тежка черепно-мозъчна травма – оперативно лечение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4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 0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99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Тежка черепно-мозъчна травма – консервативно поведение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5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33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00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Краниотомии, неиндицирани от травма, чрез съвременни технологии (невронавигация, невроендоскопия и интраоперативен ултразвук)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14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 35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01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Краниотомии, неиндицирани от травма, по класически начин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07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132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02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Консервативно поведение при леки и среднотежки черепно-мозъчни травм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 979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84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03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Хирургично лечение при травма на глават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5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052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04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Периферни и черепно-мозъчни нерви (екстракраниална част) – оперативно лечение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47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05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 xml:space="preserve">Гръбначни и гръбначномозъчни оперативни интервенции 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 08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819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06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Хирургично лечение при сърдечни заболявания в условията на екстракорпорално кръвообращение. Минимално инвазивни сърдечни операции при лица на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21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 1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07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Хирургично лечение при сърдечни заболявания в условията на екстракорпорално кръвообращение. Минимално инвазивни сърдечни операции при лица по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 1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08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и процедури при комплексни сърдечни малформации с много голям обем и сложност в условие на екстракорпорално кръвообращение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45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3 5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09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Полиорганна недостатъчност, развила се след сърдечна операция и изискваща продължително лечение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8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4 5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10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Хирургично лечение при заболявания на сърцето, без екстракорпорално кръвообращение, при лица на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8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 45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11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Хирургично лечение при заболявания на сърцето, без екстракорпорално кръвообращение, при лица по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 5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12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о лечение на тумори на бял дроб, медиастинум, плевра и гръдна стен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76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5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13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Разширени (големи) операции с пълно или частично отстраняване на повече от един интраторакален орган, включително медиастинален тумор или гръдна стена. Едноетапни операции при белодробни болести, засягащи двата лоба, или при болести със съчетана белодробна и друга локализац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5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 0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14.1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о лечение на болести на бял дроб, медиастинум, плевра и гръдна стена, без онкологични заболяван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46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55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14.2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Спешни състояния в гръдната хирург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66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5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15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и процедури с голям и много голям обем и сложност на таза и долния крайник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4 04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05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16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и процедури с алопластика на тазобедрена и колянна став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 30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257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17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и процедури на таза и долния крайник със среден обем и сложност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8 579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1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18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Малки оперативни процедури на таза и долния крайник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 35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65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19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Артроскопски процедури в областта на скелетно-мускулната систем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91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20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Големи оперативни процедури в областта на раменния пояс и горния крайник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 32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0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21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Много големи оперативни процедури в областта на раменния пояс и горния крайник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4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326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22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Средни оперативни процедури в областта на раменния пояс и горния крайник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 78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6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23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Малки оперативни процедури на раменен пояс и горен крайник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 86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75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24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и процедури при заболявания на гръдния кош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3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6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25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Септични (бактериални) артрити и остеомиелити при лица по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1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26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стро протичащи чревни инфекциозни болести с диаричен синдром при лица на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 119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2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27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стро протичащи чревни инфекциозни болести с диаричен синдром при лица по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7 96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2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28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Инфекциозни и паразитни заболявания, предавани чрез ухапване от членестоноги, при лица на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04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29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29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Инфекциозни и паразитни заболявания, предавани чрез ухапване от членестоноги, при лица по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6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29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30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стър вирусен хепатит А и Е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 59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0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31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стър вирусен хепатит В, С и D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29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161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32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Паразитоз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15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33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Покривни инфекци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15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34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Контагиозни вирусни и бактериални заболявания – остро протичащи, с усложнен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 879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43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35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Вирусни хеморагични треск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08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36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Физикална терапия и рехабилитация при първични мускулни увреждания и спинална мускулна атроф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9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53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37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Физикална терапия и рехабилитация на болести на централна нервна систем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 35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82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38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 xml:space="preserve">Физикална терапия и рехабилитация след инфаркт на миокарда 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82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39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Физикална терапия и рехабилитация след сърдечни операци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13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82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40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Физикална терапия и рехабилитация при детска церебрална парализ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57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95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41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Физикална терапия и рехабилитация при болести на периферна нервна систем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0 46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3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42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Физикална терапия и рехабилитация при родова травма на централна нервна систем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3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3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43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Физикална терапия и рехабилитация при родова травма на периферна нервна систем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1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53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44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 xml:space="preserve">Физикална терапия и рехабилитация при болести на опорно-двигателен апарат 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0 28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3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45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Лечение на тежко протичащи булозни дерматоз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5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7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46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Тежко протичащи бактериални инфекции на кожат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 04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7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47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Тежко протичащи форми на псориазис – обикновен, артропатичен, пустулозен и еритродермичен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98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8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48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Еритродерми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15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89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49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Лечение на кожни прояви при съединителнотъканни заболявания и васкулит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09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34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50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Лечение на сифилис при бременни жени и при малигнени форми (на вторичен и третичен сифилис) с кристален пеницилин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5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51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Левкеми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 17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5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52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Лимфом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 049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65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53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Хеморагични диатези. Анеми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3 64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7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54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Диагностика и консервативно лечение на солидни тумори в детска възраст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6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8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55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ртоволтно перкутанно лъчелечение и мeтаболитна брахитерапия с високи активност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 95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65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56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Метаболитна брахитерапия с ниски активност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1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27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57.1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Конвенционална телегаматерапия и брахитерапия със закрити източниц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 05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4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57.2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Триизмерна конвенционална телегаматерапия и брахитерапия със закрити източниц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9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1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58.1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Високотехнологично лъчелечение на онкологични и неонкологични заболяван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 79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85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58.2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Модулирано по интензитет лъчелечение на онкологични и неонкологични заболяван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 0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59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и процедури в лицевочелюстната област с много голям обем и сложност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7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0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60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и процедури в лицевочелюстната област с голям обем и сложност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68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05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61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и процедури в лицевочелюстната област със среден обем и сложност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 71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62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и процедури в лицевочелюстната област с малък обем и сложност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3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63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Хирургично лечение на възпалителни процеси в областта на лицето и шият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 36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2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64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Консервативно лечение при хирургични заболявания в лицевочелюстната област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30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65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Хирургично лечение на вродени малформации в лицевочелюстната област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4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14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66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Лечение на фрактури на лицевите и челюстни кост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13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03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68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Диагностика и лечение на новородени с тегло под 1499 грам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2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 501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69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Диагностика и лечение на новородени с тегло от 1500 до 2499 грама, първа степен на тежест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04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87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70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Диагностика и лечение на новородени с тегло от 1500 до 2499 грама, втора степен на тежест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95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113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71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Диагностика и лечение на новородени с тегло над 2500 грама, първа степен на тежест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 819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66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72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Диагностика и лечение на новородени с тегло над 2500 грама, втора степен на тежест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 81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004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73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Диагностика и лечение на дете с метаболитни нарушен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0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004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74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Диагностика и лечение на дете c вродени аномали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2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004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75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Диагностика и интензивно лечение на новородени с дихателна недостатъчност чрез механична вентилация, първа степен на тежест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6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815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76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Диагностика и интензивно лечение на новородени с дихателна недостатъчност чрез механична вентилация, втора степен на тежест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5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 146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77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Диагностика и интензивно лечение на новородени с еднократно приложение на сърфактант независимо от теглото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9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 22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78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Диагностика и интензивно лечение на новородени с многократно приложение на сърфактант независимо от теглото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89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 556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79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 xml:space="preserve">Грижи за здраво новородено дете 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2 88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41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80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Хирургично лечение на изгаряния с площ от 5 % до 10 % при възрастни и до 3 % при дец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1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5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81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 xml:space="preserve">Хирургично лечение при необширни изгаряния с площ от 1 % до 19 % от телесната повърхност с хирургични интервенции 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21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 03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82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 xml:space="preserve">Хирургично лечение при обширни изгаряния над 20 % от телесната повърхност с хирургични интервенции 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3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 0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83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о лечение на поражения, предизвикани от ниски температури (измръзване)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5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84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о лечение на последствията от изгаряне и травма на кожата и подкожната тъкан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10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7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85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перативно лечение на кожни дефекти от различно естество, налагащи пластично възстановяване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2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83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86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Системни заболявания на съединителната тъкан при лица на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 31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66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87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Системни заболявания на съединителната тъкан при лица по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6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66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88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Възпалителни ставни заболявания при лица на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 97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89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89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Възпалителни ставни заболявания при лица по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6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89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90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Дегенеративни и обменни ставни заболявания (при възраст над 18 години)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 39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72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91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Токсоалергични реакции при лица на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 20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92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Токсоалергични реакции при лица по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76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93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травяния и токсични ефекти от лекарства и битови отрови при лица на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 459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94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травяния и токсични ефекти от лекарства и битови отрови при лица по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78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95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Фалоидно гъбно отравяне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2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96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Болест на Лайел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65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97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Палиативни грижи при онкологично бол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5 13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1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98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Системно лекарствено лечение на солидни тумори при лица над 18 години с минимален болничен престой 2 д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1 59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7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05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Физикална терапия, рехабилитация и специализирани грижи при персистиращо (хронично) вегетативно състояние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7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06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Лечение на доказани първични имунодефицит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3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163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07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Реплантации с микросъдова хирург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 0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08</w:t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Диагностика и лечение на остри внезапно възникнали състояния в детската възраст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 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</w:r>
          </w:p>
        </w:tc>
      </w:tr>
      <w:tr>
        <w:trPr/>
        <w:tc>
          <w:tcPr>
            <w:tcW w:w="8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  <w:bookmarkStart w:id="23" w:name="to_paragraph_id7510528"/>
            <w:bookmarkStart w:id="24" w:name="to_paragraph_id7510528"/>
            <w:bookmarkEnd w:id="24"/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Cs w:val="24"/>
          <w:lang w:eastAsia="bg-BG"/>
        </w:rPr>
      </w:pPr>
      <w:r>
        <w:rPr>
          <w:rFonts w:eastAsia="Times New Roman"/>
          <w:vanish/>
          <w:szCs w:val="24"/>
          <w:lang w:eastAsia="bg-BG"/>
        </w:rPr>
      </w:r>
    </w:p>
    <w:tbl>
      <w:tblPr>
        <w:tblW w:w="922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6"/>
      </w:tblGrid>
      <w:tr>
        <w:trPr/>
        <w:tc>
          <w:tcPr>
            <w:tcW w:w="92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bookmarkStart w:id="25" w:name="to_paragraph_id7510529"/>
            <w:bookmarkEnd w:id="25"/>
            <w:r>
              <w:rPr>
                <w:rFonts w:eastAsia="Times New Roman"/>
                <w:color w:val="000000"/>
                <w:szCs w:val="24"/>
                <w:lang w:eastAsia="bg-BG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към член единствен</w:t>
            </w:r>
          </w:p>
        </w:tc>
      </w:tr>
      <w:tr>
        <w:trPr/>
        <w:tc>
          <w:tcPr>
            <w:tcW w:w="9226" w:type="dxa"/>
            <w:tcBorders/>
            <w:vAlign w:val="center"/>
          </w:tcPr>
          <w:p>
            <w:pPr>
              <w:pStyle w:val="Normal"/>
              <w:spacing w:lineRule="auto" w:line="240" w:before="75" w:after="240"/>
              <w:rPr>
                <w:rFonts w:eastAsia="Times New Roman"/>
                <w:color w:val="000000"/>
                <w:szCs w:val="24"/>
                <w:lang w:eastAsia="bg-BG"/>
              </w:rPr>
            </w:pPr>
            <w:bookmarkStart w:id="26" w:name="to_paragraph_id7510530"/>
            <w:bookmarkEnd w:id="26"/>
            <w:r>
              <w:rPr>
                <w:rFonts w:eastAsia="Times New Roman"/>
                <w:color w:val="000000"/>
                <w:szCs w:val="24"/>
                <w:lang w:eastAsia="bg-BG"/>
              </w:rPr>
              <w:t>Обеми и цени на медицинските изделия в болничната медицинска помощ</w:t>
            </w:r>
          </w:p>
          <w:tbl>
            <w:tblPr>
              <w:tblW w:w="8629" w:type="dxa"/>
              <w:jc w:val="left"/>
              <w:tblInd w:w="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8"/>
              <w:gridCol w:w="5094"/>
              <w:gridCol w:w="1559"/>
              <w:gridCol w:w="1418"/>
            </w:tblGrid>
            <w:tr>
              <w:trPr>
                <w:tblHeader w:val="true"/>
              </w:trPr>
              <w:tc>
                <w:tcPr>
                  <w:tcW w:w="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№</w:t>
                  </w: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br/>
                    <w:t>по ред</w:t>
                  </w:r>
                </w:p>
              </w:tc>
              <w:tc>
                <w:tcPr>
                  <w:tcW w:w="50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Название на медицинското изделие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Пределна цена до (в лв.)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Прогнозен годишен обем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.</w:t>
                  </w:r>
                </w:p>
              </w:tc>
              <w:tc>
                <w:tcPr>
                  <w:tcW w:w="50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 xml:space="preserve">сърдечна клапна протеза 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 6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559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.</w:t>
                  </w:r>
                </w:p>
              </w:tc>
              <w:tc>
                <w:tcPr>
                  <w:tcW w:w="50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съдова протеза за гръдна аорт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8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22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.</w:t>
                  </w:r>
                </w:p>
              </w:tc>
              <w:tc>
                <w:tcPr>
                  <w:tcW w:w="50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съдова протеза за коремна аорта и дистални съдове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2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716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.</w:t>
                  </w:r>
                </w:p>
              </w:tc>
              <w:tc>
                <w:tcPr>
                  <w:tcW w:w="50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съдов стент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2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7 490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.</w:t>
                  </w:r>
                </w:p>
              </w:tc>
              <w:tc>
                <w:tcPr>
                  <w:tcW w:w="50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ставна протеза за тазобедрена став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08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 570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.</w:t>
                  </w:r>
                </w:p>
              </w:tc>
              <w:tc>
                <w:tcPr>
                  <w:tcW w:w="50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 xml:space="preserve">ставна протеза за колянна става 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7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280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.</w:t>
                  </w:r>
                </w:p>
              </w:tc>
              <w:tc>
                <w:tcPr>
                  <w:tcW w:w="50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кохлеарен имплантант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3 6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8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.</w:t>
                  </w:r>
                </w:p>
              </w:tc>
              <w:tc>
                <w:tcPr>
                  <w:tcW w:w="50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постоянен кардиостимулатор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4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 101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.</w:t>
                  </w:r>
                </w:p>
              </w:tc>
              <w:tc>
                <w:tcPr>
                  <w:tcW w:w="50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комплект с електрод за временна кардиостимулац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5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90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.</w:t>
                  </w:r>
                </w:p>
              </w:tc>
              <w:tc>
                <w:tcPr>
                  <w:tcW w:w="50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електроди с активна фиксация за имплантиране на пейсмейкър при лица под 18 годин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1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.</w:t>
                  </w:r>
                </w:p>
              </w:tc>
              <w:tc>
                <w:tcPr>
                  <w:tcW w:w="50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мозъчна ликводренираща клапна система при лица под 18-годишна възраст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8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.</w:t>
                  </w:r>
                </w:p>
              </w:tc>
              <w:tc>
                <w:tcPr>
                  <w:tcW w:w="50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ресинхронизираща система за стимулация или кардиовертер дефибрилатор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 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57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3.</w:t>
                  </w:r>
                </w:p>
              </w:tc>
              <w:tc>
                <w:tcPr>
                  <w:tcW w:w="50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устройство за механично подпомагане на циркулацията (изкуствено сърце)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0 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4.</w:t>
                  </w:r>
                </w:p>
              </w:tc>
              <w:tc>
                <w:tcPr>
                  <w:tcW w:w="50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транскатетърни клапни протез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0 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0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5.</w:t>
                  </w:r>
                </w:p>
              </w:tc>
              <w:tc>
                <w:tcPr>
                  <w:tcW w:w="50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медицински изделия за ендоваскуларна терапия при заболявания на мозъчни съдове (койлове и др.)</w:t>
                    <w:br/>
                    <w:t>· за 50 случая до 10 000 лв. на 1 случай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 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0 случ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Cs w:val="24"/>
          <w:lang w:eastAsia="bg-BG"/>
        </w:rPr>
      </w:pPr>
      <w:r>
        <w:rPr>
          <w:rFonts w:eastAsia="Times New Roman"/>
          <w:vanish/>
          <w:szCs w:val="24"/>
          <w:lang w:eastAsia="bg-BG"/>
        </w:rPr>
      </w:r>
    </w:p>
    <w:tbl>
      <w:tblPr>
        <w:tblW w:w="8163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8"/>
        <w:gridCol w:w="45"/>
      </w:tblGrid>
      <w:tr>
        <w:trPr/>
        <w:tc>
          <w:tcPr>
            <w:tcW w:w="8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1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</w:r>
            <w:bookmarkStart w:id="27" w:name="to_paragraph_id7510531"/>
            <w:bookmarkStart w:id="28" w:name="to_paragraph_id7510531"/>
            <w:bookmarkEnd w:id="28"/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 xml:space="preserve">     </w:t>
            </w:r>
            <w:r>
              <w:rPr>
                <w:rFonts w:eastAsia="Times New Roman"/>
                <w:color w:val="000000"/>
                <w:szCs w:val="24"/>
                <w:lang w:eastAsia="bg-BG"/>
              </w:rPr>
              <w:t>*Националната здравноосигурителна каса (НЗОК) заплаща медицински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изделия по редове 5, 6, 13, 14 и 15 над прогнозния брой (прогноз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годишен обем) по решение на Надзорния съвет на НЗОК в зависимост 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наличните бюджетни сре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 xml:space="preserve">     </w:t>
            </w:r>
            <w:r>
              <w:rPr>
                <w:rFonts w:eastAsia="Times New Roman"/>
                <w:color w:val="000000"/>
                <w:szCs w:val="24"/>
                <w:lang w:eastAsia="bg-BG"/>
              </w:rPr>
              <w:t>** Националната здравноосигурителна каса заплаща медицинските издел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по ред 15 до прогнозния брой (прогнозния годишен обем) по решение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Надзорния съвет на НЗОК (с изключение на случаите в условията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спешност) в зависимост от наличните бюджетни сре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 xml:space="preserve">     </w:t>
            </w:r>
            <w:r>
              <w:rPr>
                <w:rFonts w:eastAsia="Times New Roman"/>
                <w:color w:val="000000"/>
                <w:szCs w:val="24"/>
                <w:lang w:eastAsia="bg-BG"/>
              </w:rPr>
              <w:t>***До утвърждаване от Надзорния съвет на НЗОК на Списък с медицинс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изделия, които НЗОК заплаща в условията на болничната медицинска помощ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 xml:space="preserve">при условията и по реда, предвидени в </w:t>
            </w:r>
            <w:hyperlink r:id="rId9">
              <w:r>
                <w:rPr>
                  <w:rStyle w:val="InternetLink"/>
                  <w:rFonts w:eastAsia="Times New Roman"/>
                  <w:color w:val="000000"/>
                  <w:szCs w:val="24"/>
                  <w:lang w:eastAsia="bg-BG"/>
                </w:rPr>
                <w:t>§ 34, ал. 2 от преходните и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hyperlink r:id="rId10">
              <w:r>
                <w:rPr>
                  <w:rStyle w:val="InternetLink"/>
                  <w:rFonts w:eastAsia="Times New Roman"/>
                  <w:color w:val="000000"/>
                  <w:szCs w:val="24"/>
                  <w:lang w:eastAsia="bg-BG"/>
                </w:rPr>
                <w:t>заключителните разпоредби на Закона за здравното осигуряване</w:t>
              </w:r>
            </w:hyperlink>
            <w:r>
              <w:rPr>
                <w:rFonts w:eastAsia="Times New Roman"/>
                <w:color w:val="000000"/>
                <w:szCs w:val="24"/>
                <w:lang w:eastAsia="bg-BG"/>
              </w:rPr>
              <w:t>, НЗ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заплаща медицинските изделия до стойността, посочена в колона 3.</w:t>
            </w:r>
          </w:p>
        </w:tc>
      </w:tr>
      <w:tr>
        <w:trPr/>
        <w:tc>
          <w:tcPr>
            <w:tcW w:w="81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bookmarkStart w:id="29" w:name="to_paragraph_id7510532"/>
            <w:bookmarkEnd w:id="29"/>
            <w:r>
              <w:rPr>
                <w:rFonts w:eastAsia="Times New Roman"/>
                <w:color w:val="000000"/>
                <w:szCs w:val="24"/>
                <w:lang w:eastAsia="bg-BG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към член единствен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Cs w:val="24"/>
          <w:lang w:eastAsia="bg-BG"/>
        </w:rPr>
      </w:pPr>
      <w:r>
        <w:rPr>
          <w:rFonts w:eastAsia="Times New Roman"/>
          <w:vanish/>
          <w:szCs w:val="24"/>
          <w:lang w:eastAsia="bg-BG"/>
        </w:rPr>
      </w:r>
    </w:p>
    <w:tbl>
      <w:tblPr>
        <w:tblW w:w="922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6"/>
      </w:tblGrid>
      <w:tr>
        <w:trPr/>
        <w:tc>
          <w:tcPr>
            <w:tcW w:w="9226" w:type="dxa"/>
            <w:tcBorders/>
            <w:vAlign w:val="center"/>
          </w:tcPr>
          <w:p>
            <w:pPr>
              <w:pStyle w:val="Normal"/>
              <w:spacing w:lineRule="auto" w:line="240" w:before="75" w:after="240"/>
              <w:rPr/>
            </w:pPr>
            <w:bookmarkStart w:id="30" w:name="to_paragraph_id7510533"/>
            <w:bookmarkEnd w:id="30"/>
            <w:r>
              <w:rPr>
                <w:rFonts w:eastAsia="Times New Roman"/>
                <w:color w:val="000000"/>
                <w:szCs w:val="24"/>
                <w:lang w:eastAsia="bg-BG"/>
              </w:rPr>
              <w:t>Обеми и цени на високоспециализираните медицински дейности (ВСМД),</w:t>
              <w:br/>
              <w:t>извършвани в лечебни заведения за болнична помощ, в лечебни заведения</w:t>
              <w:br/>
              <w:t>за специализирана извънболнична помощ с легла за краткосрочно</w:t>
              <w:br/>
              <w:t>наблюдение и лечение и в комплексни онкологични центрове, включени в</w:t>
              <w:br/>
              <w:t xml:space="preserve">приложение № 4 към </w:t>
            </w:r>
            <w:hyperlink r:id="rId11">
              <w:r>
                <w:rPr>
                  <w:rStyle w:val="InternetLink"/>
                  <w:rFonts w:eastAsia="Times New Roman"/>
                  <w:color w:val="000000"/>
                  <w:szCs w:val="24"/>
                  <w:lang w:eastAsia="bg-BG"/>
                </w:rPr>
                <w:t>Наредба № 40 от 2004 г</w:t>
              </w:r>
            </w:hyperlink>
            <w:r>
              <w:rPr>
                <w:rFonts w:eastAsia="Times New Roman"/>
                <w:color w:val="000000"/>
                <w:szCs w:val="24"/>
                <w:lang w:eastAsia="bg-BG"/>
              </w:rPr>
              <w:t xml:space="preserve">. </w:t>
            </w:r>
          </w:p>
          <w:tbl>
            <w:tblPr>
              <w:tblW w:w="8629" w:type="dxa"/>
              <w:jc w:val="left"/>
              <w:tblInd w:w="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7"/>
              <w:gridCol w:w="5107"/>
              <w:gridCol w:w="1417"/>
              <w:gridCol w:w="1418"/>
            </w:tblGrid>
            <w:tr>
              <w:trPr>
                <w:tblHeader w:val="true"/>
              </w:trPr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 xml:space="preserve">№ </w:t>
                  </w: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по ред</w:t>
                  </w:r>
                </w:p>
              </w:tc>
              <w:tc>
                <w:tcPr>
                  <w:tcW w:w="51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Наименование ВСМД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беми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Цена на</w:t>
                    <w:br/>
                    <w:t>ВСМД</w:t>
                    <w:br/>
                    <w:t>(в лв.)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.</w:t>
                  </w:r>
                </w:p>
              </w:tc>
              <w:tc>
                <w:tcPr>
                  <w:tcW w:w="51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Амниоцентеза, хорионбиопсия, хориоцентеза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5,15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.</w:t>
                  </w:r>
                </w:p>
              </w:tc>
              <w:tc>
                <w:tcPr>
                  <w:tcW w:w="51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Диагностична и терапевтична пункция под ехографски или рентгенов контрол на медиастинум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0,40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.</w:t>
                  </w:r>
                </w:p>
              </w:tc>
              <w:tc>
                <w:tcPr>
                  <w:tcW w:w="51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Диагностична и терапевтична пункция под ехографски или рентгенов контрол на бял дроб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0,40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.</w:t>
                  </w:r>
                </w:p>
              </w:tc>
              <w:tc>
                <w:tcPr>
                  <w:tcW w:w="51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Диагностична и терапевтична пункция под ехографски или рентгенов контрол на панкреас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0,40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.</w:t>
                  </w:r>
                </w:p>
              </w:tc>
              <w:tc>
                <w:tcPr>
                  <w:tcW w:w="51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Диагностична и терапевтична пункция под ехографски или рентгенов контрол на черен дроб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0,40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.</w:t>
                  </w:r>
                </w:p>
              </w:tc>
              <w:tc>
                <w:tcPr>
                  <w:tcW w:w="51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Диагностична и терапевтична пункция под ехографски или рентгенов контрол на бъбреци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0,40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.</w:t>
                  </w:r>
                </w:p>
              </w:tc>
              <w:tc>
                <w:tcPr>
                  <w:tcW w:w="51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Диагностична и терапевтична пункция под ехографски или рентгенов контрол на яйчници или телесни кухини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0,40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.</w:t>
                  </w:r>
                </w:p>
              </w:tc>
              <w:tc>
                <w:tcPr>
                  <w:tcW w:w="51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Фибробронхоскопия със/без биопсия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5,35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.</w:t>
                  </w:r>
                </w:p>
              </w:tc>
              <w:tc>
                <w:tcPr>
                  <w:tcW w:w="51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Трансторакална плеврална биопсия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5,35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.</w:t>
                  </w:r>
                </w:p>
              </w:tc>
              <w:tc>
                <w:tcPr>
                  <w:tcW w:w="51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Трансторакална иглена биопсия на интраторакални процеси под рентгенов или ехографски контрол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5,35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.</w:t>
                  </w:r>
                </w:p>
              </w:tc>
              <w:tc>
                <w:tcPr>
                  <w:tcW w:w="51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Дренаж на плеврална кухина – затворен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5,35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.</w:t>
                  </w:r>
                </w:p>
              </w:tc>
              <w:tc>
                <w:tcPr>
                  <w:tcW w:w="51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Паравертебрални блокади и блокади на отделни нерви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9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3,23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3.</w:t>
                  </w:r>
                </w:p>
              </w:tc>
              <w:tc>
                <w:tcPr>
                  <w:tcW w:w="51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Хирургична обработка на усложнена оперативна рана след гръдни операции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3,23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4.</w:t>
                  </w:r>
                </w:p>
              </w:tc>
              <w:tc>
                <w:tcPr>
                  <w:tcW w:w="51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Първична херметизация на гръдна стена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,12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5.</w:t>
                  </w:r>
                </w:p>
              </w:tc>
              <w:tc>
                <w:tcPr>
                  <w:tcW w:w="51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Парентерална инфузия на лекарствени продукти по терапевтична схема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,12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6.</w:t>
                  </w:r>
                </w:p>
              </w:tc>
              <w:tc>
                <w:tcPr>
                  <w:tcW w:w="51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Инцизия и/или хирургичен шев на меки тъкани при наранявания в областта на шията и главата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0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3,23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7.</w:t>
                  </w:r>
                </w:p>
              </w:tc>
              <w:tc>
                <w:tcPr>
                  <w:tcW w:w="51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Фасциотомия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7,17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8.</w:t>
                  </w:r>
                </w:p>
              </w:tc>
              <w:tc>
                <w:tcPr>
                  <w:tcW w:w="51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Миотомия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7,17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9.</w:t>
                  </w:r>
                </w:p>
              </w:tc>
              <w:tc>
                <w:tcPr>
                  <w:tcW w:w="51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Бурзотомия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7,17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0.</w:t>
                  </w:r>
                </w:p>
              </w:tc>
              <w:tc>
                <w:tcPr>
                  <w:tcW w:w="51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Ганглионектомия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7,17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1.</w:t>
                  </w:r>
                </w:p>
              </w:tc>
              <w:tc>
                <w:tcPr>
                  <w:tcW w:w="51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Бурзектомия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7,17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2.</w:t>
                  </w:r>
                </w:p>
              </w:tc>
              <w:tc>
                <w:tcPr>
                  <w:tcW w:w="51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Шев на мускули (фасции) при травми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3,23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3.</w:t>
                  </w:r>
                </w:p>
              </w:tc>
              <w:tc>
                <w:tcPr>
                  <w:tcW w:w="51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Напасване на протеза на горен или долен крайник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,09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4.</w:t>
                  </w:r>
                </w:p>
              </w:tc>
              <w:tc>
                <w:tcPr>
                  <w:tcW w:w="51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Задна назална тампонада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5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3,23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5.</w:t>
                  </w:r>
                </w:p>
              </w:tc>
              <w:tc>
                <w:tcPr>
                  <w:tcW w:w="51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Закрито наместване на носна фрактура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3,33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6.</w:t>
                  </w:r>
                </w:p>
              </w:tc>
              <w:tc>
                <w:tcPr>
                  <w:tcW w:w="51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Надпрагова аудиометрия – тимпанометрия и импедансметрия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239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,05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7.</w:t>
                  </w:r>
                </w:p>
              </w:tc>
              <w:tc>
                <w:tcPr>
                  <w:tcW w:w="51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Аспирация на сперматоцеле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5,15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8.</w:t>
                  </w:r>
                </w:p>
              </w:tc>
              <w:tc>
                <w:tcPr>
                  <w:tcW w:w="51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Инцизия на тестис, инцизия на фуникулус сперматикус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7,17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9.</w:t>
                  </w:r>
                </w:p>
              </w:tc>
              <w:tc>
                <w:tcPr>
                  <w:tcW w:w="51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Вземане на биопсичен материал от скротум и туника вагиналис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7,17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0.</w:t>
                  </w:r>
                </w:p>
              </w:tc>
              <w:tc>
                <w:tcPr>
                  <w:tcW w:w="51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Инцизия и дренаж на скротума и туника вагиналис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3,23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1.</w:t>
                  </w:r>
                </w:p>
              </w:tc>
              <w:tc>
                <w:tcPr>
                  <w:tcW w:w="51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Вземане на биопсичен материал от бъбрек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1,21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2.</w:t>
                  </w:r>
                </w:p>
              </w:tc>
              <w:tc>
                <w:tcPr>
                  <w:tcW w:w="51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Поетапна вертикализация и обучение в ходене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3,23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3.</w:t>
                  </w:r>
                </w:p>
              </w:tc>
              <w:tc>
                <w:tcPr>
                  <w:tcW w:w="51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Сцинтиграфия на щитовидна жлеза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93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6,46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4.</w:t>
                  </w:r>
                </w:p>
              </w:tc>
              <w:tc>
                <w:tcPr>
                  <w:tcW w:w="51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Сцинтиграфия с 99 м Тс MIBI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1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8,58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5.</w:t>
                  </w:r>
                </w:p>
              </w:tc>
              <w:tc>
                <w:tcPr>
                  <w:tcW w:w="51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Сцинтиграфия на бъбреци с 99 м Тс – ДМСА, ДТРА, МАГЗ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6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8,58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6.</w:t>
                  </w:r>
                </w:p>
              </w:tc>
              <w:tc>
                <w:tcPr>
                  <w:tcW w:w="51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Белодробна сцинтиграфия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10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8,58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7.</w:t>
                  </w:r>
                </w:p>
              </w:tc>
              <w:tc>
                <w:tcPr>
                  <w:tcW w:w="51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Костна сцинтиграфия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 09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0,70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8.</w:t>
                  </w:r>
                </w:p>
              </w:tc>
              <w:tc>
                <w:tcPr>
                  <w:tcW w:w="51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Имунофенотипизация при деца и възрастни в клиничната хематология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50,00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9.</w:t>
                  </w:r>
                </w:p>
              </w:tc>
              <w:tc>
                <w:tcPr>
                  <w:tcW w:w="51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Цитогенетичен анализ при деца и възрастни в клиничната хематология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9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50,00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0.</w:t>
                  </w:r>
                </w:p>
              </w:tc>
              <w:tc>
                <w:tcPr>
                  <w:tcW w:w="51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Поставяне на постоянен тунелизиран катетър за хемодиализа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</w:r>
          </w:p>
        </w:tc>
      </w:tr>
      <w:tr>
        <w:trPr/>
        <w:tc>
          <w:tcPr>
            <w:tcW w:w="9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  <w:bookmarkStart w:id="31" w:name="to_paragraph_id7510534"/>
            <w:bookmarkStart w:id="32" w:name="to_paragraph_id7510534"/>
            <w:bookmarkEnd w:id="32"/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Cs w:val="24"/>
          <w:lang w:eastAsia="bg-BG"/>
        </w:rPr>
      </w:pPr>
      <w:r>
        <w:rPr>
          <w:rFonts w:eastAsia="Times New Roman"/>
          <w:vanish/>
          <w:szCs w:val="24"/>
          <w:lang w:eastAsia="bg-BG"/>
        </w:rPr>
      </w:r>
    </w:p>
    <w:tbl>
      <w:tblPr>
        <w:tblW w:w="87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9"/>
        <w:gridCol w:w="45"/>
      </w:tblGrid>
      <w:tr>
        <w:trPr/>
        <w:tc>
          <w:tcPr>
            <w:tcW w:w="87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bookmarkStart w:id="33" w:name="to_paragraph_id7510535"/>
            <w:bookmarkEnd w:id="33"/>
            <w:r>
              <w:rPr>
                <w:rFonts w:eastAsia="Times New Roman"/>
                <w:color w:val="000000"/>
                <w:szCs w:val="24"/>
                <w:lang w:eastAsia="bg-BG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към член единствен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</w:r>
          </w:p>
        </w:tc>
      </w:tr>
      <w:tr>
        <w:trPr/>
        <w:tc>
          <w:tcPr>
            <w:tcW w:w="87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5" w:after="240"/>
              <w:rPr/>
            </w:pPr>
            <w:bookmarkStart w:id="34" w:name="to_paragraph_id7510536"/>
            <w:bookmarkEnd w:id="34"/>
            <w:r>
              <w:rPr>
                <w:rFonts w:eastAsia="Times New Roman"/>
                <w:color w:val="000000"/>
                <w:szCs w:val="24"/>
                <w:lang w:eastAsia="bg-BG"/>
              </w:rPr>
              <w:t>Обеми и цени на клиничните процедури (КПр) и процедури, включени в</w:t>
              <w:br/>
              <w:t xml:space="preserve">приложения № 10, 12, 13, 14 и 15 към </w:t>
            </w:r>
            <w:hyperlink r:id="rId12">
              <w:r>
                <w:rPr>
                  <w:rStyle w:val="InternetLink"/>
                  <w:rFonts w:eastAsia="Times New Roman"/>
                  <w:color w:val="000000"/>
                  <w:szCs w:val="24"/>
                  <w:lang w:eastAsia="bg-BG"/>
                </w:rPr>
                <w:t>Наредба № 40 от 2004 г</w:t>
              </w:r>
            </w:hyperlink>
            <w:r>
              <w:rPr>
                <w:rFonts w:eastAsia="Times New Roman"/>
                <w:color w:val="000000"/>
                <w:szCs w:val="24"/>
                <w:lang w:eastAsia="bg-BG"/>
              </w:rPr>
              <w:t xml:space="preserve">. </w:t>
            </w:r>
          </w:p>
          <w:tbl>
            <w:tblPr>
              <w:tblW w:w="8629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3"/>
              <w:gridCol w:w="1108"/>
              <w:gridCol w:w="3426"/>
              <w:gridCol w:w="1548"/>
              <w:gridCol w:w="1274"/>
            </w:tblGrid>
            <w:tr>
              <w:trPr>
                <w:tblHeader w:val="true"/>
              </w:trPr>
              <w:tc>
                <w:tcPr>
                  <w:tcW w:w="12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 xml:space="preserve">№ </w:t>
                  </w: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на приложение към Наредба № 40 от 2004 г.</w:t>
                  </w:r>
                </w:p>
              </w:tc>
              <w:tc>
                <w:tcPr>
                  <w:tcW w:w="11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 xml:space="preserve">№ </w:t>
                  </w: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на процедура</w:t>
                  </w:r>
                </w:p>
              </w:tc>
              <w:tc>
                <w:tcPr>
                  <w:tcW w:w="34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Наименование на процедура</w:t>
                  </w:r>
                </w:p>
              </w:tc>
              <w:tc>
                <w:tcPr>
                  <w:tcW w:w="15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Обеми</w:t>
                  </w:r>
                </w:p>
              </w:tc>
              <w:tc>
                <w:tcPr>
                  <w:tcW w:w="12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Цена на процедура</w:t>
                    <w:br/>
                    <w:t>(в лв.)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</w:t>
                  </w:r>
                </w:p>
              </w:tc>
              <w:tc>
                <w:tcPr>
                  <w:tcW w:w="34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Хрониохемодиализа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58 037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40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</w:t>
                  </w:r>
                </w:p>
              </w:tc>
              <w:tc>
                <w:tcPr>
                  <w:tcW w:w="34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Перитонеална диализа с апарат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3 081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6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</w:t>
                  </w:r>
                </w:p>
              </w:tc>
              <w:tc>
                <w:tcPr>
                  <w:tcW w:w="34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Перитонеална диализа без апарат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8 143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9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</w:t>
                  </w:r>
                </w:p>
              </w:tc>
              <w:tc>
                <w:tcPr>
                  <w:tcW w:w="34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Диализно лечение при остри състояния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 942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40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5</w:t>
                  </w:r>
                </w:p>
              </w:tc>
              <w:tc>
                <w:tcPr>
                  <w:tcW w:w="34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Системно лекарствено лечение при злокачествени заболявания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0 294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50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</w:t>
                  </w:r>
                </w:p>
              </w:tc>
              <w:tc>
                <w:tcPr>
                  <w:tcW w:w="34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Диспансерно наблюдение при злокачествени заболявания и при вродени хематологични заболявания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5 384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30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7</w:t>
                  </w:r>
                </w:p>
              </w:tc>
              <w:tc>
                <w:tcPr>
                  <w:tcW w:w="34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Проследяване на терапевтичния отговор при пациенти на домашно лечение с прицелна перорална противотуморна терапия и перорална химиотерапия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99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50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8</w:t>
                  </w:r>
                </w:p>
              </w:tc>
              <w:tc>
                <w:tcPr>
                  <w:tcW w:w="34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Интензивно лечение на новородени деца с асистирано дишане със или без прилагане на сърфактант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960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0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3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9</w:t>
                  </w:r>
                </w:p>
              </w:tc>
              <w:tc>
                <w:tcPr>
                  <w:tcW w:w="34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Интензивно лечение, мониторинг и интензивни грижи с механична вентилация и/или парентерално хранене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0 000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57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3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</w:t>
                  </w:r>
                </w:p>
              </w:tc>
              <w:tc>
                <w:tcPr>
                  <w:tcW w:w="34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Интензивно лечение, мониторинг и интензивни грижи без механична вентилация и/или парентерално хранене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0 000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55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4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</w:t>
                  </w:r>
                </w:p>
              </w:tc>
              <w:tc>
                <w:tcPr>
                  <w:tcW w:w="34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Асистирана репродукция – хормонална контролирана овариална хиперстимулация ( КОХС ) – 1 ниво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32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4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</w:t>
                  </w:r>
                </w:p>
              </w:tc>
              <w:tc>
                <w:tcPr>
                  <w:tcW w:w="34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Асистирана репродукция – хормонална контролирана овариална хиперстимулация ( КОХС ) – 2 ниво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00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28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4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1</w:t>
                  </w:r>
                </w:p>
              </w:tc>
              <w:tc>
                <w:tcPr>
                  <w:tcW w:w="34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Асистирана репродукция – хормонална контролирана овариална хиперстимулация ( КОХС ) – 3 ниво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500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60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4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</w:t>
                  </w:r>
                </w:p>
              </w:tc>
              <w:tc>
                <w:tcPr>
                  <w:tcW w:w="34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Асистирана репродукция – фоликулна пункция, оплождане, ембриотрансфер, криоконсервация – 1 ниво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0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400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4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</w:t>
                  </w:r>
                </w:p>
              </w:tc>
              <w:tc>
                <w:tcPr>
                  <w:tcW w:w="34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Асистирана репродукция – фоликулна пункция, оплождане, ембриотрансфер, криоконсервация – 2 ниво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50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 850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4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</w:t>
                  </w:r>
                </w:p>
              </w:tc>
              <w:tc>
                <w:tcPr>
                  <w:tcW w:w="34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Асистирана репродукция – фоликулна пункция, оплождане, ембриотрансфер, криоконсервация – 3 ниво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100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120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4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2</w:t>
                  </w:r>
                </w:p>
              </w:tc>
              <w:tc>
                <w:tcPr>
                  <w:tcW w:w="34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Асистирана репродукция – фоликулна пункция, оплождане, ембриотрансфер, криоконсервация – 4 ниво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650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390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5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3</w:t>
                  </w:r>
                </w:p>
              </w:tc>
              <w:tc>
                <w:tcPr>
                  <w:tcW w:w="34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Позитронно-емисионна томография – компютърна томография (РЕТ/СТ)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 925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2 000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5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4</w:t>
                  </w:r>
                </w:p>
              </w:tc>
              <w:tc>
                <w:tcPr>
                  <w:tcW w:w="34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Еднофотонна емисионна компютърна томография с компютърна томография – SPECT/CT на хибриден скенер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1000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bg-BG"/>
                    </w:rPr>
                    <w:t>3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Cs w:val="24"/>
          <w:lang w:eastAsia="bg-BG"/>
        </w:rPr>
      </w:pPr>
      <w:r>
        <w:rPr>
          <w:rFonts w:eastAsia="Times New Roman"/>
          <w:vanish/>
          <w:szCs w:val="24"/>
          <w:lang w:eastAsia="bg-BG"/>
        </w:rPr>
      </w:r>
    </w:p>
    <w:tbl>
      <w:tblPr>
        <w:tblW w:w="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  <w:bookmarkStart w:id="35" w:name="to_paragraph_id7510537"/>
            <w:bookmarkStart w:id="36" w:name="to_paragraph_id7510537"/>
            <w:bookmarkEnd w:id="36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3"/>
      <w:type w:val="nextPage"/>
      <w:pgSz w:w="11906" w:h="16838"/>
      <w:pgMar w:left="1134" w:right="1134" w:gutter="397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450" w:after="280"/>
      <w:jc w:val="center"/>
      <w:outlineLvl w:val="0"/>
    </w:pPr>
    <w:rPr>
      <w:rFonts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50" w:after="280"/>
      <w:jc w:val="center"/>
      <w:outlineLvl w:val="1"/>
    </w:pPr>
    <w:rPr>
      <w:rFonts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450" w:after="280"/>
      <w:jc w:val="center"/>
      <w:outlineLvl w:val="2"/>
    </w:pPr>
    <w:rPr>
      <w:rFonts w:eastAsia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450" w:after="280"/>
      <w:jc w:val="center"/>
      <w:outlineLvl w:val="3"/>
    </w:pPr>
    <w:rPr>
      <w:rFonts w:eastAsia="Times New Roman" w:cs="Times New Roman"/>
      <w:b/>
      <w:bCs/>
      <w:color w:val="000000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450" w:after="280"/>
      <w:jc w:val="center"/>
      <w:outlineLvl w:val="4"/>
    </w:pPr>
    <w:rPr>
      <w:rFonts w:eastAsia="Times New Roman" w:cs="Times New Roman"/>
      <w:b/>
      <w:b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450" w:after="280"/>
      <w:jc w:val="center"/>
      <w:outlineLvl w:val="5"/>
    </w:pPr>
    <w:rPr>
      <w:rFonts w:eastAsia="Times New Roman" w:cs="Times New Roman"/>
      <w:b/>
      <w:bCs/>
      <w:color w:val="000000"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color w:val="000000"/>
      <w:kern w:val="2"/>
      <w:sz w:val="48"/>
      <w:szCs w:val="48"/>
    </w:rPr>
  </w:style>
  <w:style w:type="character" w:styleId="Heading2Char">
    <w:name w:val="Heading 2 Char"/>
    <w:qFormat/>
    <w:rPr>
      <w:rFonts w:eastAsia="Times New Roman" w:cs="Times New Roman"/>
      <w:b/>
      <w:bCs/>
      <w:color w:val="000000"/>
      <w:sz w:val="36"/>
      <w:szCs w:val="36"/>
    </w:rPr>
  </w:style>
  <w:style w:type="character" w:styleId="Heading3Char">
    <w:name w:val="Heading 3 Char"/>
    <w:qFormat/>
    <w:rPr>
      <w:rFonts w:eastAsia="Times New Roman" w:cs="Times New Roman"/>
      <w:b/>
      <w:bCs/>
      <w:color w:val="000000"/>
      <w:sz w:val="27"/>
      <w:szCs w:val="27"/>
    </w:rPr>
  </w:style>
  <w:style w:type="character" w:styleId="Heading4Char">
    <w:name w:val="Heading 4 Char"/>
    <w:qFormat/>
    <w:rPr>
      <w:rFonts w:eastAsia="Times New Roman" w:cs="Times New Roman"/>
      <w:b/>
      <w:bCs/>
      <w:color w:val="000000"/>
      <w:szCs w:val="24"/>
    </w:rPr>
  </w:style>
  <w:style w:type="character" w:styleId="Heading5Char">
    <w:name w:val="Heading 5 Char"/>
    <w:qFormat/>
    <w:rPr>
      <w:rFonts w:eastAsia="Times New Roman" w:cs="Times New Roman"/>
      <w:b/>
      <w:bCs/>
      <w:color w:val="000000"/>
      <w:sz w:val="20"/>
      <w:szCs w:val="20"/>
    </w:rPr>
  </w:style>
  <w:style w:type="character" w:styleId="Heading6Char">
    <w:name w:val="Heading 6 Char"/>
    <w:qFormat/>
    <w:rPr>
      <w:rFonts w:eastAsia="Times New Roman" w:cs="Times New Roman"/>
      <w:b/>
      <w:bCs/>
      <w:color w:val="000000"/>
      <w:sz w:val="15"/>
      <w:szCs w:val="15"/>
    </w:rPr>
  </w:style>
  <w:style w:type="character" w:styleId="HTMLPreformattedChar">
    <w:name w:val="HTML Preformatted Char"/>
    <w:qFormat/>
    <w:rPr>
      <w:rFonts w:ascii="Courier" w:hAnsi="Courier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tLeast" w:line="210" w:before="0" w:after="0"/>
    </w:pPr>
    <w:rPr>
      <w:rFonts w:ascii="Courier" w:hAnsi="Courier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667|8|55|" TargetMode="External"/><Relationship Id="rId3" Type="http://schemas.openxmlformats.org/officeDocument/2006/relationships/hyperlink" Target="apis://NORM|4667|8|55&#1076;|" TargetMode="External"/><Relationship Id="rId4" Type="http://schemas.openxmlformats.org/officeDocument/2006/relationships/hyperlink" Target="apis://NORM|53753|0||" TargetMode="External"/><Relationship Id="rId5" Type="http://schemas.openxmlformats.org/officeDocument/2006/relationships/hyperlink" Target="apis://NORM|87000|0||" TargetMode="External"/><Relationship Id="rId6" Type="http://schemas.openxmlformats.org/officeDocument/2006/relationships/hyperlink" Target="apis://NORM|87000|0||" TargetMode="External"/><Relationship Id="rId7" Type="http://schemas.openxmlformats.org/officeDocument/2006/relationships/hyperlink" Target="apis://NORM|87000|0||" TargetMode="External"/><Relationship Id="rId8" Type="http://schemas.openxmlformats.org/officeDocument/2006/relationships/hyperlink" Target="apis://NORM|87000|0||" TargetMode="External"/><Relationship Id="rId9" Type="http://schemas.openxmlformats.org/officeDocument/2006/relationships/hyperlink" Target="apis://NORM|4667|9|34|" TargetMode="External"/><Relationship Id="rId10" Type="http://schemas.openxmlformats.org/officeDocument/2006/relationships/hyperlink" Target="apis://NORM|4667|9|34|" TargetMode="External"/><Relationship Id="rId11" Type="http://schemas.openxmlformats.org/officeDocument/2006/relationships/hyperlink" Target="apis://NORM|87000|0||" TargetMode="External"/><Relationship Id="rId12" Type="http://schemas.openxmlformats.org/officeDocument/2006/relationships/hyperlink" Target="apis://NORM|87000|0||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18:00Z</dcterms:created>
  <dc:creator>Полет Емилов</dc:creator>
  <dc:description/>
  <dc:language>en-US</dc:language>
  <cp:lastModifiedBy>Весела Симидчиева</cp:lastModifiedBy>
  <cp:lastPrinted>2013-01-22T11:40:00Z</cp:lastPrinted>
  <dcterms:modified xsi:type="dcterms:W3CDTF">2013-01-29T12:18:00Z</dcterms:modified>
  <cp:revision>2</cp:revision>
  <dc:subject/>
  <dc:title/>
</cp:coreProperties>
</file>