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288290</wp:posOffset>
                </wp:positionV>
                <wp:extent cx="923925" cy="641985"/>
                <wp:effectExtent l="635" t="635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32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08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080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080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8944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44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44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260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660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332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3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04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32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680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0996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844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24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528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0996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572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668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252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836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176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528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836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848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22.7pt;width:72.75pt;height:50.55pt" coordorigin="181,-454" coordsize="1455,1011">
                <v:group id="shape_0" alt="Group 249" style="position:absolute;left:470;top:-441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277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269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0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113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113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1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272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272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1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1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183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128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128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146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193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89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147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147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147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147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147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147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147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147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147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147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147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147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162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188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204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216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22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232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239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244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249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252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254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101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9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8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69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58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47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37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29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32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4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47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56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64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72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8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89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97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10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113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122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13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138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146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15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163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171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179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183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176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5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244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4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364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364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344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183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344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344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344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344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344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344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344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344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344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344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344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344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344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344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344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344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35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2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50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57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65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73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80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8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95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102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111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118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12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133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141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149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156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163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16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16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16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16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16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16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16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16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16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163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163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163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163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163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163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163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183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16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9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85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13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183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16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16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16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16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16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16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16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16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16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16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16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16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16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16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16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16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16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16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16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16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16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16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16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16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16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16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16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16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16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16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16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16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16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16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16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16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16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16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16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16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16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16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16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16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16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16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16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16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16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16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260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260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241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108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440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440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421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365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441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441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422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17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422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422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422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422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422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422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422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422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422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422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422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422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422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422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422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422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422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422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345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345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345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345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345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345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345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345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345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345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345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345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345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345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421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421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421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421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421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421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421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421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421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421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421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421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421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421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421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421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421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421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454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/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0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кандидати</w:t>
      </w:r>
    </w:p>
    <w:p>
      <w:pPr>
        <w:pStyle w:val="Normal"/>
        <w:widowControl w:val="false"/>
        <w:autoSpaceDE w:val="false"/>
        <w:spacing w:lineRule="auto" w:line="240" w:before="0" w:after="0"/>
        <w:ind w:left="23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за длъжност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„</w:t>
      </w: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  <w:t>Началник сектор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” в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ектор „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онни дейности и комуникации“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  <w:t>към отдел „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оговаряне, контрол и информационно обслужване на дейността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  <w:t>“ в  Р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ЗОК гр.Бургас</w:t>
      </w:r>
    </w:p>
    <w:p>
      <w:pPr>
        <w:pStyle w:val="Normal"/>
        <w:widowControl w:val="false"/>
        <w:autoSpaceDE w:val="false"/>
        <w:spacing w:lineRule="auto" w:line="240"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eastAsia="en-US"/>
        </w:rPr>
        <w:t>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>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. в гр. Бургас, в сграда</w:t>
      </w:r>
      <w:r>
        <w:rPr>
          <w:rFonts w:cs="Times New Roman" w:ascii="Times New Roman" w:hAnsi="Times New Roman"/>
          <w:sz w:val="24"/>
          <w:szCs w:val="24"/>
          <w:lang w:eastAsia="en-US"/>
        </w:rPr>
        <w:t>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Р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-Бурга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в ста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21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30 ч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е проведе заседание на комисията, назначена със заповед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Д-18-</w:t>
      </w:r>
      <w:r>
        <w:rPr>
          <w:rFonts w:cs="Times New Roman" w:ascii="Times New Roman" w:hAnsi="Times New Roman"/>
          <w:sz w:val="24"/>
          <w:szCs w:val="24"/>
          <w:lang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eastAsia="en-US"/>
        </w:rPr>
        <w:t>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>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. на Управителя на НЗОК за разглеждане и определяне на допуснатите по документи кандидати до тест за длъжността „Началник сектор” в сектор „Информационни дейности и комуникации“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към отдел „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аряне, контрол и информационно обслужване на дейността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“ в  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ОК гр.Бургас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88" w:before="0" w:after="0"/>
        <w:jc w:val="both"/>
        <w:rPr>
          <w:rFonts w:ascii="Arial" w:hAnsi="Arial" w:cs="Arial"/>
          <w:color w:val="595959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Изисквани документи от кандидатите за длъжността съгласно обява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декларация по чл.17, ал.2, т.1 от НПКДС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пие от документи за придобита образователно–квалификационна степен и допълнителни квалификации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пие на документи, удостоверяващи продължителността и областта на професионалния опит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пие от други документи по преценка на кандида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образование: висш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288" w:before="0" w:after="0"/>
        <w:ind w:left="0" w:hanging="11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степен на образование:  Бакалавъ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88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професионален опит:  3 /три/ годи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ил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bg-BG"/>
        </w:rPr>
        <w:t>минимален ранг І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I-ти младш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88"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пециалности, по които е придобито образованието: „Компютърни системи и технологии“, „Информационни системи“, „Информатика “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 w:before="0" w:after="0"/>
        <w:jc w:val="both"/>
        <w:rPr/>
      </w:pPr>
      <w:r>
        <w:rPr/>
        <w:t>Разгледани бяха документите на кандидатите:</w:t>
      </w:r>
    </w:p>
    <w:tbl>
      <w:tblPr>
        <w:tblW w:w="1047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84"/>
        <w:gridCol w:w="1559"/>
        <w:gridCol w:w="2237"/>
        <w:gridCol w:w="3291"/>
      </w:tblGrid>
      <w:tr>
        <w:trPr>
          <w:trHeight w:val="2335" w:hRule="atLeast"/>
        </w:trPr>
        <w:tc>
          <w:tcPr>
            <w:tcW w:w="338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ме, презиме и фамилия на кандидат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я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ание за недопускане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Елка Николаева Мавродие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338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 Янков Янков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а) Допуска до конкурс следните кандидат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Елка Николаева Мавродиева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ван Янков Ян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Посочените кандидати трябва да се явят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за решаване на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тест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н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08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02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201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7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en-US"/>
        </w:rPr>
        <w:t>г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в сградата на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Районна здравноосигурителна каса гр. Бургас, парк „Езеро“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, ет.2 – Заседателна зала в 10:00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нкурсна комисия:</w:t>
      </w:r>
      <w:r>
        <w:rPr>
          <w:rFonts w:cs="Times New Roman" w:ascii="Times New Roman" w:hAnsi="Times New Roman"/>
          <w:b/>
          <w:sz w:val="24"/>
          <w:szCs w:val="24"/>
        </w:rPr>
        <w:t xml:space="preserve"> /п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Бургас, 24.01.2017 г.</w:t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SimSun;宋体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2:00Z</dcterms:created>
  <dc:creator>Цветанка Младенова</dc:creator>
  <dc:description/>
  <dc:language>en-US</dc:language>
  <cp:lastModifiedBy>Евелина Добромирова Ангелова</cp:lastModifiedBy>
  <cp:lastPrinted>2017-01-24T13:43:00Z</cp:lastPrinted>
  <dcterms:modified xsi:type="dcterms:W3CDTF">2017-03-02T07:52:00Z</dcterms:modified>
  <cp:revision>2</cp:revision>
  <dc:subject/>
  <dc:title/>
</cp:coreProperties>
</file>